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  <w:tab w:val="left" w:pos="7200" w:leader="none"/>
          <w:tab w:val="left" w:pos="7560" w:leader="none"/>
          <w:tab w:val="left" w:pos="7740" w:leader="none"/>
        </w:tabs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26.12.2024                                                                                                      № 977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г. Малмы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от 20.12.2023 № 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Calibri" w:hAnsi="Calibri" w:eastAsia="A;Arial Unicode MS" w:cs="Calibri"/>
          <w:b/>
          <w:b/>
          <w:sz w:val="28"/>
          <w:szCs w:val="28"/>
        </w:rPr>
      </w:pPr>
      <w:r>
        <w:rPr>
          <w:rFonts w:eastAsia="A;Arial Unicode MS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Calibri" w:hAnsi="Calibri" w:eastAsia="A;Arial Unicode MS" w:cs="Calibri"/>
          <w:b/>
          <w:b/>
          <w:sz w:val="28"/>
          <w:szCs w:val="28"/>
        </w:rPr>
      </w:pPr>
      <w:r>
        <w:rPr>
          <w:rFonts w:eastAsia="A;Arial Unicode MS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eastAsia="A;Arial Unicode MS" w:cs="Times New Roman" w:ascii="Times New Roman" w:hAnsi="Times New Roman"/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алмыжского района от 20.12.2023 № 998 «Об утверждении муниципальной программы «Развитие культуры в Малмыжском районе» на 2024 – 2028 годы» (с изменениями, внесенными постановлениями администрации Малмыжского района от 19.01.2024 № 51, от 17.04.2024 № 289, от 26.07.2024 № 512, от 24.09.2024 № 672, от 14.11.2024 № 817), утвердив изменения в муниципальной программе «Развитие культуры в Малмыжском районе» на 2024 – 2028 годы (далее – муниципальная программа)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2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начальника управления инвестиционной и социальной политики администрации Малмыжского района Гумарову Д.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Г</w:t>
      </w:r>
      <w:r>
        <w:rPr>
          <w:rFonts w:eastAsia="A;Arial Unicode MS"/>
          <w:sz w:val="28"/>
          <w:szCs w:val="28"/>
        </w:rPr>
        <w:t>лав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а  </w:t>
      </w:r>
      <w:r>
        <w:rPr>
          <w:rFonts w:eastAsia="A;Arial Unicode MS"/>
          <w:sz w:val="28"/>
          <w:szCs w:val="28"/>
        </w:rPr>
        <w:t xml:space="preserve">Малмыжского района                                        </w:t>
      </w:r>
      <w:r>
        <w:rPr>
          <w:rFonts w:eastAsia="A;Arial Unicode MS" w:cs="Calibri" w:ascii="Calibri" w:hAnsi="Calibri"/>
          <w:sz w:val="28"/>
          <w:szCs w:val="28"/>
        </w:rPr>
        <w:t xml:space="preserve">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Э.Л. Симонов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right="-820" w:firstLine="709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735</wp:posOffset>
                </wp:positionV>
                <wp:extent cx="294386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4962"/>
                                    <w:outlineLvl w:val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алмыжского района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т  26.12.2024 №  97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0"/>
                                    <w:outlineLvl w:val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69.7pt;mso-wrap-distance-left:9pt;mso-wrap-distance-right:0pt;mso-wrap-distance-top:0pt;mso-wrap-distance-bottom:0pt;margin-top:-43.05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4962"/>
                              <w:outlineLvl w:val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Малмыжского района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т  26.12.2024 №  9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0"/>
                              <w:outlineLvl w:val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>в муниципальной программе «Развитие культуры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>в Малмыжском районе» на 2024 – 2028 годы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  <w:t>Паспорт муниципальной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Развитие культуры в Малмыжском район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24-2028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нансовое управление администрации Малмыжского райо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алмыжкого района Киров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культуры Малмыжская централизованная библиотечная система Кировской об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культуры Малмыжский районный Центр культуры и досуга Киров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культуры Малмыжский краеведческий муз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образовательное учреждение дополнительного образования Малмыжская детская школа искусств    Кировской    области    имени С.Б. Сахар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я подпрограмм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Малмыж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и поддержка народного творчества, организация и поддержка деятельности муниципальных культурно - досуговых учреждений, сохранение культурного и исторического наследия райо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оддержка деятельности   музея и обеспечение сохранности музейных предметов, коллекций, комплектование фон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библиотечного дела и организация библиотечного обслуживания населения, внедрение инновационных форм работы и модернизация сферы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мер социальной поддержки отдельных категорий граждан в сфере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в сфере внутреннего и въездного событийного туризм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уляризация отечественного кинематограф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и укрепление материально – технической базы муниципальных домов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и укрепление материально – технической базы муниципальных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уляризация и повышение имиджа добровольческого (волонтерского) движения в Малмыжском рай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, возрождение и развитие народных художественных промыслов и ремесел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2028 годы без подразделения на этапы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численность участников клубных формирований (в муниципальных домах культуры) в расчете на 100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щаемость   музейных    учреждений (на 1000 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ещений библиотек (на 1 жителя в го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 событийного туризма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етителей кинотеатра (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муниципальных учреждений культуры, в отношении которых выполнены работы (оказаны услуги, поставлены товары),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, направленных на поддержку добровольческого (волонтерского) движения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рганизованных конкурсов, выставок, ярмарок народных промыслов и ремесел (единиц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и сроки  реализаци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2028 годы без подразделения на эта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 399590,33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бюджет – 378,82 тыс. рублей; областной бюджет – 10054,48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алмыжского района – 389157,03 тыс. рубле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851"/>
        <w:jc w:val="both"/>
        <w:outlineLvl w:val="3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  <w:t>Раздел 4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4. Ресурсн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ое обеспечение реализации муниципальной программы осуществляется за счет средств федерального бюджета, средств областного бюджета, средств бюджета Малмыж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ая сумма на реализацию муниципальной программы за счет всех источников финансирования составит 399590,33 тыс. рублей, в том числе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4 году – 99995,17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25,11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7230,29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92639,77 тыс. рублей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5 году – 78643,07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25,21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09,99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7607,87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6 году – 76856,85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28,5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10,2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5818,15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7 году – 72047,62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1545,62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8 году – 72047,62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1545,62 тыс.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федерального бюджета, устанавливается Законом о федеральном бюджете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областного бюджета, устанавливается в соответствии </w:t>
      </w:r>
      <w:r>
        <w:rPr>
          <w:rFonts w:cs="Times New Roman" w:ascii="Times New Roman" w:hAnsi="Times New Roman"/>
          <w:sz w:val="28"/>
          <w:szCs w:val="28"/>
        </w:rPr>
        <w:t>с Законом об областном бюджете Кировской области на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ежегодных расходов, связанных с финансовым обеспечением муниципальной программы за счет средств бюджета Малмыжского района, устанавливается решением районной Думы Малмыжского района о бюджете Малмыжского район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финансирования мероприятий муниципальной программы может изменяться в зависимости от возможностей бюджетов и результатов оценки эффективности реализац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урсное обеспечение муниципальной программы (приложение № 3 к муниципальной программе) изложить в новой редакци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tbl>
      <w:tblPr>
        <w:tblW w:w="129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1"/>
        <w:gridCol w:w="2885"/>
        <w:gridCol w:w="885"/>
        <w:gridCol w:w="886"/>
        <w:gridCol w:w="885"/>
        <w:gridCol w:w="886"/>
        <w:gridCol w:w="886"/>
        <w:gridCol w:w="984"/>
      </w:tblGrid>
      <w:tr>
        <w:trPr>
          <w:trHeight w:val="463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ложение № 3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5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305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УРСНОЕ ОБЕСПЕЧЕНИЕ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«Развитие культуры в Малмыжском районе» на 2024 – 2028 год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95,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643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56,8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47,6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47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590,33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82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0,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54,48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639,7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607,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818,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545,6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545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 157,03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и развитие народного творчества и досуговой  деятельност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09,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44,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10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108,94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09,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44,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10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108,9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47,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55,55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47,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55,55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уставной деятельности – организация библиотечного обслуживани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30,4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29,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213,21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30,4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29,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213,21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34,7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98,0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83,06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34,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98,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83,06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финансовой деятельности учреждений культуры»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25,51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285,51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88,5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840,51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5,6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5,64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5,6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5,6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, связанные с созданием условий для показа национальных фильмов в населенных  пунктах  РФ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7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9,67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7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9,67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4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4,00</w:t>
            </w:r>
          </w:p>
        </w:tc>
      </w:tr>
      <w:tr>
        <w:trPr>
          <w:trHeight w:val="69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отрасли культуры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82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8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звитие и укрепление материально-технической базы муниципальных 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15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15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15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1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1,30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Выделение бюджетных ассигнований из фонда поддержки инициатив населени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5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50»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R;Times New Roman" w:hAnsi="R;Times New Roman" w:cs="R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17:00Z</dcterms:created>
  <dc:creator>Admin</dc:creator>
  <dc:description/>
  <cp:keywords/>
  <dc:language>en-US</dc:language>
  <cp:lastModifiedBy>Пользователь</cp:lastModifiedBy>
  <cp:lastPrinted>2024-07-26T08:08:00Z</cp:lastPrinted>
  <dcterms:modified xsi:type="dcterms:W3CDTF">2024-12-27T06:37:00Z</dcterms:modified>
  <cp:revision>8</cp:revision>
  <dc:subject/>
  <dc:title>АДМИНИСТРАЦИЯ МАЛМЫЖСКОГО РАЙОНА</dc:title>
</cp:coreProperties>
</file>