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  <w:tab w:val="left" w:pos="7200" w:leader="none"/>
          <w:tab w:val="left" w:pos="7560" w:leader="none"/>
          <w:tab w:val="left" w:pos="7740" w:leader="none"/>
        </w:tabs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АДМИНИСТРАЦИЯ МАЛМЫЖ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4.11.2024                                                                                                       № 817                      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г. Малмыж</w:t>
      </w:r>
    </w:p>
    <w:p>
      <w:pPr>
        <w:pStyle w:val="Normal"/>
        <w:spacing w:lineRule="exact" w:line="240"/>
        <w:rPr/>
      </w:pPr>
      <w:r>
        <w:rPr>
          <w:rFonts w:eastAsia="A;Arial Unicode MS"/>
          <w:b/>
          <w:sz w:val="28"/>
          <w:szCs w:val="28"/>
        </w:rPr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от 20.12.2023 № 9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rFonts w:ascii="Calibri" w:hAnsi="Calibri" w:eastAsia="A;Arial Unicode MS" w:cs="Calibri"/>
          <w:b/>
          <w:b/>
          <w:sz w:val="28"/>
          <w:szCs w:val="28"/>
        </w:rPr>
      </w:pPr>
      <w:r>
        <w:rPr>
          <w:rFonts w:eastAsia="A;Arial Unicode MS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rFonts w:ascii="Calibri" w:hAnsi="Calibri" w:eastAsia="A;Arial Unicode MS" w:cs="Calibri"/>
          <w:b/>
          <w:b/>
          <w:sz w:val="28"/>
          <w:szCs w:val="28"/>
        </w:rPr>
      </w:pPr>
      <w:r>
        <w:rPr>
          <w:rFonts w:eastAsia="A;Arial Unicode MS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eastAsia="A;Arial Unicode MS" w:cs="Times New Roman" w:ascii="Times New Roman" w:hAnsi="Times New Roman"/>
          <w:sz w:val="28"/>
          <w:szCs w:val="28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autoSpaceDE w:val="false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алмыжского района от 20.12.2023 № 998 «Об утверждении муниципальной программы «Развитие культуры в Малмыжском районе» на 2024 – 2028 годы» (с изменениями, внесенными постановлениями администрации Малмыжского района от 19.01.2024 № 51, от 17.04.2024 № 289, от 26.07.2024 № 512, от 24.09.2024 № 672), утвердив изменения в муниципальной программе «Развитие культуры в Малмыжском районе» на 2024 – 2028 годы (далее – муниципальная программа) согласно прило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2. Разместить настоящее постановление в информационно- 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начальника управления инвестиционной и социальной политики администрации Малмыжского района Гумарову Д.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</w:rPr>
        <w:t>Г</w:t>
      </w:r>
      <w:r>
        <w:rPr>
          <w:rFonts w:eastAsia="A;Arial Unicode MS"/>
          <w:sz w:val="28"/>
          <w:szCs w:val="28"/>
        </w:rPr>
        <w:t>лав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а  </w:t>
      </w:r>
      <w:r>
        <w:rPr>
          <w:rFonts w:eastAsia="A;Arial Unicode MS"/>
          <w:sz w:val="28"/>
          <w:szCs w:val="28"/>
        </w:rPr>
        <w:t xml:space="preserve">Малмыжского района                                        </w:t>
      </w:r>
      <w:r>
        <w:rPr>
          <w:rFonts w:eastAsia="A;Arial Unicode MS" w:cs="Calibri" w:ascii="Calibri" w:hAnsi="Calibri"/>
          <w:sz w:val="28"/>
          <w:szCs w:val="28"/>
        </w:rPr>
        <w:t xml:space="preserve">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>Э.Л. Симонов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right="-820" w:firstLine="709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6735</wp:posOffset>
                </wp:positionV>
                <wp:extent cx="2943860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4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ind w:right="-820" w:hanging="4962"/>
                                    <w:outlineLvl w:val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Малмыжского района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</w:t>
                                    <w:softHyphen/>
                                    <w:softHyphen/>
                                    <w:softHyphen/>
                                    <w:t>14.11.2024 № 81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ind w:right="-820" w:hanging="0"/>
                                    <w:outlineLvl w:val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69.7pt;mso-wrap-distance-left:9pt;mso-wrap-distance-right:0pt;mso-wrap-distance-top:0pt;mso-wrap-distance-bottom:0pt;margin-top:-43.05pt;mso-position-vertical-relative:text;margin-left:2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6"/>
                      </w:tblGrid>
                      <w:tr>
                        <w:trPr>
                          <w:trHeight w:val="1396" w:hRule="atLeast"/>
                        </w:trPr>
                        <w:tc>
                          <w:tcPr>
                            <w:tcW w:w="46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spacing w:lineRule="auto" w:line="276" w:before="0" w:after="200"/>
                              <w:ind w:right="-820" w:hanging="4962"/>
                              <w:outlineLvl w:val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Малмыжского района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от </w:t>
                              <w:softHyphen/>
                              <w:softHyphen/>
                              <w:softHyphen/>
                              <w:t>14.11.2024 № 8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spacing w:lineRule="auto" w:line="276" w:before="0" w:after="200"/>
                              <w:ind w:right="-820" w:hanging="0"/>
                              <w:outlineLvl w:val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  <w:t>в муниципальной программе «Развитие культуры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  <w:t>в Малмыжском районе» на 2024 – 2028 годы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en-US"/>
        </w:rPr>
        <w:t>Паспорт муниципальной программы изложить в следующей редакции:</w:t>
      </w:r>
    </w:p>
    <w:p>
      <w:pPr>
        <w:pStyle w:val="Normal"/>
        <w:jc w:val="center"/>
        <w:rPr>
          <w:rFonts w:ascii="Times New Roman" w:hAnsi="Times New Roman" w:cs="Calibri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Развитие культуры в Малмыжском район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2024-2028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инансовое управление администрации Малмыжского район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алмыжкого района Киров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культуры Малмыжская централизованная библиотечная система Кировской обла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культуры Малмыжский районный Центр культуры и досуга Киров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культуры Малмыжский краеведческий муз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образовательное учреждение дополнительного образования Малмыжская детская школа искусств    Кировской    области    имени С.Б. Сахар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я подпрограмм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Малмыжс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и поддержка народного творчества, организация и поддержка деятельности муниципальных культурно - досуговых учреждений, сохранение культурного и исторического наследия район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поддержка деятельности   музея и обеспечение сохранности музейных предметов, коллекций, комплектование фон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библиотечного дела и организация библиотечного обслуживания населения, внедрение инновационных форм работы и модернизация сферы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йствие в обеспечении подготовки и повышения квалификации кадров для учреждений культуры, дополнительного образовани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мер социальной поддержки отдельных категорий граждан в сфере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в сфере внутреннего и въездного событийного туризм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уляризация отечественного кинематограф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и укрепление материально – технической базы муниципальных домов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и укрепление материально – технической базы муниципальных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уляризация и повышение имиджа добровольческого (волонтерского) движения в Малмыжском райо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хранение, возрождение и развитие народных художественных промыслов и ремесел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2028 годы без подразделения на этапы</w:t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пы роста численности участников культурно-досуговых мероприятий, проводимых учреждениями культурно - досугового типа, к предыдущему году (процент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яя численность участников клубных формирований (в муниципальных домах культуры) в расчете на 1000 челов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ещаемость   музейных    учреждений (на 1000 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осещений библиотек (на 1 жителя в год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чащихся, обучающихся по программам предпрофессионального уровня в области искусства по Федеральным Государственным Требованиям (ФГ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риятий событийного туризма (един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осетителей кинотеатра (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(един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муниципальных учреждений культуры, в отношении которых выполнены работы (оказаны услуги, поставлены товары), един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риятий, направленных на поддержку добровольческого (волонтерского) движения (един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организованных конкурсов, выставок, ярмарок народных промыслов и ремесел (единиц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и сроки  реализации муниципальной программы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2028 годы без подразделения на эта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муниципальной программы 396585,67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бюджет – 378,82 тыс. рублей; областной бюджет – 10125,48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алмыжского района – 386081,37 тыс. рубле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firstLine="851"/>
        <w:jc w:val="both"/>
        <w:outlineLvl w:val="3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en-US"/>
        </w:rPr>
        <w:t>Раздел 4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4. Ресурсное обеспечение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инансовое обеспечение реализации муниципальной программы осуществляется за счет средств федерального бюджета, средств областного бюджета, средств бюджета Малмыж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ая сумма на реализацию муниципальной программы за счет всех источников финансирования составит 396585,67 тыс. рублей, в том числе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4 году – 96990,51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125,11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7301,29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89564,11 тыс. рублей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5 году – 78643,07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125,21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909,99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77607,87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6 году – 76856,85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128,5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910,2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75818,15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7 году – 72047,62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502,0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71545,62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8 году – 72047,62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502,0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71545,62 тыс.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м ежегодных расходов, связанных с финансовым обеспечением муниципальной программы за счет средств федерального бюджета, устанавливается Законом о федеральном бюджете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м ежегодных расходов, связанных с финансовым обеспечением муниципальной программы за счет средств областного бюджета, устанавливается в соответствии </w:t>
      </w:r>
      <w:r>
        <w:rPr>
          <w:rFonts w:cs="Times New Roman" w:ascii="Times New Roman" w:hAnsi="Times New Roman"/>
          <w:sz w:val="28"/>
          <w:szCs w:val="28"/>
        </w:rPr>
        <w:t>с Законом об областном бюджете Кировской области на 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 ежегодных расходов, связанных с финансовым обеспечением муниципальной программы за счет средств бюджета Малмыжского района, устанавливается решением районной Думы Малмыжского района о бюджете Малмыжского района на очередной 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 финансирования мероприятий муниципальной программы может изменяться в зависимости от возможностей бюджетов и результатов оценки эффективности реализации»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урсное обеспечение муниципальной программы (приложение № 3 к муниципальной программе) изложить в новой редакци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tbl>
      <w:tblPr>
        <w:tblW w:w="129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91"/>
        <w:gridCol w:w="2885"/>
        <w:gridCol w:w="885"/>
        <w:gridCol w:w="886"/>
        <w:gridCol w:w="885"/>
        <w:gridCol w:w="886"/>
        <w:gridCol w:w="886"/>
        <w:gridCol w:w="984"/>
      </w:tblGrid>
      <w:tr>
        <w:trPr>
          <w:trHeight w:val="284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ложение № 3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55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НОЕ ОБЕСПЕЧЕНИЕ</w:t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46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ой программы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4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«Развитие культуры в Малмыжском районе» на 2024 – 2028 год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990,5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643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56,8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47,6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47,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 585,67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82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01,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,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25,48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564,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607,8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818,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545,6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545,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081,37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Поддержка и развитие народного творчества и досуговой  деятельности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21,6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344,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10,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421,47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21,6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344,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10,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421,47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Научно-просветительская и образовательная деятельность музея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28,5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137,07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28,5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137,07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уставной деятельности – организация библиотечного обслуживания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7,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29,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789,9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7,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29,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789,9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развития индивидуальных творческих способностей учащихся»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35,8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98,02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984,16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35,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98,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984,16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финансовой деятельности учреждений культуры»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0,51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530,51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68,5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020,51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сходы на проведение районных мероприятий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5,6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65,64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5,6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65,64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сходы, связанные с созданием условий для показа национальных фильмов в населенных  пунктах  РФ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7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9,67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7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9,67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 (проведение регионального национального праздника «Сабантуй»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5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50,00</w:t>
            </w:r>
          </w:p>
        </w:tc>
      </w:tr>
      <w:tr>
        <w:trPr>
          <w:trHeight w:val="69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Поддержка отрасли культуры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82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8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Создание модельной муниципальной библиотеки в рамках федерального проекта «Культурная среда» национального проекта «Культура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звитие и укрепление материально-технической базы муниципальных  домов культуры (и их филиалов), расположенных в населенных пунктах с числом жителей до 50 тысяч человек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1,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1,15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1,15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1,15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Меры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рганизация тематических конкурсов, выставок, ярмарок народных художественных промыслов и ремесел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ьное мероприятие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»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,1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1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1,30</w:t>
            </w:r>
          </w:p>
        </w:tc>
      </w:tr>
      <w:tr>
        <w:trPr>
          <w:trHeight w:val="653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Выделение бюджетных ассигнований из фонда поддержки инициатив населения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»</w:t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R;Times New Roman" w:hAnsi="R;Times New Roman" w:cs="R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47:00Z</dcterms:created>
  <dc:creator>Admin</dc:creator>
  <dc:description/>
  <cp:keywords/>
  <dc:language>en-US</dc:language>
  <cp:lastModifiedBy>Пользователь</cp:lastModifiedBy>
  <cp:lastPrinted>2024-07-26T08:08:00Z</cp:lastPrinted>
  <dcterms:modified xsi:type="dcterms:W3CDTF">2024-11-15T06:09:00Z</dcterms:modified>
  <cp:revision>5</cp:revision>
  <dc:subject/>
  <dc:title>АДМИНИСТРАЦИЯ МАЛМЫЖСКОГО РАЙОНА</dc:title>
</cp:coreProperties>
</file>