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 xml:space="preserve">19.01.2024                                                                                                        № 51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exact" w:line="240"/>
        <w:rPr/>
      </w:pPr>
      <w:r>
        <w:rPr>
          <w:rFonts w:eastAsia="A;Yu Gothic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Yu Gothic" w:cs="Calibri"/>
          <w:b/>
          <w:b/>
          <w:sz w:val="28"/>
          <w:szCs w:val="28"/>
        </w:rPr>
      </w:pPr>
      <w:r>
        <w:rPr>
          <w:rFonts w:eastAsia="A;Yu Gothic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Yu Gothic" w:cs="Calibri"/>
          <w:b/>
          <w:b/>
          <w:sz w:val="28"/>
          <w:szCs w:val="28"/>
        </w:rPr>
      </w:pPr>
      <w:r>
        <w:rPr>
          <w:rFonts w:eastAsia="A;Yu Gothic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eastAsia="A;Yu Gothic"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Yu Gothic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Yu Gothic"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и.о. начальника управления инвестиционной и социальной политики администрации Малмыжского района Якупову Е.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Yu Gothic" w:cs="Times New Roman" w:ascii="Times New Roman" w:hAnsi="Times New Roman"/>
          <w:sz w:val="28"/>
          <w:szCs w:val="28"/>
        </w:rPr>
        <w:t>Г</w:t>
      </w:r>
      <w:r>
        <w:rPr>
          <w:rFonts w:eastAsia="A;Yu Gothic"/>
          <w:sz w:val="28"/>
          <w:szCs w:val="28"/>
        </w:rPr>
        <w:t>лав</w:t>
      </w:r>
      <w:r>
        <w:rPr>
          <w:rFonts w:eastAsia="A;Yu Gothic" w:cs="Times New Roman" w:ascii="Times New Roman" w:hAnsi="Times New Roman"/>
          <w:sz w:val="28"/>
          <w:szCs w:val="28"/>
        </w:rPr>
        <w:t xml:space="preserve">а  </w:t>
      </w:r>
      <w:r>
        <w:rPr>
          <w:rFonts w:eastAsia="A;Yu Gothic"/>
          <w:sz w:val="28"/>
          <w:szCs w:val="28"/>
        </w:rPr>
        <w:t xml:space="preserve">Малмыжского района                                        </w:t>
      </w:r>
      <w:r>
        <w:rPr>
          <w:rFonts w:eastAsia="A;Yu Gothic" w:cs="Calibri" w:ascii="Calibri" w:hAnsi="Calibri"/>
          <w:sz w:val="28"/>
          <w:szCs w:val="28"/>
        </w:rPr>
        <w:t xml:space="preserve">                            </w:t>
      </w:r>
      <w:r>
        <w:rPr>
          <w:rFonts w:eastAsia="A;Yu Gothic" w:cs="Times New Roman" w:ascii="Times New Roman" w:hAnsi="Times New Roman"/>
          <w:sz w:val="28"/>
          <w:szCs w:val="28"/>
        </w:rPr>
        <w:t>Э.Л. Симонов</w:t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94386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 xml:space="preserve"> 19.01.2024  № 5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ascii="Times New Roman" w:hAnsi="Times New Roman" w:eastAsia="A;Yu Gothic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Yu Gothic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9.7pt;mso-wrap-distance-left:9pt;mso-wrap-distance-right:0pt;mso-wrap-distance-top:0pt;mso-wrap-distance-bottom:0pt;margin-top:-2.2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 xml:space="preserve"> 19.01.2024  № 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ascii="Times New Roman" w:hAnsi="Times New Roman" w:eastAsia="A;Yu Gothic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Yu Gothic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Yu Gothic" w:cs="Times New Roman"/>
          <w:b/>
          <w:b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ascii="Times New Roman" w:hAnsi="Times New Roman" w:eastAsia="A;Yu Gothic" w:cs="Times New Roman"/>
          <w:b/>
          <w:b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b/>
          <w:sz w:val="28"/>
          <w:szCs w:val="28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ascii="Times New Roman" w:hAnsi="Times New Roman" w:eastAsia="A;Yu Gothic" w:cs="Times New Roman"/>
          <w:b/>
          <w:b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b/>
          <w:sz w:val="28"/>
          <w:szCs w:val="28"/>
          <w:lang w:eastAsia="en-US"/>
        </w:rPr>
        <w:t>в Малмыжском районе» на 2024 – 2028 годы</w:t>
      </w:r>
    </w:p>
    <w:p>
      <w:pPr>
        <w:pStyle w:val="Normal"/>
        <w:jc w:val="center"/>
        <w:rPr>
          <w:rFonts w:ascii="Times New Roman" w:hAnsi="Times New Roman" w:eastAsia="A;Yu Gothic" w:cs="Times New Roman"/>
          <w:b/>
          <w:b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outlineLvl w:val="0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оддержка народного творчества, организация и поддержка деятельности 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оддержка деятельности   музея 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сфере 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аемость   музейных    учреждений (на 1000 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 362827,64 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– 378,82 тыс. рублей;  областной бюджет  – 3734,18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лмыжского района – 358714,64 тыс. рубл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4. Целевыми показателями эффективности реализации муниципальной программы, характеризующими достижение цели и решение задач муниципальной программы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няя численность участников клубных формирований (в муниципальных домах культуры) в расчете на 1000 челов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щаемость музейных учреждений (на 1000 человек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посещений библиотек (на 1 жителя в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проведенных мероприятий событийного туризма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осетителей кинотеатра, челов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роведенных мероприятий, направленных на поддержку добровольческого (волонтерского) движения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организованных конкурсов, выставок, ярмарок народных промыслов и ремесел, единиц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outlineLvl w:val="3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 реализацию муниципальной  программы за счет всех источников финансирования составит 362827,64 тыс. рублей, в том числ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71774,88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0739,78 тыс. рубле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74371,87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3336,6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72585,65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6,9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8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ка расчета значений целевых показателей эффективности реализации муниципальной программы (приложение № 2 к муниципальной программе)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  <w:lang w:eastAsia="en-US"/>
        </w:rPr>
      </w:pPr>
      <w:r>
        <w:rPr>
          <w:rFonts w:eastAsia="A;Yu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7"/>
        <w:gridCol w:w="3721"/>
        <w:gridCol w:w="1380"/>
        <w:gridCol w:w="619"/>
        <w:gridCol w:w="441"/>
        <w:gridCol w:w="939"/>
        <w:gridCol w:w="101"/>
        <w:gridCol w:w="960"/>
        <w:gridCol w:w="960"/>
        <w:gridCol w:w="83"/>
        <w:gridCol w:w="877"/>
        <w:gridCol w:w="83"/>
        <w:gridCol w:w="877"/>
        <w:gridCol w:w="83"/>
        <w:gridCol w:w="877"/>
        <w:gridCol w:w="83"/>
        <w:gridCol w:w="960"/>
        <w:gridCol w:w="960"/>
      </w:tblGrid>
      <w:tr>
        <w:trPr>
          <w:trHeight w:val="375" w:hRule="atLeast"/>
        </w:trPr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9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1609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609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целевых показателях эффективности реализации муниципальной программы 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 эффективности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000 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тителей мероприятий, направленных на изучение, сохранение и поддержку традиционной народной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3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направленных на изучение, сохранение и поддержку традиционной народно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музейных учреждений (на 1000 человек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1000  человек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музе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тавок, организованных  музе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кур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1 жителя  в год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данных библиотечных документов (книговыдача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ьзова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библиографических записей в сводном электронном каталоге библиотек Кировской области (по сравнению с предыдущим годо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школы искусств, поступившие в средние специальные и высшие учебные заведения по профилю образовательного учре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учающихся в детских школах искусств, в общем количестве детей субъекта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событийного туриз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кинотеат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техническое оснащение музее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убсидии на техническое оснащение региональных и муниципальных музее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организаций культуры по отношению к уровню 2017 года (в части посещения библиотек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снащено муниципальных библиотек по модельному стандар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в фонды библиоте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Государственная поддержка отрасли культуры» в рамках федерального проекта «Творческие люди» национального проета «Культур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Развитие сети учреждений культурно-досугового тип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оддержку добровольческого (волонтерского)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конкурсов, выставок, ярмарок народных промыслов и ремес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»</w:t>
            </w:r>
          </w:p>
        </w:tc>
        <w:tc>
          <w:tcPr>
            <w:tcW w:w="2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эффективности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казателя, отде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участников культурно-досуговых мероприятий в отчетном год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п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участников культурно-досуговых мероприятий в году, предшествующем отчетному год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000 челове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Р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участников клубных формирований в отчетном год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 –  численность населения на начало отчётного год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гласно да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музейных учреждений (на 1000 человек)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количество посещений на 1000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п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посещений музейных учреждений в отчетном год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огласно данным формы федерального статистического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8-НК «Сведения о деятельности музе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– численность населения на начало отчётного год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гласно да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ргана Федеральной службы государственной статистики по Киров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библиотек (на 1 жителя в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оличество посещений на 1 жителя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посещений библиотек в отчетном год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гласно данным формы федерального статистического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д годовых сведений об общедоступных (публичных) библиотеках системы Минкультуры России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–  численность населения на начало отчётного год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гласно да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ргана Федеральной службы государственной статистики по Киров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федерального статистического наблюдения № 1-ДШИ «Сведения о детской музыкальной, художественной, хореографической школе и школе искусст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событийного туризма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учета работы культурно-досугов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кинотеатра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ИС, информационная система КИНО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30.12.2019 №746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оддержку добровольческого (волонтерского) движения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КУК Малмыжская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конкурсов, выставок, ярмарок народных промыслов и ремесел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учета работы культурно-досуговых учреждений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418" w:footer="0" w:bottom="136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4191"/>
        <w:gridCol w:w="2885"/>
        <w:gridCol w:w="1032"/>
        <w:gridCol w:w="1032"/>
        <w:gridCol w:w="1032"/>
        <w:gridCol w:w="1032"/>
        <w:gridCol w:w="1032"/>
        <w:gridCol w:w="1032"/>
      </w:tblGrid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5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9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774,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71,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85,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27,64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4,18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739,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36,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6,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14,6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57,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26,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251,4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57,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26,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251,4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7,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56,25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7,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56,25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43,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06,7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43,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06,75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2,85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36,8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346,21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2,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36,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346,2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0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9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5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5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99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9</w:t>
            </w:r>
          </w:p>
        </w:tc>
      </w:tr>
      <w:tr>
        <w:trPr>
          <w:trHeight w:val="262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«Обеспечение развития и укрепления материально-технической базы муниципальных учреждений культуры -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361" w:right="1418" w:gutter="0" w:header="709" w:top="170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5:00Z</dcterms:created>
  <dc:creator>Admin</dc:creator>
  <dc:description/>
  <cp:keywords/>
  <dc:language>en-US</dc:language>
  <cp:lastModifiedBy>Пользователь</cp:lastModifiedBy>
  <cp:lastPrinted>2024-01-17T10:13:00Z</cp:lastPrinted>
  <dcterms:modified xsi:type="dcterms:W3CDTF">2024-01-29T08:09:00Z</dcterms:modified>
  <cp:revision>9</cp:revision>
  <dc:subject/>
  <dc:title>АДМИНИСТРАЦИЯ МАЛМЫЖСКОГО РАЙОНА</dc:title>
</cp:coreProperties>
</file>