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29.01.2025                                                                                                     №   78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1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1004 «Об утверждении муниципальной программы «Развитие физической культуры и спорта» на 2024 – 2028 годы», утвердив изменения в муниципальной программе «Развитие физической культуры и спорта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</w:t>
      </w:r>
      <w:r>
        <w:rPr>
          <w:rFonts w:eastAsia="A;Arial Unicode MS"/>
          <w:sz w:val="28"/>
          <w:szCs w:val="28"/>
        </w:rPr>
        <w:t>лав</w:t>
      </w:r>
      <w:r>
        <w:rPr>
          <w:rFonts w:eastAsia="A;Arial Unicode MS" w:cs="Calibri" w:ascii="Calibri" w:hAnsi="Calibri"/>
          <w:sz w:val="28"/>
          <w:szCs w:val="28"/>
        </w:rPr>
        <w:t>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Малмыжского района                                        </w:t>
      </w:r>
      <w:r>
        <w:rPr>
          <w:rFonts w:eastAsia="A;Arial Unicode MS" w:cs="Calibri" w:ascii="Calibri" w:hAnsi="Calibri"/>
          <w:sz w:val="28"/>
          <w:szCs w:val="28"/>
        </w:rPr>
        <w:t xml:space="preserve">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rFonts w:ascii="Times New Roman" w:hAnsi="Times New Roman" w:eastAsia="A;Arial Unicode MS" w:cs="Times New Roman"/>
          <w:caps/>
          <w:sz w:val="28"/>
          <w:szCs w:val="28"/>
        </w:rPr>
      </w:pPr>
      <w:r>
        <w:rPr>
          <w:rFonts w:eastAsia="A;Arial Unicode MS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eastAsia="R;Times New Roman"/>
          <w:caps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риложение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ЖДЕНЫ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м администрации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алмыжского района 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29.01.2025 № 78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>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Развитие физической культуры и спорта в Малмыж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на 2024 - 2028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аспорт муниципальной программы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Развитие физической культуры и спорта в Малмыж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2024 - 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30"/>
      </w:tblGrid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исполнит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и социальной политики администрации Малмыжского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  <w:t>управление    образования         администрации Малмыж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именование подпрограмм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создание условий для укрепления здоровья      населения путем развития инфраструктуры  спорта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иобщение различных слоев населения       Малмыжского района к регулярным занятиям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дач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2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  <w:t>организация досуговой деятельности населения по месту жительства оздоровительной и       спортивно-массовой направленности;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  <w:t>формирование организационно-методического обеспечения здорового образа жизни населения Малмыжского района;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  <w:t>развитие инфраструктуры физической культуры и спорта Малмыжского района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rFonts w:ascii="Times New Roman" w:hAnsi="Times New Roman" w:cs="Times New Roman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Целевые показател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эффективности реализации муниципальной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ля населения, систематически занимающегося физической культурой и спортом (%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спортивных объектов,                      реконструированных и построенных за год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реднегодовое количество занимающихся     (обучающихся) в спортивной школе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личество спортсменов, которым присвоены спортивные разряды(человек)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спортсменов, выполнивших         нормативы кандидата в мастера спорта (человек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муниципальных,                              межмуниципальных, межрегиональных          физкультурных и спортивных мероприятий (единиц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отремонтированных объектов спорта (единиц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беспеченность спортивными залами (тыс. кв. метров на 10 тыс. человек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беспеченность плоскостными сооружениями (тыс. кв. метров на 10 тыс. человек).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Этапы и сроки реализации муниципальной 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еализация мероприятий муниципальной        программы рассчитана на период с 2024 по 2028 годы включительно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бъем ассигнований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ассигнований на реализацию                  муниципальной программы состав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32,1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;                                                                      за счет средств бюджета Малмыжского района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2,1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</w:t>
      </w:r>
      <w:r>
        <w:rPr>
          <w:rFonts w:cs="Times New Roman" w:ascii="Times New Roman" w:hAnsi="Times New Roman"/>
          <w:sz w:val="28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keepNext w:val="true"/>
        <w:ind w:right="-1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риоритеты муниципальной политики в сфере физической культуры и спорта определены в стратегии социально-экономического развития муниципального образования на период до 2030 года и направлены на популяризацию занятий спортом и здорового образа жизни среди всех слоёв населения, укрепление материально-технической базы физкультурно-спортивных организаций, строительство современных спортивных объектов, обеспечивающих приспособленность объектов и сооружений для занятий спортом различных категор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физической культуры и спорта Малмыжского района сложилась непростая ситуация, характеризующаяся рядом проблем, в том числе системных, которые составляют основу для разработки задач и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является недостаточное количество граждан, занимающихся физической культурой и спортом в Малмыжском районе.  На 01.01.2023 их количество не превышает 47,6% от общей численности населения. За счет организации большего количества мероприятий, открытия спортивных секций, популяризации физической культуры и спорта, пропаганды здорового образа жизни планируется увеличить долю граждан, систематически занимающихся физической культурой и спортом, до уровня 6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озникшая ситуация напрямую связана с обеспеченностью спортивными объектами. Степень морального и физического износа спортивных сооружений статистикой не учитывается. Эти проблемы вызваны недостаточным финансированием сферы физической культуры и спорта. Несмотря на стабильность бюджетного финансирования физической культуры и спорта, а также рост количества людей, активно занимающихся спортом, направленность и объем бюджетных расходов на сегодняшний день далеки от оптим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дминистрацией Малмыжского района предприняты серьезные шаги по улучшению сложившейся ситуации. В 2023 году в рамках регионального проекта «Спорт — норма жизни», являющийся частью одноимённого федерального проекта, входящего в национальный проект «Демография»  введена в эксплуатацию д. Арык была открыта площадка ГТО.  В 2024 году при поддержке администрации Малмыжского района, активистами-спортсменами, предпринимателями была обустроена площадка на центральном стадионе для пляжного волейбола. В настоящее время  идет разработка проектно-сметной документации по строительству физкультурно-оздоровительного комплекса в Малмыж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анные мероприятия позволили улучшить ситуацию в сфере спортивной инфраструктуры, но в целом потребуется дальнейшая работа по реконструкции и строительству универсальных спортивных площадок, строительству физкультурно-оздоровительного комплекса, открытых хоккейных площадок, лыжных трасс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целях привлечения к занятиям спортом в Малмыжском районе спортивно-массовую и физкультурно-оздоровительную работу с детьми, подростками и молодежью осуществляет одна спортивная школа, которая является подведомственной управлению образования администрации Малмыжского района, что создает административные сложности в реализации единой политики в сфере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01.01.2024 общая численность учащихся в МКОУ ДОД ДЮСШ достигла 364 человек. В школе преподаются баскетбол,  футбол, волейбол, пауэрлифтинг, настольный теннис, лы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тановится очевидным, что пропаганду здорового образа жизни, популяризацию массового спорта в районе в первую очередь, необходимо осуществлять через проведение физкультурных, спортивных и спортивно-массовых мероприятий для населения, в том числе и для лиц с ограниченными возможностями здоровья. Поэтому особое внимание в Малмыжском районе оказывается проведению физкультурно-спортивных мероприятий. Так, в 2024 году было проведено 51 спортивно-оздоровительные мероприятие. В то же время требуется уделять внимание и мероприятиям любительского спорта, пропаганде и проведению спортивно-массовых мероприятий а также повышению уровня зрелищности проводимых мероприятий, чтобы они стали инструментом пропаганды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витие физической культуры и спорта, в свою очередь,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 для граждан старшего возраста таких, как «55+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Существующая нормативная и правовая база предполагает самостоятельность органов местного самоуправления в решении социальных вопросов, в том числе вопросов развития физической культуры и спорта, что приводит к существенной разнице в подходах к организации дополнительного образования и участию сборных команд Малмыжского района в областных соревнованиях. Необходимо учитывать, что физическое воспитание детей, молодежи и подготовка спортивного резерва является многолетним целенаправленным учебно-тренировочным процессом по видам спорта, осуществляемым как в образовательных учреждениях дополнительного образования детей, так и в учреждениях физической культуры и спорта, начиная со спортивно-оздоровительного этапа и заканчивая этапом высшего спортивного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Необходимо продолжить использование современных информационных технологий в сфере физического воспитания и информированности населения, а также в принятии управленческих реш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здел 3 «</w:t>
      </w:r>
      <w:r>
        <w:rPr>
          <w:rFonts w:cs="Times New Roman" w:ascii="Times New Roman" w:hAnsi="Times New Roman"/>
          <w:sz w:val="28"/>
          <w:szCs w:val="22"/>
        </w:rPr>
        <w:t>Обобщенная характеристика мероприятий муниципальной программы»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3. Обобщенная характеристика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дачи муниципальной программы будут решаться  в рамках отдельных мероприятий, направленных на обеспечени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1. Отдельные мероприятия «Физкультурно-оздоровительная работа с детьми и учащейся молодежью», «Физкультурно-оздоровительная работа с инвалидами», «Приобщение детей и молодежи к занятиям в спортивных секциях. Повышение результативности выступлений малмыжских спортсменов на соревнованиях различного уровня», направлены на решение задачи «Организация досуговой деятельности населения по месту жительства оздоровительной и спортивно-массовой направленности» и реализуется следующим пут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1. Организации на спортивных площадках и спортсооружениях активной массовой физкультурно-спортив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2. Проведение традиционных массовых детско-юнош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3. Создание единой системы управления физкультурно-спортивной работой среди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4. Организация и проведение в районе семейных спортивных кон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5. Создание условий для занятий работников предприятий и организаций физической культурой. Содействие предприятиям в проведении физкультурно-спорти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7. Организация районных и участие в областных фестивалях спорта инвалидов. Проведение физкультурно-спортивных мероприятий для инвалидов по видам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8. Повышение доступности посещения инвалидами спорт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9. Финансовая поддержка спортсменов и спортивных молодежных команд, показывающих высокие результаты и выступающих на соревнованиях различ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10. Финансовая поддержка на выезды на соревнования областного, российского масшта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11. Организация и проведение районных массовых спортивных мероприятий и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12. Организация досуговой деятельности населения по месту жительства оздоровительной и спортивно-массов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 Отдельное мероприятие «Информационно-пропагандистская деятельность» направлено на решение задачи «Формирование организационно-методического обеспечения здорового образа жизни населения Малмыжского района» и реализуется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1. Информирование населения района о физкультурно-спортивных мероприятиях, действующих объектах инфраструктуры физкультуры, спорта путем размещения информационных материалов в районной газете «Сельская правда» и на официальном сайте Малмыж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2. Изготовление плакатов, стендов, растяжек и другой печатной продукции о проводимых спортив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3. Отдельные мероприятия «Укрепление материально-технической базы спортивных сооружений», «Ремонт стадиона в г. Малмыж Кировской области» и «Строительство физкультурно-оздоровительного комплекса в Малмыжском районе Кировской области» направлены на решение задач «Развитие инфраструктуры физической культуры и спорта Малмыжского района» и решаются пут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1. Поставки комплектов спортивного оборудования (малые спортивные формы и футбольные п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2. Разработка проектно-сметной документации с проведением ее экспертизы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 к муниципальной программе «Ресурсное обеспечение реализации муниципальной программы за счет всех источников финансирования» в новой редакции согласно приложению № 2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  <w:gridCol w:w="4133"/>
      </w:tblGrid>
      <w:tr>
        <w:trPr>
          <w:trHeight w:val="23" w:hRule="atLeast"/>
        </w:trPr>
        <w:tc>
          <w:tcPr>
            <w:tcW w:w="105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«Приложение </w:t>
            </w:r>
            <w:r>
              <w:rPr>
                <w:rFonts w:eastAsia="Segoe UI Symbol" w:cs="Times New Roman" w:ascii="Times New Roman" w:hAnsi="Times New Roman"/>
                <w:sz w:val="28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 целевых показателях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2"/>
        <w:gridCol w:w="2300"/>
        <w:gridCol w:w="1106"/>
        <w:gridCol w:w="1088"/>
        <w:gridCol w:w="1101"/>
        <w:gridCol w:w="1092"/>
        <w:gridCol w:w="1073"/>
        <w:gridCol w:w="1065"/>
        <w:gridCol w:w="1068"/>
        <w:gridCol w:w="1031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egoe UI Symbol" w:cs="Segoe UI Symbol" w:ascii="Segoe UI Symbol" w:hAnsi="Segoe UI Symbol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эффективности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физической культуры спорта в Малмыжском районе» на 2024-2028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людей, систематически занимающихся физкультурой и спорт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ортивных объектов,                      реконструированных и построенных за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годовое количество занимающихся     (обучающихся) в спортивной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ортсменов, которым присвоены спортивные разря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ортсменов, выполнивших         нормативы кандидата в мастера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пальных,                              межмуниципальных, межрегиональных          физкультурных и спортив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ность спортивными за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кв. метров на 10 тыс. 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ность плоскостными сооруж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кв. метров на 10 тыс. 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тремонтированных объектов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»</w:t>
            </w:r>
          </w:p>
        </w:tc>
        <w:tc>
          <w:tcPr>
            <w:tcW w:w="10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3"/>
        <w:gridCol w:w="2304"/>
        <w:gridCol w:w="3190"/>
        <w:gridCol w:w="1128"/>
        <w:gridCol w:w="1128"/>
        <w:gridCol w:w="1128"/>
        <w:gridCol w:w="1128"/>
        <w:gridCol w:w="1128"/>
        <w:gridCol w:w="1176"/>
      </w:tblGrid>
      <w:tr>
        <w:trPr>
          <w:trHeight w:val="362" w:hRule="atLeast"/>
        </w:trPr>
        <w:tc>
          <w:tcPr>
            <w:tcW w:w="1111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ложение № 3</w:t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1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е</w:t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НОЕ ОБЕСПЕЧ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2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и муниципальной программы за счет всех источников финансирова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физической культуры и спорта» на 2024 - 2028 год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2,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14,66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8,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8,3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2,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6,36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культурно-оздоровительная работа с детьми и учащейся молодежью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культурно-оздоровительная работа с инвалидам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общение детей и молодежи к занятиям в спортивных секциях. Повышение результативности выступлений Малмыжских спортсменов на соревнованиях различного уровня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формационно-пропагандистская деятельность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репление материально-технической базы спортивных сооружений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тадиона в г.Малмыж, Кировской област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9,6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0,00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 физкультурно-оздоровительного комплекса в Малмыжском районе Кировской област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45,06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8,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6,76»</w:t>
            </w:r>
          </w:p>
        </w:tc>
      </w:tr>
      <w:tr>
        <w:trPr>
          <w:trHeight w:val="305" w:hRule="atLeast"/>
        </w:trPr>
        <w:tc>
          <w:tcPr>
            <w:tcW w:w="77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При наличии бюджетных ассигнований на соответствующий год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8:00Z</dcterms:created>
  <dc:creator>Admin</dc:creator>
  <dc:description/>
  <cp:keywords/>
  <dc:language>en-US</dc:language>
  <cp:lastModifiedBy>Пользователь</cp:lastModifiedBy>
  <cp:lastPrinted>2025-01-28T15:58:00Z</cp:lastPrinted>
  <dcterms:modified xsi:type="dcterms:W3CDTF">2025-02-03T05:52:00Z</dcterms:modified>
  <cp:revision>8</cp:revision>
  <dc:subject/>
  <dc:title>АДМИНИСТРАЦИЯ МАЛМЫЖСКОГО РАЙОНА</dc:title>
</cp:coreProperties>
</file>