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bCs w:val="false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4 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 некоторых постановлений администрации Малмыж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Малмыжского район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4.10.2013 № 984 «Об утверждении муниципальной программы «Развитие культуры в Малмыжском районе на 2014 – 2025 годы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27.12.2013 № 1274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07.03.2014 № 22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4.05.2014 № 48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8.07.2014 № 834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7.10.2014 № 114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8.12.2014 № 137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21.01.2015 № 2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28.05.2015 № 48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6.06.2015 № 58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6.10.2015 № 87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0.12.2015 № 105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30.12.2015 № 114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3.03.2016 № 18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2.05.2016 № 334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30.06.2016 № 43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6.11.2016 № 833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30.12.2016 № 98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1.04.2017 № 24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30.06.2017 № 403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4.11.2017 76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9.01.2018 № 3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6.03.2018 № 166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3.07.2018 № 40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2.10.2018 № 57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04.12.2018 № 72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2.12.2018 № 74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7.01.2019 № 1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8.01.2019 № 1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5.04.2019 № 13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30.07.2019 № 33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9.08.2019 № 40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5.09.2019 № 454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1.10.2019 № 51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3.01.2020 № 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8.01.2020 № 5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8.02.2020 № 10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5.03.2020 № 12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3.04.2020 № 22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2.06.2020 № 30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5.08.2020 № 44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8.09.2020 № 503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6.11.2020 № 65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21.12.2020 № 784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5.01.2021 № 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2.03.2021 № 18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2.05.2021 № 32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1.08.2021 № 506 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15.11.2021 № 66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4.01.2022 № 15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4.03.2022 № 178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4.07.2022 № 451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09.09.2022 № 57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5.11.2022 № 730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0.01.2023 № 22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3.03.2023 № 187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21.04.2023 № 334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8"/>
        </w:rPr>
        <w:t>От 04.08.2023 № 63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05.12.2023 № 939 «О внесении изменений в постановление администрации Малмыжского района от 14.10.2013 № 984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 18.01.2024 № 33 «О внесении изменений в постановление администрации Малмыжского района от 14.10.2013 № 984»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 и. о. начальника управления инвестиционной и социальной политики администрации Малмыжского района Якупо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мыжского района      </w:t>
        <w:tab/>
        <w:t xml:space="preserve">                                                 Э.Л. Сим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3:00Z</dcterms:created>
  <dc:creator>Admin</dc:creator>
  <dc:description/>
  <cp:keywords/>
  <dc:language>en-US</dc:language>
  <cp:lastModifiedBy>Пользователь</cp:lastModifiedBy>
  <cp:lastPrinted>2024-01-31T12:28:00Z</cp:lastPrinted>
  <dcterms:modified xsi:type="dcterms:W3CDTF">2024-02-07T08:06:00Z</dcterms:modified>
  <cp:revision>8</cp:revision>
  <dc:subject/>
  <dc:title/>
</cp:coreProperties>
</file>