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7.2024                                                                                                    № 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rFonts w:eastAsia="A;Arial Unicode MS"/>
          <w:bCs w:val="false"/>
          <w:szCs w:val="28"/>
        </w:rPr>
        <w:t>О  внесении изменений в постановление администрации Малмыжского района от 02.04.2024 № 229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  <w:t>Администрация Малмыжского района ПОСТАНОВЛЯЕТ: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/>
      </w:pPr>
      <w:r>
        <w:rPr>
          <w:rFonts w:eastAsia="A;Arial Unicode MS"/>
          <w:szCs w:val="28"/>
        </w:rPr>
        <w:t>1. Внести в постановление администрации Малмыжского района  от 02.04.2024 № 229 «О признании утратившими силу некоторых постановлений администрации Малмыжского района» следующее изменение: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rFonts w:eastAsia="A;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;Arial Unicode MS"/>
          <w:szCs w:val="28"/>
        </w:rPr>
        <w:t xml:space="preserve">Пункт 1 постановления дополнить подпунктом 1.24 следующего содержания: 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  <w:t>«1.24. От 25.07.2023 № 597 «О внесении изменений в постановление администрации Малмыжского района от 14.10.2013 № 998»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Настоящее постановление распространяется на правоотношения, возникшие с 01.01.2024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3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      10 рабочих дней со дня принятия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Э.Л. Сим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87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начальника управления инвестиционной и социальной политики администрации  Малмыжс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Д.Р. Гумар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ции Малмыжского района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Малмыжского района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>по экономике и финансам,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финансового управления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О.М. Алё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И.Д. Сыр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алмыжского района 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лмыжского района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.А. Кулап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Е.А. Колупа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ослать:  администрации района – 2, управлению инвестиционной и социальной политики – 1, сектору экономического развития – 1, </w:t>
            </w:r>
            <w:r>
              <w:rPr>
                <w:rFonts w:eastAsia="A;Arial Unicode MS"/>
                <w:sz w:val="28"/>
                <w:szCs w:val="28"/>
              </w:rPr>
              <w:t xml:space="preserve">финансовому управлению – 1,   организационному отделу – 2 (в т.ч. 1 в эл. виде), на сайт – 1 (в эл. виде)  </w:t>
            </w:r>
            <w:r>
              <w:rPr>
                <w:sz w:val="28"/>
                <w:szCs w:val="28"/>
              </w:rPr>
              <w:t>= 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юрисконсульт  отдела по правовым и кадровым вопросам, делопроизводства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Р.Р. Мерзая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ая экспертиза проведе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ведующей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, кадровым вопро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алмыжского района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.И. Ками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8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марова Диляра Рифат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8-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1"/>
      <w:w w:val="86"/>
      <w:lang w:val="ru-RU" w:bidi="ar-SA"/>
    </w:rPr>
  </w:style>
  <w:style w:type="character" w:styleId="WW8Num2z1">
    <w:name w:val="WW8Num2z1"/>
    <w:qFormat/>
    <w:rPr>
      <w:spacing w:val="0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9:00Z</dcterms:created>
  <dc:creator>Максим Николаевич Чернышев</dc:creator>
  <dc:description/>
  <cp:keywords/>
  <dc:language>en-US</dc:language>
  <cp:lastModifiedBy>user</cp:lastModifiedBy>
  <cp:lastPrinted>2024-07-26T09:46:00Z</cp:lastPrinted>
  <dcterms:modified xsi:type="dcterms:W3CDTF">2024-07-29T11:37:00Z</dcterms:modified>
  <cp:revision>4</cp:revision>
  <dc:subject/>
  <dc:title>Глава администрации</dc:title>
</cp:coreProperties>
</file>