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</w:tabs>
        <w:rPr/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 xml:space="preserve">   </w:t>
      </w:r>
      <w:r>
        <w:rPr>
          <w:bCs/>
          <w:sz w:val="30"/>
        </w:rPr>
        <w:t xml:space="preserve"> </w:t>
      </w:r>
      <w:r>
        <w:rPr>
          <w:bCs/>
          <w:sz w:val="30"/>
        </w:rPr>
        <w:t>01.04.2024</w:t>
      </w:r>
      <w:r>
        <w:rPr>
          <w:b/>
          <w:bCs/>
          <w:sz w:val="30"/>
        </w:rPr>
        <w:tab/>
        <w:tab/>
        <w:tab/>
        <w:tab/>
        <w:tab/>
        <w:tab/>
        <w:t xml:space="preserve">                                      </w:t>
      </w:r>
      <w:r>
        <w:rPr>
          <w:bCs/>
          <w:sz w:val="30"/>
        </w:rPr>
        <w:t>№</w:t>
      </w:r>
      <w:r>
        <w:rPr>
          <w:bCs/>
          <w:sz w:val="28"/>
          <w:szCs w:val="28"/>
        </w:rPr>
        <w:t xml:space="preserve"> 217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мыжского района от 30.10.2015 № 9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Малмыжского района от  30.10.2015 № 922 «Об утверждении </w:t>
      </w:r>
      <w:r>
        <w:rPr>
          <w:bCs/>
          <w:sz w:val="28"/>
          <w:szCs w:val="28"/>
          <w:lang w:bidi="zxx"/>
        </w:rPr>
        <w:t>муниципальной программы</w:t>
      </w:r>
      <w:r>
        <w:rPr>
          <w:bCs/>
          <w:sz w:val="28"/>
          <w:szCs w:val="28"/>
        </w:rPr>
        <w:t xml:space="preserve"> «Управление муниципальным имуществом   Малмыжского   района» на 2016-2025 годы» (с изменениями, внесенными постановлениями администрации Малмыжского района от 30.12.2016 № 979, от 27.12.2017 № 863, от 07.12.2018   № 728, от 29.12.2018  № 818,   от 13.11.2019  № 599,   от 10.01.2020   № 4, от  31.12.2020  № 851, от 11.02.2021 № 90, от 23.03.2021 № 213, от 17.01.2022 № 30, от 20.01.2022 № 41, от 15.03.2022 № 182, от 09.09.2022 № 571, от 14.11.2022               № 702, от 28.11.2022 № 743, от 30.12.2022 № 884, от 03.03.2023 № 192, от 19.04.2023 № 322, от 27.07.2023 № 615), утвердив изменения в </w:t>
      </w:r>
      <w:r>
        <w:rPr>
          <w:sz w:val="28"/>
        </w:rPr>
        <w:t xml:space="preserve">муниципальной программе </w:t>
      </w:r>
      <w:r>
        <w:rPr>
          <w:bCs/>
          <w:sz w:val="28"/>
          <w:szCs w:val="28"/>
        </w:rPr>
        <w:t>«Управление муниципальным имуществом   Малмыжского   района» на 2016-2025 годы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sz w:val="28"/>
          <w:szCs w:val="28"/>
        </w:rPr>
        <w:t>2. Р</w:t>
      </w:r>
      <w:r>
        <w:rPr>
          <w:rFonts w:eastAsia="A;Arial Unicode MS"/>
          <w:bCs/>
          <w:sz w:val="28"/>
          <w:szCs w:val="28"/>
        </w:rPr>
        <w:t>азместить настоящее постановление в информационно –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3. 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7513" w:leader="none"/>
          <w:tab w:val="left" w:pos="9923" w:leader="none"/>
        </w:tabs>
        <w:suppressAutoHyphens w:val="true"/>
        <w:ind w:firstLine="710"/>
        <w:jc w:val="both"/>
        <w:rPr>
          <w:sz w:val="28"/>
          <w:lang w:eastAsia="zh-CN"/>
        </w:rPr>
      </w:pPr>
      <w:r>
        <w:rPr>
          <w:rFonts w:eastAsia="A;Arial Unicode MS"/>
          <w:bCs/>
          <w:sz w:val="28"/>
          <w:szCs w:val="28"/>
        </w:rPr>
        <w:t xml:space="preserve">5.  Контроль  </w:t>
      </w:r>
      <w:r>
        <w:rPr>
          <w:sz w:val="28"/>
          <w:lang w:eastAsia="zh-CN"/>
        </w:rPr>
        <w:t>за выполнением  постановления   возложить  заведующую отделом по управлению муниципальным имуществом и земельными ресурсами администрации Малмыжского района  Хисамееву Г.Г.</w:t>
      </w:r>
    </w:p>
    <w:p>
      <w:pPr>
        <w:pStyle w:val="Normal"/>
        <w:ind w:right="284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мыжского района</w:t>
        <w:tab/>
        <w:t xml:space="preserve">                                                         Э.Л. Сим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1.04.2024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«Управление муниципальным имуществом Малмыжского района» на 2016 – 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спорте муниципальной программы «Управление муниципальным имуществом Малмыжского района» на 2016 – 2025 годы  строки «Объем финансового обеспечения муниципальной программы» и «Ожидаемые конечные результаты реализации муниципальной программы», «Целевые показатели эффективности реализации муниципальной программы» изложить в следующей редакции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190"/>
        <w:gridCol w:w="6523"/>
      </w:tblGrid>
      <w:tr>
        <w:trPr>
          <w:trHeight w:val="12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Объем финансового обеспечения муниципальной программы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ассигнований муниципальной программы составит 109049,3 рублей, в т.ч., средства бюджета Малмыжского района 21116,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беспечение поступлений в местный бюджет доходов от управления и распоряжения муниципальным имуществом Малмыжского района к 2025 году в размере </w:t>
            </w:r>
            <w:r>
              <w:rPr>
                <w:sz w:val="28"/>
                <w:szCs w:val="28"/>
                <w:lang w:eastAsia="en-US"/>
              </w:rPr>
              <w:t xml:space="preserve">7129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доли объектов недвижимости, на которые зарегистрировано право собственности Малмыжского района (хозяйственного ведения, оперативного управления), в общем количестве объектов недвижимости, учитываемых в реестре муниципального имущества Малмыжского района и подлежащих государственной регистрации, до 85 % к 2025 году; 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 имущества Малмыжского района и подлежащих технической инвентаризации, до 86% к 2025 году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доли муниципальных казенных учреждений и муниципальных унитарных предприятий, в отношении которых проведены проверки использования муниципального имущества Малмыжского района, в общем числе муниципальных казенных учреждений и муниципальных  унитарных предприятий до 100 %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и муниципальных унитарных предприятий в отношении которых проведен мониторинг, на уровне 100%, ежегодно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увеличение доли объектов, включенных в перечни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, от общего количества объектов в реестре муниципального имущества Малмыжского района, до 5% к 2025 году;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величение количества объектов, включенных в Перечни муниципального имущества, не менее чем на 5% ежегодно к 2025 году;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личение доли объектов, предоставленных субъектам МСП, самозанятым гражданам из состава Перечней муниципального имущества не менее 10% ежегодно, из которых 0,7 часть -субъектам МСП, 0,3 часть - самозанятым гражданам к 2025 году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в 2023 году </w:t>
            </w:r>
            <w:r>
              <w:rPr>
                <w:sz w:val="28"/>
                <w:szCs w:val="28"/>
              </w:rPr>
              <w:t>количество объектов недвижимости в кадастровых кварталах, в отношении которых проведены комплексные кадастровые работы составит 244 единиц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в 2024 году </w:t>
            </w:r>
            <w:r>
              <w:rPr>
                <w:sz w:val="28"/>
                <w:szCs w:val="28"/>
              </w:rPr>
              <w:t>количество объектов недвижимости в кадастровых кварталах, в отношении которых проведены комплексные кадастровые работы составит 138 единиц.</w:t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 Программы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величение количества объектов, включенных в Перечни муниципального имущества, не менее чем на 5% ежегодно;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ъектов, предоставленных субъектам МСП, самозанятым гражданам из состава Перечней муниципального имущества не менее 10% ежегодно, из которых 0,7 часть - субъектам МСП, 0,3 часть - самозанятым гражданам».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5" w:firstLine="743"/>
        <w:jc w:val="both"/>
        <w:rPr/>
      </w:pPr>
      <w:r>
        <w:rPr>
          <w:sz w:val="28"/>
          <w:szCs w:val="28"/>
        </w:rPr>
        <w:t>2. Дополнить пункт 2.4 раздела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 муниципальной Программы, сроков и этапов реализации муниципальной Программы» подпунктом 2.4.5 следующего содержания:</w:t>
      </w:r>
    </w:p>
    <w:p>
      <w:pPr>
        <w:pStyle w:val="Normal"/>
        <w:widowControl w:val="false"/>
        <w:autoSpaceDE w:val="false"/>
        <w:ind w:left="-35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4.5 Целевые показатели 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left="-35" w:firstLine="743"/>
        <w:jc w:val="both"/>
        <w:rPr>
          <w:sz w:val="28"/>
          <w:szCs w:val="28"/>
        </w:rPr>
      </w:pPr>
      <w:r>
        <w:rPr>
          <w:sz w:val="28"/>
          <w:szCs w:val="28"/>
        </w:rPr>
        <w:t>Показатель: «Увеличение количества объектов, включенных в Перечни муниципального имущества, не менее чем на 5% ежегодно».</w:t>
      </w:r>
    </w:p>
    <w:p>
      <w:pPr>
        <w:pStyle w:val="Normal"/>
        <w:widowControl w:val="false"/>
        <w:autoSpaceDE w:val="false"/>
        <w:ind w:left="-35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ется по формуле: </w:t>
      </w:r>
    </w:p>
    <w:p>
      <w:pPr>
        <w:pStyle w:val="Normal"/>
        <w:widowControl w:val="false"/>
        <w:autoSpaceDE w:val="false"/>
        <w:ind w:left="-35" w:firstLine="743"/>
        <w:jc w:val="both"/>
        <w:rPr>
          <w:sz w:val="28"/>
          <w:szCs w:val="28"/>
        </w:rPr>
      </w:pPr>
      <w:r>
        <w:rPr>
          <w:sz w:val="28"/>
          <w:szCs w:val="28"/>
        </w:rPr>
        <w:t>Коип на отчетную дату / Коип на конец прошлого года * 10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ип – количество объектов имущества в перечне на отчетную да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ип – количество объектов имущества в перечне на конец прошл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точник информации: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 предпринимательства и организациям, образующим инфраструктуру их поддержки на долгосрочной основе администрации Малмыж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казатель: «Увеличение доли объектов, предоставленных субъектам малого и среднего предпринимательства (далее –МСП), самозянятым гражданам из состава Перечней муниципального имущества не менее 10% ежегодно, из которых 0,7 часть – субъектам МСП, 0,3 часть самозанятым гражданам». Ра ссчитывается следующим образом: объем фактического предоставления на конец предыдущего периода (проценты) +10%, из которых 7% - представление объектов субъектам МПС, 3% - предоставление объектов самозанятым гражданам для предоставление во владение (или) пользование долгосрочной основе субъектам малого и среднего предпринимательства и организациям, образующим инфраструктуру поддержки субъектов мало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точник информации: оперативная отчетность отдела по управлению муниципальным имуществом и земельными ресурсами администрации Малмыжского района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бзац второй раздела 5 «Ресурсное обеспечение Программы»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Общий объем ассигнований муниципальной программы составит </w:t>
      </w:r>
      <w:r>
        <w:rPr>
          <w:bCs/>
          <w:sz w:val="28"/>
          <w:szCs w:val="28"/>
          <w:lang w:eastAsia="en-US"/>
        </w:rPr>
        <w:t xml:space="preserve">109049,3 </w:t>
      </w:r>
      <w:r>
        <w:rPr>
          <w:sz w:val="28"/>
          <w:szCs w:val="28"/>
        </w:rPr>
        <w:t xml:space="preserve">тыс. рублей, в т.ч. средства федерального бюджета 86112,44 тыс. рублей, средства областного бюджета 1820,22 тыс. рублей, средства бюджета Малмыжского района 21116,68 тыс. рублей </w:t>
      </w:r>
      <w:r>
        <w:rPr>
          <w:sz w:val="28"/>
          <w:szCs w:val="28"/>
          <w:lang w:eastAsia="en-US"/>
        </w:rPr>
        <w:t>в приложениях № 4, № 5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асходы на реализацию муниципальной программы за счет средств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бюджета Малмыжского района (Приложение № 4 к муниципальной программе) изложить в новой редакции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сурсное обеспечение реализации</w:t>
      </w:r>
      <w:r>
        <w:rPr>
          <w:bCs/>
          <w:sz w:val="28"/>
          <w:szCs w:val="28"/>
        </w:rPr>
        <w:t xml:space="preserve"> муниципальной программы за счет всех источников финансирования (приложение № 5 к муниципальной программе) изложить в новой редакции согласно приложению № 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808080"/>
          <w:sz w:val="28"/>
          <w:szCs w:val="28"/>
        </w:rPr>
        <w:t>4</w:t>
      </w:r>
    </w:p>
    <w:p>
      <w:pPr>
        <w:pStyle w:val="Normal"/>
        <w:shd w:fill="FFFFFF" w:val="clea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</w:r>
      <w:r>
        <w:rPr>
          <w:color w:val="2D2D2D"/>
          <w:sz w:val="28"/>
          <w:szCs w:val="28"/>
        </w:rPr>
        <w:t xml:space="preserve">                                                                                                                                                  Приложение № 1</w:t>
      </w:r>
    </w:p>
    <w:p>
      <w:pPr>
        <w:pStyle w:val="Normal"/>
        <w:shd w:fill="FFFFFF" w:val="clea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color w:val="2D2D2D"/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10915" w:leader="none"/>
          <w:tab w:val="left" w:pos="11057" w:leader="none"/>
        </w:tabs>
        <w:textAlignment w:val="baseline"/>
        <w:rPr/>
      </w:pPr>
      <w:r>
        <w:rPr>
          <w:color w:val="2D2D2D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2D2D2D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915" w:leader="none"/>
          <w:tab w:val="left" w:pos="11057" w:leader="none"/>
        </w:tabs>
        <w:jc w:val="center"/>
        <w:textAlignment w:val="baseline"/>
        <w:rPr>
          <w:color w:val="2D2D2D"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на реализацию муниципальной программы за счет средств местного бюджета</w:t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50"/>
        <w:gridCol w:w="1626"/>
        <w:gridCol w:w="682"/>
        <w:gridCol w:w="777"/>
        <w:gridCol w:w="10"/>
        <w:gridCol w:w="767"/>
        <w:gridCol w:w="866"/>
        <w:gridCol w:w="777"/>
        <w:gridCol w:w="89"/>
        <w:gridCol w:w="866"/>
        <w:gridCol w:w="866"/>
        <w:gridCol w:w="966"/>
        <w:gridCol w:w="777"/>
        <w:gridCol w:w="777"/>
        <w:gridCol w:w="53"/>
        <w:gridCol w:w="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м» на 2016 - 2025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41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3832,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 Малмыж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41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3832,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отдел по управлению муниципальным имуществом и земельными ресурсами администрации Малмыжского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41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3832,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«Разграничение муниципального имущества Малмыжского района Кировской области, муниц. собственности на землю, распоряжение муниципальным имуществом Малмыжского района Кировской обла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отдел по управлению муниц. 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;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rFonts w:eastAsia="A;Arial Unicode MS"/>
                <w:sz w:val="20"/>
                <w:szCs w:val="20"/>
                <w:lang w:eastAsia="en-US"/>
              </w:rPr>
            </w:pPr>
            <w:r>
              <w:rPr>
                <w:rFonts w:eastAsia="A;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;Arial Unicode MS"/>
                <w:sz w:val="20"/>
                <w:szCs w:val="20"/>
                <w:lang w:eastAsia="en-US"/>
              </w:rPr>
            </w:pPr>
            <w:r>
              <w:rPr>
                <w:rFonts w:eastAsia="A;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;Arial Unicode MS"/>
                <w:sz w:val="20"/>
                <w:szCs w:val="20"/>
                <w:lang w:eastAsia="en-US"/>
              </w:rPr>
            </w:pPr>
            <w:r>
              <w:rPr>
                <w:rFonts w:eastAsia="A;Arial Unicode MS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;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мероприятие</w:t>
            </w:r>
          </w:p>
          <w:p>
            <w:pPr>
              <w:pStyle w:val="Normal"/>
              <w:spacing w:lineRule="auto" w:line="276" w:before="0" w:after="200"/>
              <w:rPr>
                <w:rFonts w:eastAsia="A;Arial Unicode MS"/>
                <w:sz w:val="20"/>
                <w:szCs w:val="20"/>
                <w:lang w:eastAsia="en-US"/>
              </w:rPr>
            </w:pPr>
            <w:r>
              <w:rPr>
                <w:rFonts w:eastAsia="A;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;Arial Unicode MS"/>
                <w:sz w:val="20"/>
                <w:szCs w:val="20"/>
                <w:lang w:eastAsia="en-US"/>
              </w:rPr>
            </w:pPr>
            <w:r>
              <w:rPr>
                <w:rFonts w:eastAsia="A;Arial Unicode MS"/>
                <w:sz w:val="20"/>
                <w:szCs w:val="20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«Проведение оптимизации состава муниципального имущества  Малмыжского района Кировской 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ласти»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атизация муниципального имущества район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,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,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,7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муниципального имущества и земельных участков в аренду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учета муниципального имущества район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99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99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4,99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контроля за использованием и сохранностью муниципального имущества район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0,7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0,7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0,7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ониторинга деятельности муниципальных унитарных предприятий» «Расходы по проведению аудиторской проверк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тветственный исполнитель: администрация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ониторинга деятельности муниципальных унитарных предприятий» «Субсидия муниципальному унитарному предприятию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«Формирование перечня земельных участков, предназначенных для предоставления гражданам в собственность бесплатн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36,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1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,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36,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4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,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36,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1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4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,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деятельности в соответствии с правилами землепользования и застройки »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тветственный исполнитель: администрация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«Расходы на содержание недвижимого имущества, находящегося в муниципальной собственности »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38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81,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60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423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190,47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38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81,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60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423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17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190,47</w:t>
            </w:r>
          </w:p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38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81,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60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423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17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190,47</w:t>
            </w:r>
          </w:p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существление муниципального земельного контроля  на территории сельских поселений муниципального образования Малмыжский муниципальный район Кировской обла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отдел по управлению муниципальным имуществом и земельными ресурсами администрации Малмыжского район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8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мущественной поддержки субъектам предпринимательств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«Опубликование перечня муниц. имущ., свободного от прав 3х лиц, пред. для предоставления во владение и (или) пользование субъектам МСП и орг., образующим инфраструктуру их поддержки на долгосрочной основе, и физ. лицам, не явл.ИП и прим. спец. налоговый режим «Налог на профессиональный доход»»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0"/>
                <w:szCs w:val="20"/>
              </w:rPr>
              <w:t>«Строительство и реконструкция (модернизация) объектов питьевого водоснабжен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9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9</w:t>
            </w:r>
          </w:p>
        </w:tc>
      </w:tr>
      <w:tr>
        <w:trPr>
          <w:trHeight w:val="1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: отдел по упр. имуществом и земельными ресурсами администрации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9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8,6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1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тветственный исполнитель: администрация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1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: отдел по упр. имуществом и земельными ресурсами администрации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1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убсидии на разработку схем газоснабжения населенных пунктов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: отдел по упр. имуществом и земельными ресурсами администрации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</w:rPr>
        <w:t>Х  - реализация мероприятия не требует финансирования».</w:t>
      </w:r>
    </w:p>
    <w:p>
      <w:pPr>
        <w:pStyle w:val="Normal"/>
        <w:shd w:fill="FFFFFF" w:val="clear"/>
        <w:jc w:val="center"/>
        <w:textAlignment w:val="baseline"/>
        <w:rPr>
          <w:color w:val="2D2D2D"/>
        </w:rPr>
      </w:pPr>
      <w:r>
        <w:rPr>
          <w:color w:val="2D2D2D"/>
        </w:rPr>
        <w:t>_____________</w:t>
      </w:r>
    </w:p>
    <w:p>
      <w:pPr>
        <w:pStyle w:val="Normal"/>
        <w:shd w:fill="FFFFFF" w:val="clea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2D2D2D"/>
          <w:sz w:val="28"/>
          <w:szCs w:val="28"/>
        </w:rPr>
        <w:t xml:space="preserve">Приложение № 2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color w:val="2D2D2D"/>
          <w:sz w:val="28"/>
          <w:szCs w:val="28"/>
        </w:rPr>
        <w:t xml:space="preserve">Приложение № 5 </w:t>
      </w:r>
    </w:p>
    <w:p>
      <w:pPr>
        <w:pStyle w:val="Normal"/>
        <w:shd w:fill="FFFFFF" w:val="clear"/>
        <w:tabs>
          <w:tab w:val="clear" w:pos="708"/>
          <w:tab w:val="left" w:pos="10915" w:leader="none"/>
          <w:tab w:val="left" w:pos="11057" w:leader="none"/>
        </w:tabs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2D2D2D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ализации муниципальной программы за счет всех источников финансирования</w:t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3"/>
        <w:gridCol w:w="2184"/>
        <w:gridCol w:w="1666"/>
        <w:gridCol w:w="674"/>
        <w:gridCol w:w="771"/>
        <w:gridCol w:w="771"/>
        <w:gridCol w:w="866"/>
        <w:gridCol w:w="866"/>
        <w:gridCol w:w="11"/>
        <w:gridCol w:w="760"/>
        <w:gridCol w:w="866"/>
        <w:gridCol w:w="966"/>
        <w:gridCol w:w="771"/>
        <w:gridCol w:w="747"/>
        <w:gridCol w:w="24"/>
        <w:gridCol w:w="10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Управление муниципальным имуществом» на 2016 - 2025 год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765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9,3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2,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2,3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0,2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0,2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бюджет</w:t>
            </w:r>
            <w:r>
              <w:rPr>
                <w:rFonts w:eastAsia="A;Arial Unicode MS"/>
                <w:sz w:val="20"/>
                <w:szCs w:val="20"/>
                <w:lang w:eastAsia="en-US"/>
              </w:rPr>
              <w:t xml:space="preserve">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rFonts w:eastAsia="A;Arial Unicode MS"/>
                <w:sz w:val="20"/>
                <w:szCs w:val="20"/>
                <w:lang w:eastAsia="en-US"/>
              </w:rPr>
            </w:pPr>
            <w:r>
              <w:rPr>
                <w:rFonts w:eastAsia="A;Arial Unicode MS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3832,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6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«Разграничение муниципального имущества Малмыжского района Кировской области, муниц. собственности на землю, распоряжение муниципальным имуществом Малмыжского района Кировской области»</w:t>
            </w:r>
          </w:p>
          <w:p>
            <w:pPr>
              <w:pStyle w:val="Normal"/>
              <w:spacing w:lineRule="auto" w:line="216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  <w:r>
              <w:rPr>
                <w:rFonts w:eastAsia="A;Arial Unicode MS"/>
                <w:sz w:val="20"/>
                <w:szCs w:val="20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Расходы (прогноз, факт)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;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мероприятие</w:t>
            </w:r>
          </w:p>
          <w:p>
            <w:pPr>
              <w:pStyle w:val="Normal"/>
              <w:spacing w:lineRule="auto" w:line="276" w:before="0" w:after="200"/>
              <w:rPr>
                <w:rFonts w:eastAsia="A;Arial Unicode MS"/>
                <w:sz w:val="20"/>
                <w:szCs w:val="20"/>
                <w:lang w:eastAsia="en-US"/>
              </w:rPr>
            </w:pPr>
            <w:r>
              <w:rPr>
                <w:rFonts w:eastAsia="A;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;Arial Unicode MS"/>
                <w:sz w:val="20"/>
                <w:szCs w:val="20"/>
                <w:lang w:eastAsia="en-US"/>
              </w:rPr>
            </w:pPr>
            <w:r>
              <w:rPr>
                <w:rFonts w:eastAsia="A;Arial Unicode MS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ведение оптимизации состава муниципального имущества  Малмыжского района Кировской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»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ероприятия не требуетс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атизация муниципального имущества района»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,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  <w:r>
              <w:rPr>
                <w:rFonts w:eastAsia="A;Arial Unicode MS"/>
                <w:sz w:val="20"/>
                <w:szCs w:val="20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,7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муниципального имущества и земельных участков в аренд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  <w:r>
              <w:rPr>
                <w:rFonts w:eastAsia="A;Arial Unicode MS"/>
                <w:sz w:val="20"/>
                <w:szCs w:val="20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учета муниципального имущества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96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бюджет</w:t>
            </w:r>
            <w:r>
              <w:rPr>
                <w:rFonts w:eastAsia="A;Arial Unicode MS"/>
                <w:sz w:val="20"/>
                <w:szCs w:val="20"/>
                <w:lang w:eastAsia="en-US"/>
              </w:rPr>
              <w:t xml:space="preserve">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rFonts w:eastAsia="A;Arial Unicode MS"/>
                <w:sz w:val="20"/>
                <w:szCs w:val="20"/>
                <w:lang w:eastAsia="en-US"/>
              </w:rPr>
            </w:pPr>
            <w:r>
              <w:rPr>
                <w:rFonts w:eastAsia="A;Arial Unicode MS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контроля за использованием и сохранностью муниципального имущества района»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,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,0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0,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  <w:r>
              <w:rPr>
                <w:rFonts w:eastAsia="A;Arial Unicode MS"/>
                <w:sz w:val="20"/>
                <w:szCs w:val="20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0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уществление мониторинга деятельности МУПов»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проведение аудит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я не требует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уществление мониторинга деятельности МУПов»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муниципальному унитарному предприятию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я не требует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«Формирование перечня земельных участков, предназначенных для предоставления гражданам в собственность бесплатно»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36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,9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4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,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  <w:r>
              <w:rPr>
                <w:rFonts w:eastAsia="A;Arial Unicode MS"/>
                <w:sz w:val="20"/>
                <w:szCs w:val="20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36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,9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1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4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34,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деятельности в соответствии с правилами землепользования и застройки »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  <w:r>
              <w:rPr>
                <w:rFonts w:eastAsia="A;Arial Unicode MS"/>
                <w:sz w:val="20"/>
                <w:szCs w:val="20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.программы, подпрограммы, отдельного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Расходы (прогноз, факт) тыс. рублей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содержание недвижимого имущества, находящегося в муниципальной собственно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38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81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60,3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42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17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7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,5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  <w:r>
              <w:rPr>
                <w:rFonts w:eastAsia="A;Arial Unicode MS"/>
                <w:sz w:val="20"/>
                <w:szCs w:val="20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38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81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60,3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42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17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7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,5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существление муниципального земельного контроля  на территории сельских поселений муниципального образования Малмыжский муниц.район Киров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1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бюджет</w:t>
            </w:r>
            <w:r>
              <w:rPr>
                <w:rFonts w:eastAsia="A;Arial Unicode MS"/>
                <w:sz w:val="20"/>
                <w:szCs w:val="20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1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мущественной поддержки субъектам предпринимательств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бюджет</w:t>
            </w:r>
            <w:r>
              <w:rPr>
                <w:rFonts w:eastAsia="A;Arial Unicode MS"/>
                <w:sz w:val="20"/>
                <w:szCs w:val="20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«Опубликование перечня мун. имущ., свободного от прав третьих лиц предназначенного для предоставления во владение и (или) пользование субъектам малого и среднего предпр-ва, организациям, образующим инфраструктуру их поддержки на долгосрочной основе, и физ. лицам, не являющимся ИП и применяющим специальный налоговый режим «Налог на профессиональный доход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бюджет</w:t>
            </w:r>
            <w:r>
              <w:rPr>
                <w:rFonts w:eastAsia="A;Arial Unicode MS"/>
                <w:sz w:val="20"/>
                <w:szCs w:val="20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троительство и реконструкция (модернизация ) объектов питьевого водостнаб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5,09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rFonts w:eastAsia="A;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5,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5,09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0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0,87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rFonts w:eastAsia="A;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2,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2,44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2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  <w:r>
              <w:rPr>
                <w:rFonts w:eastAsia="A;Arial Unicode MS"/>
                <w:sz w:val="20"/>
                <w:szCs w:val="20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1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убсидии на разработку  схем газоснабжения населенных пункт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4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  <w:r>
              <w:rPr>
                <w:rFonts w:eastAsia="A;Arial Unicode MS"/>
                <w:sz w:val="20"/>
                <w:szCs w:val="20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  <w:t xml:space="preserve">    </w:t>
      </w:r>
      <w:r>
        <w:rPr>
          <w:color w:val="2D2D2D"/>
        </w:rPr>
        <w:t>Х  - реализация мероприятия не требует финансирования».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  <w:t xml:space="preserve">                                                                                                                    </w:t>
      </w:r>
      <w:r>
        <w:rPr>
          <w:color w:val="2D2D2D"/>
        </w:rPr>
        <w:t>_______________</w:t>
      </w:r>
    </w:p>
    <w:p>
      <w:pPr>
        <w:pStyle w:val="Normal"/>
        <w:tabs>
          <w:tab w:val="clear" w:pos="708"/>
          <w:tab w:val="left" w:pos="1230" w:leader="none"/>
        </w:tabs>
        <w:rPr>
          <w:color w:val="2D2D2D"/>
          <w:sz w:val="28"/>
        </w:rPr>
      </w:pPr>
      <w:r>
        <w:rPr>
          <w:color w:val="2D2D2D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566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eastAsia="A;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8:00Z</dcterms:created>
  <dc:creator>Roma</dc:creator>
  <dc:description/>
  <cp:keywords/>
  <dc:language>en-US</dc:language>
  <cp:lastModifiedBy>Пользователь</cp:lastModifiedBy>
  <cp:lastPrinted>2023-12-26T09:16:00Z</cp:lastPrinted>
  <dcterms:modified xsi:type="dcterms:W3CDTF">2024-04-03T13:50:00Z</dcterms:modified>
  <cp:revision>57</cp:revision>
  <dc:subject/>
  <dc:title>ГЛАВА АДМИНИСТРАЦИИ МАЛМЫЖСКОГО РАЙОНА</dc:title>
</cp:coreProperties>
</file>