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</w:rPr>
        <w:t>22.01.2025                                                                                                          № 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A;Arial Unicode MS"/>
          <w:b/>
          <w:sz w:val="28"/>
          <w:szCs w:val="28"/>
        </w:rPr>
        <w:t>О внесении изменений в постановление администрации  Малмыжского района  от 20.12.2023 № 991</w:t>
      </w:r>
    </w:p>
    <w:p>
      <w:pPr>
        <w:pStyle w:val="Normal"/>
        <w:autoSpaceDE w:val="false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21"/>
        <w:ind w:firstLine="708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Администрация Малмыжского района ПОСТАНОВЛЯЕТ:</w:t>
      </w:r>
    </w:p>
    <w:p>
      <w:pPr>
        <w:pStyle w:val="21"/>
        <w:ind w:right="141" w:firstLine="720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1. Внести изменения  в постановление администрации  Малмыжского района от 20.12.2023 № 991 «Об утверждении плана на 2024 год реализации муниципальной программы «Управление муниципальным имуществом Малмыжского района» на 2024-2028 годы»,  утвердив план на 2024 год реализации муниципальной программы «Управление муниципальным имуществом Малмыжского района» на 2024-2028 годы в новой редакции согласно приложению.</w:t>
      </w:r>
    </w:p>
    <w:p>
      <w:pPr>
        <w:pStyle w:val="21"/>
        <w:ind w:right="141" w:firstLine="720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2. Разместить настоящее постановление в информационно – телекоммуникационной  сети  «Интернет» на официальном сайте  Малмыжского района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right="141" w:firstLine="710"/>
        <w:jc w:val="both"/>
        <w:rPr>
          <w:sz w:val="28"/>
          <w:lang w:eastAsia="zh-CN"/>
        </w:rPr>
      </w:pPr>
      <w:r>
        <w:rPr>
          <w:sz w:val="28"/>
          <w:lang w:eastAsia="zh-CN"/>
        </w:rPr>
        <w:t>3.  Контроль за исполнением настоящего постановления возложить на заведующую отделом по управлению муниципальным имуществом и земельными ресурсами администрации Малмыжского района Хисамееву Г.Г.</w:t>
      </w:r>
    </w:p>
    <w:p>
      <w:pPr>
        <w:pStyle w:val="21"/>
        <w:ind w:firstLine="720"/>
        <w:jc w:val="both"/>
        <w:rPr>
          <w:rFonts w:eastAsia="A;Arial Unicode MS"/>
          <w:b w:val="false"/>
          <w:b w:val="false"/>
          <w:sz w:val="28"/>
          <w:szCs w:val="28"/>
          <w:lang w:eastAsia="zh-CN"/>
        </w:rPr>
      </w:pPr>
      <w:r>
        <w:rPr>
          <w:rFonts w:eastAsia="A;Arial Unicode MS"/>
          <w:b w:val="false"/>
          <w:sz w:val="28"/>
          <w:szCs w:val="28"/>
          <w:lang w:eastAsia="zh-CN"/>
        </w:rPr>
      </w:r>
    </w:p>
    <w:p>
      <w:pPr>
        <w:pStyle w:val="21"/>
        <w:ind w:firstLine="720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tabs>
          <w:tab w:val="clear" w:pos="708"/>
          <w:tab w:val="left" w:pos="7371" w:leader="none"/>
          <w:tab w:val="left" w:pos="7797" w:leader="none"/>
        </w:tabs>
        <w:jc w:val="left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Г</w:t>
      </w:r>
      <w:r>
        <w:rPr>
          <w:b w:val="false"/>
          <w:szCs w:val="28"/>
        </w:rPr>
        <w:t>лава Малмыжского района</w:t>
      </w:r>
      <w:r>
        <w:rPr>
          <w:rFonts w:eastAsia="A;Arial Unicode MS"/>
          <w:b w:val="false"/>
          <w:szCs w:val="28"/>
        </w:rPr>
        <w:t xml:space="preserve">                                                               Э.Л. Симонов </w:t>
      </w:r>
    </w:p>
    <w:p>
      <w:pPr>
        <w:pStyle w:val="21"/>
        <w:tabs>
          <w:tab w:val="clear" w:pos="708"/>
          <w:tab w:val="left" w:pos="7371" w:leader="none"/>
          <w:tab w:val="left" w:pos="7797" w:leader="none"/>
        </w:tabs>
        <w:jc w:val="left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tabs>
          <w:tab w:val="clear" w:pos="708"/>
          <w:tab w:val="left" w:pos="7371" w:leader="none"/>
          <w:tab w:val="left" w:pos="7797" w:leader="none"/>
        </w:tabs>
        <w:jc w:val="left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tabs>
          <w:tab w:val="clear" w:pos="708"/>
          <w:tab w:val="left" w:pos="7371" w:leader="none"/>
          <w:tab w:val="left" w:pos="7797" w:leader="none"/>
        </w:tabs>
        <w:jc w:val="left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tabs>
          <w:tab w:val="clear" w:pos="708"/>
          <w:tab w:val="left" w:pos="7371" w:leader="none"/>
          <w:tab w:val="left" w:pos="7797" w:leader="none"/>
        </w:tabs>
        <w:jc w:val="left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tabs>
          <w:tab w:val="clear" w:pos="708"/>
          <w:tab w:val="left" w:pos="7371" w:leader="none"/>
          <w:tab w:val="left" w:pos="7797" w:leader="none"/>
        </w:tabs>
        <w:jc w:val="left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tabs>
          <w:tab w:val="clear" w:pos="708"/>
          <w:tab w:val="left" w:pos="7371" w:leader="none"/>
          <w:tab w:val="left" w:pos="7797" w:leader="none"/>
        </w:tabs>
        <w:jc w:val="left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tabs>
          <w:tab w:val="clear" w:pos="708"/>
          <w:tab w:val="left" w:pos="7371" w:leader="none"/>
          <w:tab w:val="left" w:pos="7797" w:leader="none"/>
        </w:tabs>
        <w:jc w:val="left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tabs>
          <w:tab w:val="clear" w:pos="708"/>
          <w:tab w:val="left" w:pos="7371" w:leader="none"/>
          <w:tab w:val="left" w:pos="7797" w:leader="none"/>
        </w:tabs>
        <w:jc w:val="left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tabs>
          <w:tab w:val="clear" w:pos="708"/>
          <w:tab w:val="left" w:pos="7371" w:leader="none"/>
          <w:tab w:val="left" w:pos="7797" w:leader="none"/>
        </w:tabs>
        <w:jc w:val="left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tabs>
          <w:tab w:val="clear" w:pos="708"/>
          <w:tab w:val="left" w:pos="7371" w:leader="none"/>
          <w:tab w:val="left" w:pos="7797" w:leader="none"/>
        </w:tabs>
        <w:jc w:val="left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21"/>
        <w:tabs>
          <w:tab w:val="clear" w:pos="708"/>
          <w:tab w:val="left" w:pos="7371" w:leader="none"/>
          <w:tab w:val="left" w:pos="7797" w:leader="none"/>
        </w:tabs>
        <w:jc w:val="left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Normal"/>
        <w:suppressAutoHyphens w:val="false"/>
        <w:rPr>
          <w:rFonts w:eastAsia="A;Arial Unicode MS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;Arial Unicode MS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rPr>
          <w:rFonts w:eastAsia="A;Arial Unicode MS"/>
          <w:sz w:val="28"/>
          <w:szCs w:val="28"/>
          <w:lang w:eastAsia="ru-RU"/>
        </w:rPr>
      </w:pPr>
      <w:r>
        <w:rPr>
          <w:rFonts w:eastAsia="A;Arial Unicode MS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;Arial Unicode MS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;Arial Unicode MS"/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rPr>
          <w:rFonts w:eastAsia="A;Arial Unicode MS"/>
          <w:sz w:val="28"/>
          <w:szCs w:val="28"/>
          <w:lang w:eastAsia="ru-RU"/>
        </w:rPr>
      </w:pPr>
      <w:r>
        <w:rPr>
          <w:rFonts w:eastAsia="A;Arial Unicode MS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;Arial Unicode MS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;Arial Unicode MS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rPr>
          <w:rFonts w:eastAsia="A;Arial Unicode MS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;Arial Unicode MS"/>
          <w:sz w:val="28"/>
          <w:szCs w:val="28"/>
          <w:lang w:eastAsia="ru-RU"/>
        </w:rPr>
        <w:t>Малмыжского района</w:t>
      </w:r>
    </w:p>
    <w:p>
      <w:pPr>
        <w:pStyle w:val="Normal"/>
        <w:suppressAutoHyphens w:val="false"/>
        <w:rPr>
          <w:rFonts w:eastAsia="A;Arial Unicode MS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;Arial Unicode MS"/>
          <w:sz w:val="28"/>
          <w:szCs w:val="28"/>
          <w:lang w:eastAsia="ru-RU"/>
        </w:rPr>
        <w:t>от 22.01.2025 № 57</w:t>
      </w:r>
    </w:p>
    <w:p>
      <w:pPr>
        <w:pStyle w:val="Normal"/>
        <w:suppressAutoHyphens w:val="false"/>
        <w:rPr>
          <w:rFonts w:eastAsia="A;Arial Unicode MS"/>
          <w:sz w:val="28"/>
          <w:szCs w:val="28"/>
          <w:lang w:eastAsia="ru-RU"/>
        </w:rPr>
      </w:pPr>
      <w:r>
        <w:rPr>
          <w:rFonts w:eastAsia="A;Arial Unicode MS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A;Arial Unicode MS"/>
          <w:b/>
          <w:b/>
          <w:sz w:val="28"/>
          <w:szCs w:val="28"/>
          <w:lang w:eastAsia="ru-RU"/>
        </w:rPr>
      </w:pPr>
      <w:r>
        <w:rPr>
          <w:rFonts w:eastAsia="A;Arial Unicode MS"/>
          <w:b/>
          <w:sz w:val="28"/>
          <w:szCs w:val="28"/>
          <w:lang w:eastAsia="ru-RU"/>
        </w:rPr>
        <w:t>ПЛА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rFonts w:eastAsia="A;Arial Unicode MS"/>
          <w:b/>
          <w:sz w:val="28"/>
          <w:szCs w:val="28"/>
          <w:lang w:eastAsia="ru-RU"/>
        </w:rPr>
        <w:t xml:space="preserve">на 2024 год </w:t>
      </w:r>
      <w:r>
        <w:rPr>
          <w:b/>
          <w:sz w:val="28"/>
          <w:szCs w:val="28"/>
          <w:lang w:eastAsia="ru-RU"/>
        </w:rPr>
        <w:t xml:space="preserve">реализации </w:t>
      </w:r>
      <w:r>
        <w:rPr>
          <w:rFonts w:eastAsia="A;Arial Unicode MS"/>
          <w:b/>
          <w:sz w:val="28"/>
          <w:szCs w:val="28"/>
          <w:lang w:eastAsia="ru-RU"/>
        </w:rPr>
        <w:t>муниципаль</w:t>
      </w:r>
      <w:r>
        <w:rPr>
          <w:b/>
          <w:sz w:val="28"/>
          <w:szCs w:val="28"/>
          <w:lang w:eastAsia="ru-RU"/>
        </w:rPr>
        <w:t>ной программы «Управление муниципальным имуществом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алмыжского района»  на 2024-2028 годы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89"/>
        <w:gridCol w:w="2353"/>
        <w:gridCol w:w="1625"/>
        <w:gridCol w:w="1623"/>
        <w:gridCol w:w="1926"/>
        <w:gridCol w:w="1644"/>
        <w:gridCol w:w="2821"/>
      </w:tblGrid>
      <w:tr>
        <w:trPr>
          <w:tblHeader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й программы, подпрограммы, отдельного мероприятия, мероприятия, входящего в состав отдельного мероприят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/соисполнитель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ирование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suppressAutoHyphens w:val="false"/>
              <w:jc w:val="both"/>
              <w:rPr>
                <w:rFonts w:eastAsia="A;Arial Unicode MS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vertAlign w:val="subscript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тыс. руб.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vertAlign w:val="subscript"/>
                <w:lang w:eastAsia="ru-RU"/>
              </w:rPr>
            </w:pPr>
            <w:r>
              <w:rPr>
                <w:sz w:val="18"/>
                <w:szCs w:val="18"/>
                <w:vertAlign w:val="subscript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vertAlign w:val="subscript"/>
                <w:lang w:eastAsia="ru-RU"/>
              </w:rPr>
            </w:pPr>
            <w:r>
              <w:rPr>
                <w:sz w:val="24"/>
                <w:szCs w:val="24"/>
                <w:vertAlign w:val="subscript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реализации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рограммы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краткое </w:t>
            </w:r>
            <w:r>
              <w:rPr>
                <w:rFonts w:eastAsia="A;Arial Unicode MS"/>
                <w:sz w:val="24"/>
                <w:szCs w:val="24"/>
                <w:lang w:eastAsia="ru-RU"/>
              </w:rPr>
              <w:t>о</w:t>
            </w:r>
            <w:r>
              <w:rPr>
                <w:sz w:val="24"/>
                <w:szCs w:val="24"/>
                <w:lang w:eastAsia="ru-RU"/>
              </w:rPr>
              <w:t>писание)*</w:t>
            </w:r>
          </w:p>
        </w:tc>
      </w:tr>
      <w:tr>
        <w:trPr>
          <w:tblHeader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онча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Управление муниципальным имуществом Малмыжского района»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2024-2028 годы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алмыжского района/отдел по управлению муниципальным имуществом и земельными ресурсами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95,20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;Arial Unicode MS"/>
                <w:sz w:val="24"/>
                <w:szCs w:val="24"/>
                <w:lang w:eastAsia="ru-RU"/>
              </w:rPr>
            </w:pPr>
            <w:r>
              <w:rPr>
                <w:rFonts w:eastAsia="A;Arial Unicode MS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,06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36,23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лмыж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8,91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Разграничение муниципального имущества Малмыжского района Кировской области, муниципальной собственности на землю, распоряжение муниципальным имуществом Малмыжского района Кировской области»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Малмыжского района/отдел по управлению муниципальным имуществом и земельными ресурсами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ирование мероприятия не требует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ие в собственность района федерального и областного имущества, фактически используемого или подлежащего к использованию в целях обеспечения исполнения полномочий органов исполнительной власти Малмыжского района Кировской области и осуществления деятельности муниципальными унитарными предприятиями и муниципальными казенными учреждениям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Малмыжского района/отдел по управлению муниципальным имуществом и земельными ресурсами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ирование мероприятия не требует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ие в муниципальную собственность передаваемых объектов из областной собственности (художественной и учебной литературы,  выявленных объектов недвижимости и земельных участк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граничение муниципальной собственности на землю, которое включает в себя расходы, связанные с проведение кадастровых работ по выделению, формированию, разделу земельных участков, переданных и (или) планируемых к передаче в муниципальную собственность, а также земельных участков, на которых расположены объекты недвижимости, переданные и (или) планируемые к передаче в муниципальную собственност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Малмыжского района/отдел по управлению муниципальным имуществом и земельными ресурсами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ирование мероприятия не требует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риватизация муниципального имущества района»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алмыжского района/отдел по управлению муниципальным имуществом и земельными ресурсами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31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31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прогнозного плана (программы) приватизации муниципального имуще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алмыжского района/отдел по управлению муниципальным имуществом и земельными ресурс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ирование мероприятия не требует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ие прогнозного плана приватизации на 2024 год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процедур продаж приватизируемого муниципального имуществ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дминистрация Малмыжского района/отдел по управлению муниципальным имуществом и земельными ресурсам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31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документации о приватизации, проведение технической инвентаризации имущества, проведение оценки реализуемого имущества и реализация имущества, утвержденного в прогнозном план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31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редоставление муниципального имущества и земельных участков в аренду»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алмыжского района/отдел по управлению муниципальным имуществом и земельными ресурсами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6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оценки передаваемого в аренду имущества, заключение договоров аренды муниципального имущества, свободного от использова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6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роведение учета муниципального имущества района»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алмыжского района/отдел по управлению муниципальным имуществом и земельными ресурсам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,58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доля объектов недвижимости, на которые зарегистрировано право собственности, составит 90% от общего количества объектов недвижимости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доля объектов недвижимости, в отношении которых проведена техническая инвентаризация, в общем количестве объектов недвижимости составит 91%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,58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реестра муниципального имущества Малмыжского района Кировской обла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алмыжского района/отдел по управлению муниципальным имуществом и земельными ресурс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ирова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не требует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реестра в целях учета муниципального имуще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информационной базы по землям Малмыжского района Кировской обла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алмыжского района/отдел по управлению муниципальным имуществом и земельными ресурсами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ирова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не требует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инвентаризации земельных участков, находящихся в муниципальной собственности, с целью выявления неиспользуемых и возможность дальнейшей приватизации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алмыжского района/отдел по управлению муниципальным имуществом и земельными ресурсам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доли объектов недвижимости, охваченных технической инвентаризацией, до 91%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государственной регистрации права на объекты недвижимого имущества, государственной регистрации права собственности Малмыжского района Кировской области на земельные участки при разграничении государственной собственности на земл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алмыжского района/отдел по управлению муниципальным имуществом и земельными ресурс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ирова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не требует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доли объектов недвижимости, в отношении которых проведена государственная регистрация права, до 9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реестра зданий (помещений), арендуемых либо находящихся в безвозмездном пользовании органов исполнительной власти района и муниципальных казенных учрежде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алмыжского района/отдел по управлению муниципальным имуществом и земельными ресурс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ирова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не требует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реестра в целях учета арендуемых или находящихся в безвозмездном пользовании зд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крытие информации о муниципальном имуществе Малмыжского района Кировской области и информирование о составе муниципального имущества Малмыжского района Кировской области в информационно –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коммуникационной сети «Интернет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алмыжского района/отдел по управлению муниципальным имуществом и земельными ресурс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ирова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не требует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на официальном сайте администрации Малмыжского района в сети «Интернет» реестров муниципального имущества, информации о неиспользуемом имуществе, имуществе, выявленном как бесхозяйное, с целью дальнейшего использования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независимой оценки рыночной стоимости муниципального имуществ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алмыжского района/отдел по управлению муниципальным имуществом и земельными ресурсам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18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ение фактической стоимости объекта с целью оптимизации реестра муниципальной собственности</w:t>
            </w:r>
          </w:p>
        </w:tc>
      </w:tr>
      <w:tr>
        <w:trPr>
          <w:trHeight w:val="18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18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кадастровых работ  в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алмыжского района/отдел по управлению муниципальным имуществом и земельными ресурсам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0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ка на кадастровый учет земельных участков, на которых расположены объекты муниципальной собственности</w:t>
            </w:r>
          </w:p>
        </w:tc>
      </w:tr>
      <w:tr>
        <w:trPr>
          <w:trHeight w:val="13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00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 плата за обслуживание средств технической поддержки и программного обеспечения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алмыжского района/отдел по управлению муниципальным имуществом и земельными ресурсам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40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орядочение и ускорение процессов работы отдела по управлению муниципальным имуществом и земельными ресурсами</w:t>
            </w:r>
          </w:p>
        </w:tc>
      </w:tr>
      <w:tr>
        <w:trPr>
          <w:trHeight w:val="17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40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ация имущественной поддержки субъектам предпринимательств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алмыжского района/отдел по управлению муниципальным имуществом и земельными ресурс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ирова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не требует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возможности передачи свободного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СП), предназначенного для предоставления во владение и (или) пользование на долгосрочной основе субъектам МСП и организациям, образующим инфраструктуру поддержки субъектов малого и среднего предпринимательства, утвержденный постановлением администрации Малмыжского района от 28.03.2017 № 18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убликование перечня муниципального имущества, свободного от прав третьих лиц (за исключением имущественных прав субъектов МСП) предназначенного для предоставления во владение и (или) пользование субъектам малого и среднего предпринимательства, организации, образующим инфраструктуру их поддержки на долгосрочной основе, и физическим лицам, не являющие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алмыжского района/отдел по управлению муниципальным имуществом и земельными ресурс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ирова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не требует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Осуществление контроля за использованием и сохранностью муниципального имущества района»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алмыжского района/отдел по управлению муниципальным имуществом и земельными ресурсам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8,79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8,79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роверок использования муниципального имуще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алмыжского района/отдел по управлению муниципальным имуществом и земельными ресурсами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ирова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не требует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3" w:leader="none"/>
                <w:tab w:val="left" w:pos="210" w:leader="none"/>
                <w:tab w:val="left" w:pos="352" w:leader="none"/>
              </w:tabs>
              <w:suppressAutoHyphens w:val="false"/>
              <w:ind w:left="6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ие плана- графика проведения проверок муниципального имуще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9" w:leader="none"/>
                <w:tab w:val="left" w:pos="210" w:leader="none"/>
                <w:tab w:val="left" w:pos="352" w:leader="none"/>
              </w:tabs>
              <w:suppressAutoHyphens w:val="false"/>
              <w:ind w:left="6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роверок муниципального имущества в целях выявления нецелевого использования и мониторинга сохранности имущ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" w:leader="none"/>
                <w:tab w:val="left" w:pos="210" w:leader="none"/>
                <w:tab w:val="left" w:pos="352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реестра неиспользуемых и высвобождаемых зданий (помещений) муниципальной собственности, подготовка предложений по их дальнейшему использовани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алмыжского района/отдел по управлению муниципальным имуществом и земельными ресурсами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ирова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не требует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  <w:tab w:val="left" w:pos="210" w:leader="none"/>
                <w:tab w:val="left" w:pos="352" w:leader="none"/>
              </w:tabs>
              <w:suppressAutoHyphens w:val="false"/>
              <w:ind w:left="6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явление неиспользуемого имущества и размещение информации в СМИ и сети «Интернет»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ание муниципального имущества в надлежащем состояни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алмыжского района/отдел по управлению муниципальным имуществом и земельными ресурсами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8,79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  <w:tab w:val="left" w:pos="210" w:leader="none"/>
                <w:tab w:val="left" w:pos="352" w:leader="none"/>
              </w:tabs>
              <w:suppressAutoHyphens w:val="false"/>
              <w:ind w:left="6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ероприятий, направленных на исключение случаев порчи и утраты муниципального имуществ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8,79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  <w:tab w:val="left" w:pos="210" w:leader="none"/>
                <w:tab w:val="left" w:pos="352" w:leader="none"/>
              </w:tabs>
              <w:suppressAutoHyphens w:val="false"/>
              <w:snapToGrid w:val="false"/>
              <w:ind w:left="6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Осуществление мониторинга деятельности муниципальных унитарных предприятий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алмыжского района/отдел по управлению муниципальным имуществом и земельными ресурс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ирова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не требует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  <w:tab w:val="left" w:pos="210" w:leader="none"/>
                <w:tab w:val="left" w:pos="352" w:leader="none"/>
              </w:tabs>
              <w:suppressAutoHyphens w:val="false"/>
              <w:snapToGrid w:val="false"/>
              <w:ind w:left="6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оценки эффективности деятельности муниципальных унитарных предприят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алмыжского района/отдел по управлению муниципальным имуществом и земельными ресурс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ирова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не требует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  <w:tab w:val="left" w:pos="210" w:leader="none"/>
                <w:tab w:val="left" w:pos="352" w:leader="none"/>
              </w:tabs>
              <w:suppressAutoHyphens w:val="false"/>
              <w:ind w:left="6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хваченных мониторингом муниципальных унитарных предприятий составит 100%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Формирование перечня земельных участков, предназначенных для предоставления гражданам в собственность бесплатно»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алмыжского района/отдел по управлению муниципальным имуществом и земельными ресурсам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  <w:tab w:val="left" w:pos="210" w:leader="none"/>
                <w:tab w:val="left" w:pos="352" w:leader="none"/>
              </w:tabs>
              <w:suppressAutoHyphens w:val="false"/>
              <w:snapToGrid w:val="false"/>
              <w:ind w:left="6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  <w:tab w:val="left" w:pos="210" w:leader="none"/>
                <w:tab w:val="left" w:pos="352" w:leader="none"/>
              </w:tabs>
              <w:suppressAutoHyphens w:val="false"/>
              <w:snapToGrid w:val="false"/>
              <w:ind w:left="6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работ по формированию и постановке на кадастровый учет земельных участков, предназначенных для предоставления гражданам, имеющим трёх и более детей, и предназначенных для предоставления участникам СВО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алмыжского района/отдел по управлению муниципальным имуществом и земельными ресурсами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  <w:tab w:val="left" w:pos="210" w:leader="none"/>
                <w:tab w:val="left" w:pos="352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проведение работ по разработке проекта планировки территории, 2. проведение работ по межеванию земельных участков с целью постановки на кадастровый учет,</w:t>
            </w:r>
          </w:p>
          <w:p>
            <w:pPr>
              <w:pStyle w:val="Normal"/>
              <w:tabs>
                <w:tab w:val="clear" w:pos="708"/>
                <w:tab w:val="left" w:pos="-73" w:leader="none"/>
                <w:tab w:val="left" w:pos="210" w:leader="none"/>
                <w:tab w:val="left" w:pos="352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включение земельных участков в перечень земельных участков, предназначенных  передаче гражданам в собственност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  <w:tab w:val="left" w:pos="210" w:leader="none"/>
                <w:tab w:val="left" w:pos="352" w:leader="none"/>
              </w:tabs>
              <w:suppressAutoHyphens w:val="false"/>
              <w:snapToGrid w:val="false"/>
              <w:ind w:left="6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земельных участков в собственность бесплатно, гражданам, имеющим трёх и более детей из утвержденного перечня, и гражданам – участникам СВО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алмыжского района/отдел по управлению муниципальным имуществом и земельными ресурсами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ирова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не требует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  <w:tab w:val="left" w:pos="210" w:leader="none"/>
                <w:tab w:val="left" w:pos="352" w:leader="none"/>
              </w:tabs>
              <w:suppressAutoHyphens w:val="false"/>
              <w:ind w:left="6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реализации закона Кировской области от 03.11.2011 № 74-ЗО «О бесплатном предоставлении гражданам, имеющим трёх и более детей, земельных участков на территории Кировской области и Закона Кировской области от 09.04.2024 № 254-ЗО «Об установлении случаев и порядка предоставления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земельных участков  на территории Кировской области»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Расходы на содержание недвижимого имущества, находящегося в муниципальной собственности»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алмыжского района/отдел по управлению муниципальным имуществом и земельными ресурсами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,58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  <w:tab w:val="left" w:pos="210" w:leader="none"/>
                <w:tab w:val="left" w:pos="352" w:leader="none"/>
              </w:tabs>
              <w:suppressAutoHyphens w:val="false"/>
              <w:snapToGrid w:val="false"/>
              <w:ind w:left="6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,58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  <w:tab w:val="left" w:pos="210" w:leader="none"/>
                <w:tab w:val="left" w:pos="352" w:leader="none"/>
              </w:tabs>
              <w:suppressAutoHyphens w:val="false"/>
              <w:snapToGrid w:val="false"/>
              <w:ind w:left="6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алмыжского района/отдел по управлению муниципальным имуществом и земельными ресурсам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,58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  <w:tab w:val="left" w:pos="20" w:leader="none"/>
              </w:tabs>
              <w:suppressAutoHyphens w:val="false"/>
              <w:ind w:left="2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расходов, связанных с отоплением, электроснабжением и техническим обслуживанием</w:t>
            </w:r>
          </w:p>
          <w:p>
            <w:pPr>
              <w:pStyle w:val="Normal"/>
              <w:tabs>
                <w:tab w:val="clear" w:pos="708"/>
                <w:tab w:val="left" w:pos="-73" w:leader="none"/>
                <w:tab w:val="left" w:pos="210" w:leader="none"/>
                <w:tab w:val="left" w:pos="352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,58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  <w:tab w:val="left" w:pos="210" w:leader="none"/>
                <w:tab w:val="left" w:pos="352" w:leader="none"/>
              </w:tabs>
              <w:suppressAutoHyphens w:val="false"/>
              <w:snapToGrid w:val="false"/>
              <w:ind w:left="6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ьное мероприятие «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»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алмыжского района/отдел по управлению муниципальным имуществом и земельными ресурсами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  <w:tab w:val="left" w:pos="0" w:leader="none"/>
                <w:tab w:val="left" w:pos="210" w:leader="none"/>
              </w:tabs>
              <w:suppressAutoHyphens w:val="false"/>
              <w:snapToGrid w:val="false"/>
              <w:ind w:left="6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  <w:tab w:val="left" w:pos="210" w:leader="none"/>
                <w:tab w:val="left" w:pos="352" w:leader="none"/>
              </w:tabs>
              <w:suppressAutoHyphens w:val="false"/>
              <w:snapToGrid w:val="false"/>
              <w:ind w:left="6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мероприятий по проведению муниципального земельного контрол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алмыжского района/отдел по управлению муниципальным имуществом и земельными ресурсам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  <w:tab w:val="left" w:pos="0" w:leader="none"/>
                <w:tab w:val="left" w:pos="210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униципального земельного контроля с целью соблюдения собственниками и арендаторами земельных участков требований законодательства в сфере муниципального контроля</w:t>
            </w:r>
          </w:p>
        </w:tc>
      </w:tr>
      <w:tr>
        <w:trPr>
          <w:trHeight w:val="29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  <w:tab w:val="left" w:pos="210" w:leader="none"/>
                <w:tab w:val="left" w:pos="352" w:leader="none"/>
              </w:tabs>
              <w:suppressAutoHyphens w:val="false"/>
              <w:snapToGrid w:val="false"/>
              <w:ind w:left="6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Отдельное мероприятие «</w:t>
            </w:r>
            <w:r>
              <w:rPr>
                <w:sz w:val="24"/>
                <w:szCs w:val="24"/>
                <w:lang w:eastAsia="ru-RU"/>
              </w:rPr>
              <w:t>Увеличение доли объектов, предоставленных субъектам малого и среднего предпринимательства (далее –МСП), самозянятым гражданам из состава Перечней муниципального имущества</w:t>
            </w:r>
            <w:r>
              <w:rPr>
                <w:color w:val="2D2D2D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алмыжского района/отдел по управлению муниципальным имуществом и земельными ресурс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ирова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не требует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  <w:tab w:val="left" w:pos="210" w:leader="none"/>
                <w:tab w:val="left" w:pos="352" w:leader="none"/>
              </w:tabs>
              <w:suppressAutoHyphens w:val="false"/>
              <w:ind w:left="6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объектов из состава Перечней муниципального имущества субъектам малого и среднего предпринимательства (далее –МСП), самозянятым гражданам</w:t>
            </w:r>
          </w:p>
        </w:tc>
      </w:tr>
      <w:tr>
        <w:trPr>
          <w:trHeight w:val="86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Расходы по проведению аудиторской проверк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алмыжского района/отдел по управлению муниципальным имуществом и земельными ресурсам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  <w:tab w:val="left" w:pos="210" w:leader="none"/>
                <w:tab w:val="left" w:pos="352" w:leader="none"/>
              </w:tabs>
              <w:suppressAutoHyphens w:val="false"/>
              <w:ind w:left="6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аудиторской проверки с целью реорганизации муниципальных унитарных предприятий в хозяйствующие общества с целью исполнения федерального законодательства</w:t>
            </w:r>
          </w:p>
          <w:p>
            <w:pPr>
              <w:pStyle w:val="Normal"/>
              <w:tabs>
                <w:tab w:val="clear" w:pos="708"/>
                <w:tab w:val="left" w:pos="-73" w:leader="none"/>
                <w:tab w:val="left" w:pos="210" w:leader="none"/>
                <w:tab w:val="left" w:pos="352" w:leader="none"/>
              </w:tabs>
              <w:suppressAutoHyphens w:val="false"/>
              <w:ind w:left="6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  <w:tab w:val="left" w:pos="210" w:leader="none"/>
                <w:tab w:val="left" w:pos="352" w:leader="none"/>
              </w:tabs>
              <w:suppressAutoHyphens w:val="false"/>
              <w:snapToGrid w:val="false"/>
              <w:ind w:left="6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bCs/>
                <w:color w:val="2D2D2D"/>
                <w:sz w:val="24"/>
                <w:szCs w:val="24"/>
                <w:lang w:eastAsia="ru-RU"/>
              </w:rPr>
              <w:t xml:space="preserve">Отдельное мероприятие строительство и реконструкция (модернизация) объектов питьевого водоснабжения и водоподготовки в н.п. Мари-Малмыж, Старый Кокуй Малмыжского района Кировской области. Федеральный проект «Чистая вода» продолжает реализацию с 2023 года.  </w:t>
            </w:r>
          </w:p>
          <w:p>
            <w:pPr>
              <w:pStyle w:val="Normal"/>
              <w:suppressAutoHyphens w:val="false"/>
              <w:rPr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bCs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bCs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bCs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bCs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bCs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bCs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bCs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bCs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алмыжского района/отдел по управлению муниципальным имуществом и земельными ресурсами и отдел архитектуры, строительства и ЖК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95,99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  <w:tab w:val="left" w:pos="210" w:leader="none"/>
                <w:tab w:val="left" w:pos="352" w:leader="none"/>
              </w:tabs>
              <w:suppressAutoHyphens w:val="false"/>
              <w:ind w:left="6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 и реконструкция  (модернизация) объекта питьевого водоснабжения и водоподготовки в н.п. Мари-Малмыж, Старый Кокуй Малмыжского района Кировской области в рамках федерального проекта «Чистая вода»</w:t>
            </w:r>
          </w:p>
        </w:tc>
      </w:tr>
      <w:tr>
        <w:trPr>
          <w:trHeight w:val="51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bCs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bCs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00,06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  <w:tab w:val="left" w:pos="210" w:leader="none"/>
                <w:tab w:val="left" w:pos="352" w:leader="none"/>
              </w:tabs>
              <w:suppressAutoHyphens w:val="false"/>
              <w:snapToGrid w:val="false"/>
              <w:ind w:left="6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bCs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bCs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36,24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  <w:tab w:val="left" w:pos="210" w:leader="none"/>
                <w:tab w:val="left" w:pos="352" w:leader="none"/>
              </w:tabs>
              <w:suppressAutoHyphens w:val="false"/>
              <w:snapToGrid w:val="false"/>
              <w:ind w:left="6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bCs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bCs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9,69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  <w:tab w:val="left" w:pos="210" w:leader="none"/>
                <w:tab w:val="left" w:pos="352" w:leader="none"/>
              </w:tabs>
              <w:suppressAutoHyphens w:val="false"/>
              <w:snapToGrid w:val="false"/>
              <w:ind w:left="6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убсидия из бюджета муниципального образования Малмыжский муниципальный район Кировской области МУП «Водосток» на финансовое обеспечение затрат при создании муниципального унитарного предприятия 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алмыжского района/отдел по управлению муниципальным имуществом и земельными ресурсам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7.202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0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  <w:tab w:val="left" w:pos="210" w:leader="none"/>
                <w:tab w:val="left" w:pos="352" w:leader="none"/>
              </w:tabs>
              <w:suppressAutoHyphens w:val="false"/>
              <w:ind w:left="6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оставление </w:t>
            </w:r>
            <w:r>
              <w:rPr>
                <w:bCs/>
                <w:sz w:val="24"/>
                <w:szCs w:val="24"/>
                <w:lang w:eastAsia="ru-RU"/>
              </w:rPr>
              <w:t>субсидии из бюджета муниципального образования Малмыжский муниципальный район Кировской области МУП «Водосток» на финансовое обеспечение затрат при создании муниципального унитарного предприятия для осуществления деятельности водоснабжения и водоотведения</w:t>
            </w:r>
          </w:p>
        </w:tc>
      </w:tr>
      <w:tr>
        <w:trPr>
          <w:trHeight w:val="21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bCs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bCs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0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  <w:tab w:val="left" w:pos="210" w:leader="none"/>
                <w:tab w:val="left" w:pos="352" w:leader="none"/>
              </w:tabs>
              <w:suppressAutoHyphens w:val="false"/>
              <w:snapToGrid w:val="false"/>
              <w:ind w:left="6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* Ожидаемый результат реализации мероприятия муниципальной программы – описание работы, планируемой к выполнению в рамках мероприятия, информация о мощностях объектов, планируемых к вводу в результате реализации мероприятия, изменение показателей эффективности и (или) иные результаты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" w:hAnsi="T" w:cs="T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28:00Z</dcterms:created>
  <dc:creator>Максим Николаевич Чернышев</dc:creator>
  <dc:description/>
  <cp:keywords/>
  <dc:language>en-US</dc:language>
  <cp:lastModifiedBy>Пользователь</cp:lastModifiedBy>
  <cp:lastPrinted>2025-01-27T13:28:00Z</cp:lastPrinted>
  <dcterms:modified xsi:type="dcterms:W3CDTF">2025-01-29T06:46:00Z</dcterms:modified>
  <cp:revision>3</cp:revision>
  <dc:subject/>
  <dc:title>Глава администрации</dc:title>
</cp:coreProperties>
</file>