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Малмыж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от  18.01.2024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970" w:hRule="atLeast"/>
        </w:trPr>
        <w:tc>
          <w:tcPr>
            <w:tcW w:w="148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2023 год реализации муниципальной программы «Развитие </w:t>
            </w:r>
            <w:r>
              <w:rPr>
                <w:rFonts w:eastAsia="A;Arial Unicode MS"/>
                <w:b/>
                <w:sz w:val="28"/>
                <w:szCs w:val="28"/>
              </w:rPr>
              <w:t>муниципального управления в муниципальном                образовании Малмыжский муниципальный район Кировской области» на 2014-2025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61"/>
        <w:gridCol w:w="2258"/>
        <w:gridCol w:w="1316"/>
        <w:gridCol w:w="1260"/>
        <w:gridCol w:w="1706"/>
        <w:gridCol w:w="1260"/>
        <w:gridCol w:w="3240"/>
      </w:tblGrid>
      <w:tr>
        <w:trPr>
          <w:tblHeader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исполнитель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на очередной финансовый год, (тыс. рублей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мероприятий муниципальной программы (краткое описание)</w:t>
            </w:r>
          </w:p>
        </w:tc>
      </w:tr>
      <w:tr>
        <w:trPr>
          <w:tblHeader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 реализации мероприят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Развитие </w:t>
            </w:r>
            <w:r>
              <w:rPr>
                <w:rFonts w:eastAsia="A;Arial Unicode MS"/>
                <w:sz w:val="20"/>
                <w:szCs w:val="20"/>
              </w:rPr>
              <w:t>муниципального управления в муниципальном                образовании Малмыжский муниципальный район Кировской области»   на 2014-2025 год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6,3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3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7,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Организация деятельности администрации Малмыжского район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 отдел по правовым, кадровым вопросам, делопроизводства и контроля администрации Малмыжского района, органы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местного самоуправления муниципального района,  городского и сельских поселений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4301,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алмыжского района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24301,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 деятельности администрации район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24262,5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деятельности  администрации Малмыжского района</w:t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24262,5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сектора по муниципальным закупкам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сти и результативности проведения конкурсных процедур</w:t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ответствия муниципальных правовых актов, регулирующих отношения в сфере муниципальной службы, требованиям действующего законодатель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органы местного самоуправления муниципального района,  городского и сельски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 xml:space="preserve">повышение каче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муниципальных актов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>
          <w:trHeight w:val="2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е практической помощи органам местного самоуправления в совершенствовании нормативной правовой базы по вопросам  муниципальной служб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правовым, кадровым вопросам, делопроизводства и контроля администрации Малмыжского района, орга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ого самоуправления муниципального района,  городского и сельски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повышение качества муниципальных актов</w:t>
            </w:r>
          </w:p>
        </w:tc>
      </w:tr>
      <w:tr>
        <w:trPr>
          <w:trHeight w:val="3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йонной доски почета «Лучший по профессии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 xml:space="preserve">стимулирование работников 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лмыж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ое мероприятие «Развитие  кадрового потенциала  муниципа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 финансовое управление администрации Малмыжского района,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сектор экономического развития администрации Малмыжского райо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, строительства и ЖКИ администрации Малмыжского района,  отдел по правовым, кадровым вопросам, делопроизводства и контроля администрации Малмыжского района, орга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ого самоуправления муниципального района,  городского и сельских поселений*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79,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78,61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 кадрового состава и представление до 1 октября каждого года  предложений о повышении квалификации и профессиональной переподготовке муниципальных служащи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ого самоуправления муниципального района,  городского и сельских поселений*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повы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качества муниципального управления</w:t>
            </w:r>
          </w:p>
        </w:tc>
      </w:tr>
      <w:tr>
        <w:trPr>
          <w:trHeight w:val="30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расчета потребности в целевой подготовке (переподготовке) муниципальных служащих, представление заявки на обучение и других документов  в Правительство Киров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Малмыжского района,</w:t>
            </w:r>
          </w:p>
          <w:p>
            <w:pPr>
              <w:pStyle w:val="Header"/>
              <w:rPr/>
            </w:pPr>
            <w:r>
              <w:rPr>
                <w:sz w:val="20"/>
                <w:szCs w:val="20"/>
              </w:rPr>
              <w:t>сектор экономического развития администрации Малмыжского райо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архитектуры, строительства и ЖКИ администрации Малмыж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повышение качества муниципального управления</w:t>
            </w:r>
          </w:p>
        </w:tc>
      </w:tr>
      <w:tr>
        <w:trPr>
          <w:trHeight w:val="14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 муниципальными служащими  обучающих семинаров, «круглых столов», конференций по обмену опытом в сфере муниципальной служб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укрепление межмуниципальных связей, приобретение положительного опыта</w:t>
            </w:r>
          </w:p>
        </w:tc>
      </w:tr>
      <w:tr>
        <w:trPr>
          <w:trHeight w:val="41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 и прохождение профессиональной переподготовки лиц, замещающих муниципальные должности, и муниципальных служащих, работников технического обеспеч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правовым, кадровым вопросам, делопроизводства и контроля администрации Малмыжского райо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79,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, работников технического обеспечения</w:t>
            </w:r>
          </w:p>
        </w:tc>
      </w:tr>
      <w:tr>
        <w:trPr>
          <w:trHeight w:val="41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78,61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0,79</w:t>
            </w:r>
          </w:p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орядочение и конкретизация полномочий муниципальных служащих, закрепление их в положениях о структурных подразделениях (отраслевых органах) и должностных инструкц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</w:rPr>
              <w:t>органы местного самоуправления муниципального района,  городского и сельских поселений*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рядочение и конкретизация полномочий муниципальных служащих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ьное мероприятие «Предоставление </w:t>
            </w:r>
            <w:r>
              <w:rPr>
                <w:rFonts w:eastAsia="A;Arial Unicode MS"/>
                <w:sz w:val="20"/>
                <w:szCs w:val="20"/>
              </w:rPr>
              <w:t>мер социальной поддержки муниципальным служащим»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 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3996,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3996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и за выслугу лет и ежемесячная доплата к трудовой пенсии выборных должностных лиц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 отдел по правовым, кадровым вопросам, делопроизводства и контроля администрации Малмыж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3996,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</w:t>
            </w:r>
            <w:r>
              <w:rPr>
                <w:rFonts w:eastAsia="A;Arial Unicode MS"/>
                <w:sz w:val="20"/>
                <w:szCs w:val="20"/>
              </w:rPr>
              <w:t>мер социальной поддержки муниципальным служащим</w:t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3996,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FF6600"/>
                <w:sz w:val="20"/>
                <w:szCs w:val="20"/>
              </w:rPr>
            </w:pPr>
            <w:r>
              <w:rPr>
                <w:rFonts w:eastAsia="A;Arial Unicode MS"/>
                <w:color w:val="FF66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«Обеспечение  </w:t>
            </w:r>
            <w:r>
              <w:rPr>
                <w:sz w:val="20"/>
                <w:szCs w:val="20"/>
              </w:rPr>
              <w:t>деятельности МКУ «Служба хозяйственного обеспечения администрации Малмыжского района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</w:t>
            </w:r>
            <w:r>
              <w:rPr>
                <w:rFonts w:eastAsia="A;Arial Unicode M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У «Служба хозяйственного обеспечения администрации Малмыжского района»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0149,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деятельности   МКУ «Служба хозяйственного обеспечения администрации Малмыжского района»</w:t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522" w:leader="none"/>
              </w:tabs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10149,6</w:t>
            </w:r>
          </w:p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spacing w:lineRule="auto" w:line="240" w:before="0" w:after="0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color w:val="000000"/>
                <w:sz w:val="20"/>
                <w:szCs w:val="20"/>
              </w:rPr>
            </w:pPr>
            <w:r>
              <w:rPr>
                <w:rFonts w:eastAsia="A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рганизация деятельности в сфере профилактики безнадзорности и правонарушений несовершеннолетних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</w:t>
            </w:r>
            <w:r>
              <w:rPr>
                <w:rFonts w:eastAsia="A;Arial Unicode MS"/>
                <w:sz w:val="20"/>
                <w:szCs w:val="20"/>
              </w:rPr>
              <w:t xml:space="preserve"> сектор опеки и попечительства, по делам</w:t>
            </w:r>
          </w:p>
          <w:p>
            <w:pPr>
              <w:pStyle w:val="Normal"/>
              <w:rPr/>
            </w:pPr>
            <w:r>
              <w:rPr>
                <w:rFonts w:eastAsia="A;Arial Unicode MS"/>
                <w:sz w:val="20"/>
                <w:szCs w:val="20"/>
              </w:rPr>
              <w:t>несовершеннолетних и защите их прав администрации Малмыж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на постоянной основе единого дня профилактики правонару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сектор опеки и попечительства, по делам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 xml:space="preserve">несовершеннолетних и защите их прав администрации Малмыжского райо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а постоянной основе единого дня профилактики правонарушений</w:t>
            </w:r>
          </w:p>
        </w:tc>
      </w:tr>
      <w:tr>
        <w:trPr>
          <w:trHeight w:val="13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бщественных комиссий по делам несовершеннолетних в городском и сельских поселениях Малмыж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сектор опеки и попечительства, по делам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 xml:space="preserve">несовершеннолетних и защите их прав администрации Малмыжского район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общественным комиссиям по делам несовершеннолетних в городском и сельских поселениях Малмыжского района</w:t>
            </w:r>
          </w:p>
        </w:tc>
      </w:tr>
      <w:tr>
        <w:trPr>
          <w:trHeight w:val="3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ектора по обеспечению социальных гарантий несовершеннолетних и населен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бухгалтерского учета администрации Малмыжского района,</w:t>
            </w:r>
            <w:r>
              <w:rPr>
                <w:rFonts w:eastAsia="A;Arial Unicode MS"/>
                <w:sz w:val="20"/>
                <w:szCs w:val="20"/>
              </w:rPr>
              <w:t xml:space="preserve"> сектор опеки и попечительства, по дел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несовершеннолетних и защите их прав администрации Малмыжского райо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 результативности деятельности  сектора по обеспечению социальных гарантий несовершеннолетних и населения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>Отдельное мероприятие «Организация хранения, комплектования, учета и использования документов Архивного фонда Российской Федерации и других архивных документов, относящихся к государственной собственности Кировской  области и находящихся на территории муниципального образования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ный сектор администрации Малмыж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сохранности документов Архивного фонда Российской Федерации и других архивных документов, находящихся в государственной собственности области и, хранящихся в муниципальных архивах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тдельное мероприятие</w:t>
            </w:r>
            <w:r>
              <w:rPr>
                <w:sz w:val="20"/>
                <w:szCs w:val="20"/>
              </w:rPr>
              <w:t xml:space="preserve"> «Составление списков присяжных заседател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о правовым, кадровым вопросам, делопроизводства и контроля администрации Малмыжского района</w:t>
            </w:r>
          </w:p>
          <w:p>
            <w:pPr>
              <w:pStyle w:val="Normal"/>
              <w:rPr>
                <w:rFonts w:eastAsia="A;Arial Unicode MS"/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, внесение изменений и дополнений в списки кандидатов в присяжные заседа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здание и деятельность административных комиссий по рассмотрению дел об административных правонарушениях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административная комиссия по рассмотрению дел об административных правонарушениях</w:t>
            </w:r>
          </w:p>
          <w:p>
            <w:pPr>
              <w:pStyle w:val="Style17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;Arial Unicode MS"/>
                <w:sz w:val="20"/>
                <w:szCs w:val="20"/>
              </w:rPr>
              <w:t>защита личности и санитарно-эпидемиологического благополучия населения</w:t>
            </w:r>
          </w:p>
        </w:tc>
      </w:tr>
      <w:tr>
        <w:trPr>
          <w:trHeight w:val="61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«Стимулирование органов местного самоуправления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;Arial Unicode MS" w:cs="Times New Roman"/>
                <w:sz w:val="20"/>
                <w:szCs w:val="20"/>
              </w:rPr>
            </w:pPr>
            <w:r>
              <w:rPr>
                <w:rFonts w:eastAsia="A;Arial Unicode MS" w:cs="Times New Roman" w:ascii="Times New Roman" w:hAnsi="Times New Roman"/>
                <w:sz w:val="20"/>
                <w:szCs w:val="20"/>
              </w:rPr>
              <w:t>отдел бухгалтерского учета администрации Малмыжского район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1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алмыж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 органы, осуществляющие реализацию плана по соглас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559" w:right="567" w:gutter="0" w:header="709" w:top="125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0">
    <w:name w:val="Знак Знак Знак Знак Обычный + 10"/>
    <w:basedOn w:val="Normal"/>
    <w:qFormat/>
    <w:pPr/>
    <w:rPr>
      <w:vertAlign w:val="subscript"/>
    </w:rPr>
  </w:style>
  <w:style w:type="paragraph" w:styleId="Style21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55:00Z</dcterms:created>
  <dc:creator>1</dc:creator>
  <dc:description/>
  <cp:keywords/>
  <dc:language>en-US</dc:language>
  <cp:lastModifiedBy>Владелец</cp:lastModifiedBy>
  <cp:lastPrinted>2023-11-29T12:42:00Z</cp:lastPrinted>
  <dcterms:modified xsi:type="dcterms:W3CDTF">2024-01-25T11:10:00Z</dcterms:modified>
  <cp:revision>13</cp:revision>
  <dc:subject/>
  <dc:title>План реализации</dc:title>
</cp:coreProperties>
</file>