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№  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14.10.2013 № 997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14.10.2013 № 997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Yu Gothic"/>
          <w:b w:val="false"/>
          <w:szCs w:val="28"/>
        </w:rPr>
        <w:t xml:space="preserve">Кировской области» на 2014 – 2025 годы» (с изменениями, внесенными  постановлениями администрации Малмыжского района от 13.01.2014 № 6, от 11.06.2014 № 635, от 25.08.2014 № 942, от 21.10.2014 № 1129, от 26.12.2014 № 1445, от 10.02.2015 № 113, от 05.02.2016 № 71, от 22.11.2016   №  840,  от 11.01.2017 №  6,  от 29.05.2017 № 349,                 от  17.07.2017  № 450, от 03.11.2017 № 729, от 29.12.2017 № 929, от 16.04.2018    №  223, от 19.07.2018 № 412, от 23.10.2018 № 582, от 03.12.2018 № 718,                      от 27.12.2018 № 798, от 02.04.2019 № 125, от 02.08.2019 № 349, от 24.10.2019 №  529, от 09.01.2020 № 1, от 20.01.2020 № 42, от 13.04.2020 № 215,                         от 08.06.2020 № 312, от 21.07.2020 № 413, от 19.11.2020 № 668, от 30.12.2020 №  845, от 03.03.2021 № 164, от 17.03.2021 №196, от 20.05.2021 № 348,             от 13.08.2021  № 518, от 19.11.2021 № 687, от 17.01.2022 № 29, от 10.03.2022          № 162, от 21.07.2022 № 469, от 26.08.2022 № 554, от 25.11.2022 № 737,                   от 30.12.2022 № 878, от 02.03.2023 № 169, от 21.04.2023 № 341, от 17.07.2023 № 576, от 01.12.2023 № 930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Yu Gothic"/>
          <w:b w:val="false"/>
          <w:szCs w:val="28"/>
        </w:rPr>
        <w:t>Кировской области» на 2014-2025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Yu Gothic"/>
          <w:b w:val="false"/>
          <w:b w:val="false"/>
          <w:szCs w:val="28"/>
        </w:rPr>
      </w:pPr>
      <w:r>
        <w:rPr>
          <w:rFonts w:eastAsia="A;Yu Gothic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Yu Gothic"/>
          <w:b w:val="false"/>
          <w:b w:val="false"/>
          <w:szCs w:val="28"/>
        </w:rPr>
      </w:pPr>
      <w:r>
        <w:rPr>
          <w:rFonts w:eastAsia="A;Yu Gothic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Yu Gothic"/>
          <w:b w:val="false"/>
          <w:b w:val="false"/>
          <w:szCs w:val="28"/>
        </w:rPr>
      </w:pPr>
      <w:r>
        <w:rPr>
          <w:rFonts w:eastAsia="A;Yu Gothic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ind w:right="-39" w:firstLine="720"/>
        <w:jc w:val="both"/>
        <w:rPr>
          <w:rFonts w:ascii="Times New Roman" w:hAnsi="Times New Roman" w:eastAsia="A;Yu Gothic" w:cs="Times New Roman"/>
          <w:b w:val="false"/>
          <w:b w:val="false"/>
          <w:sz w:val="28"/>
          <w:szCs w:val="28"/>
        </w:rPr>
      </w:pPr>
      <w:r>
        <w:rPr>
          <w:rFonts w:eastAsia="A;Yu Gothic"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мыжского района </w:t>
        <w:tab/>
        <w:tab/>
        <w:tab/>
        <w:t>Э.Л. Симонов</w:t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1.2024 № 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14 – 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финансового обеспечения </w:t>
            </w:r>
            <w:r>
              <w:rPr>
                <w:rFonts w:eastAsia="A;Yu Gothic"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Yu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в 2014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одах составит </w:t>
            </w:r>
            <w:r>
              <w:rPr>
                <w:rFonts w:eastAsia="A;Yu Gothic" w:cs="Times New Roman" w:ascii="Times New Roman" w:hAnsi="Times New Roman"/>
                <w:sz w:val="28"/>
                <w:szCs w:val="28"/>
              </w:rPr>
              <w:t>390657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средства бюджета Малмыжского района – </w:t>
            </w:r>
            <w:r>
              <w:rPr>
                <w:rFonts w:eastAsia="A;Yu Gothic" w:cs="Times New Roman" w:ascii="Times New Roman" w:hAnsi="Times New Roman"/>
                <w:sz w:val="28"/>
                <w:szCs w:val="28"/>
              </w:rPr>
              <w:t xml:space="preserve">367162,8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 21675,7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818,67</w:t>
            </w:r>
            <w:r>
              <w:rPr>
                <w:rFonts w:eastAsia="A;Yu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первый раздела 5 «Ресурсное обеспечение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реализации муниципальной программы необходимы следующие средства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1"/>
        <w:gridCol w:w="720"/>
        <w:gridCol w:w="586"/>
        <w:gridCol w:w="674"/>
        <w:gridCol w:w="720"/>
        <w:gridCol w:w="720"/>
        <w:gridCol w:w="720"/>
        <w:gridCol w:w="619"/>
        <w:gridCol w:w="709"/>
        <w:gridCol w:w="695"/>
        <w:gridCol w:w="581"/>
        <w:gridCol w:w="708"/>
        <w:gridCol w:w="648"/>
        <w:gridCol w:w="6834"/>
        <w:gridCol w:w="6124"/>
      </w:tblGrid>
      <w:tr>
        <w:trPr>
          <w:trHeight w:val="37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лей)</w:t>
            </w:r>
          </w:p>
        </w:tc>
        <w:tc>
          <w:tcPr>
            <w:tcW w:w="6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лей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5953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393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9575,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37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559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1206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89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3130,</w:t>
            </w:r>
          </w:p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90657,19</w:t>
            </w:r>
          </w:p>
        </w:tc>
        <w:tc>
          <w:tcPr>
            <w:tcW w:w="1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1521,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7,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2343,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2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3480,43</w:t>
            </w:r>
          </w:p>
          <w:p>
            <w:pPr>
              <w:pStyle w:val="Normal"/>
              <w:ind w:left="-16" w:right="-108" w:hanging="2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8447,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763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1841,</w:t>
            </w:r>
          </w:p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67162,81</w:t>
            </w:r>
          </w:p>
        </w:tc>
        <w:tc>
          <w:tcPr>
            <w:tcW w:w="1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3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42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8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07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914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013,7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064,81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745,35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283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284,15</w:t>
            </w:r>
          </w:p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1675,</w:t>
            </w:r>
          </w:p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02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7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818,</w:t>
            </w:r>
          </w:p>
          <w:p>
            <w:pPr>
              <w:pStyle w:val="Normal"/>
              <w:ind w:left="-108" w:right="-125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67»</w:t>
            </w:r>
          </w:p>
        </w:tc>
        <w:tc>
          <w:tcPr>
            <w:tcW w:w="1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алмыжского района» изложить в новой редакции согласно приложению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</w:t>
      </w:r>
      <w:r>
        <w:rPr>
          <w:rFonts w:eastAsia="A;Yu Gothic"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реализаци</w:t>
      </w:r>
      <w:r>
        <w:rPr>
          <w:rFonts w:eastAsia="A;Yu Gothic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708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exac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реализацию </w:t>
      </w: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ой </w:t>
      </w: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ограммы</w:t>
      </w:r>
      <w:r>
        <w:rPr>
          <w:rFonts w:eastAsia="A;Yu Gothic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счет средств бюджета Малмыжского района</w:t>
      </w:r>
    </w:p>
    <w:p>
      <w:pPr>
        <w:pStyle w:val="Normal"/>
        <w:widowControl w:val="false"/>
        <w:spacing w:lineRule="exac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бюджетных средств 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</w:t>
            </w: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муниципального управления в муниципальном                образовании Малмыжский муниципальный район Кировской области» на 2014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-153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152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21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1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0,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8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1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162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рганизация  деятельности администрации район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Yu Gothic" w:cs="Times New Roman"/>
                <w:iCs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6241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61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2926,0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color w:val="FF0000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color w:val="FF0000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616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737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8312,9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4301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1412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30392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24323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адрового потенциала муниципального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6555" w:leader="none"/>
              </w:tabs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мер социальной поддержки муниципальным служащим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2618,5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3,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7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7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общественных организаций инвалидов, ветеранов войны и труда муниципального образования Малмы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полнение  функций  по переданным  полномочиям  сельских поселений   по решению вопросов  в области  градостроительной  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нение  муниципальных гаран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18"/>
                <w:szCs w:val="18"/>
              </w:rPr>
            </w:pPr>
            <w:r>
              <w:rPr>
                <w:rFonts w:eastAsia="A;Yu Gothic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»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ind w:left="1006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ind w:left="1006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hanging="1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1006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664" w:hRule="atLeast"/>
        </w:trPr>
        <w:tc>
          <w:tcPr>
            <w:tcW w:w="1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 УРС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муниципальной программы за счет всех источников финансирова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2"/>
        <w:gridCol w:w="1620"/>
        <w:gridCol w:w="900"/>
        <w:gridCol w:w="900"/>
        <w:gridCol w:w="720"/>
        <w:gridCol w:w="720"/>
        <w:gridCol w:w="720"/>
        <w:gridCol w:w="900"/>
        <w:gridCol w:w="900"/>
        <w:gridCol w:w="956"/>
        <w:gridCol w:w="844"/>
        <w:gridCol w:w="720"/>
        <w:gridCol w:w="720"/>
        <w:gridCol w:w="720"/>
        <w:gridCol w:w="720"/>
        <w:gridCol w:w="1066"/>
      </w:tblGrid>
      <w:tr>
        <w:trPr>
          <w:tblHeader w:val="true"/>
          <w:trHeight w:val="2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</w:t>
            </w: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муниципально-го управления в муниципальном                образовании Малмыжский муниципальный район Кировской области» на 2014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595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39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0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5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57,1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6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44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8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,3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6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1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5,7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152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21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1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2,3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7,9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0,4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8,3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1,0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62,8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9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,2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9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2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2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23,74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9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926,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,2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9,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2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2,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23,74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08,76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7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34,59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едоставле-ние мер социальной поддержки муниципаль-ным служащ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6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4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7,3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6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5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4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7,34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iCs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7,95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595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4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,8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7,95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здание и деятельность административ-ных комиссий по рассмотрению дел об административ-ных правонаруше-ниях»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iCs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в сфере профилактики безнадзорности и правонаруше-ний несовершенно-лет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,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6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,3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рганизация предоставления гражданам субсидий 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у жилых помещений и коммун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701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8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701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8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6</w:t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инвалидов, ветеранов войны и труда муниципального образования Малмыжский муниципальный район»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0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1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-мыжс-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-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«Осуществление полномочий Российской Федерации по проведению сельскохозяйственной переписи в 2016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995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995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ение  функций  по переданным  полномочиям  сельских поселений   по решению вопросов  в области  градостроительной  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«Исполнение муниципальных гаран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телей населенных пунктов возможностью приема цифрового эфирного телевизионного вещ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«Проведение ремонта жилых помещений участников и инвалидов Великой Отечественной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предоставления гражданам запросов, направленных через СМЭ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предоставления услуг, оказываемых органами местного самоуправления муниципально-го образования Малмыжский муниципальный район в электронном ви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Всероссийской переписи населения 2020 года в срок, установленный нормативным правовым актом Правительства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right="-84" w:hanging="0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64,2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64,2</w:t>
            </w:r>
          </w:p>
        </w:tc>
      </w:tr>
      <w:tr>
        <w:trPr>
          <w:trHeight w:val="9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05,3</w:t>
            </w:r>
          </w:p>
          <w:p>
            <w:pPr>
              <w:pStyle w:val="Normal"/>
              <w:ind w:right="-84" w:hanging="0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05,3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05,3</w:t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305,3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органов местного самоуправле-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5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510,14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15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2510,14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A;Yu Gothic" w:cs="Times New Roman"/>
                <w:sz w:val="20"/>
                <w:szCs w:val="20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;Yu Gothic" w:cs="Times New Roman" w:ascii="Times New Roman" w:hAnsi="Times New Roman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rFonts w:ascii="Times New Roman" w:hAnsi="Times New Roman" w:eastAsia="A;Yu Gothic" w:cs="Times New Roman"/>
          <w:b w:val="false"/>
          <w:b w:val="false"/>
          <w:sz w:val="28"/>
          <w:szCs w:val="28"/>
        </w:rPr>
      </w:pPr>
      <w:r>
        <w:rPr>
          <w:rFonts w:eastAsia="A;Yu Gothic" w:cs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680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;Yu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Знак Знак Знак Знак Обычный + 10"/>
    <w:basedOn w:val="Normal"/>
    <w:qFormat/>
    <w:pPr/>
    <w:rPr>
      <w:rFonts w:ascii="Times New Roman" w:hAnsi="Times New Roman" w:cs="Times New Roman"/>
      <w:vertAlign w:val="subscript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1</dc:creator>
  <dc:description/>
  <cp:keywords/>
  <dc:language>en-US</dc:language>
  <cp:lastModifiedBy>Пользователь</cp:lastModifiedBy>
  <cp:lastPrinted>2024-01-18T15:23:00Z</cp:lastPrinted>
  <dcterms:modified xsi:type="dcterms:W3CDTF">2024-01-25T11:26:00Z</dcterms:modified>
  <cp:revision>125</cp:revision>
  <dc:subject/>
  <dc:title>АДМИНИСТРАЦИЯ МАЛМЫЖСКОГО РАЙОНА</dc:title>
</cp:coreProperties>
</file>