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>17.04.2025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№  3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R;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от 20.12.2023 № 973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алмыжского района ПОСТАНОВЛЯЕТ:</w:t>
      </w:r>
    </w:p>
    <w:p>
      <w:pPr>
        <w:pStyle w:val="21"/>
        <w:ind w:firstLine="720"/>
        <w:jc w:val="both"/>
        <w:rPr/>
      </w:pPr>
      <w:r>
        <w:rPr>
          <w:b w:val="false"/>
          <w:szCs w:val="28"/>
        </w:rPr>
        <w:t xml:space="preserve">1. Внести изменения в постановление администрации Малмыжского района от 20.12.2023 № 973 «Об утверждении муниципальной программы «Развитие муниципального управления в муниципальном образовании Малмыжский муниципальный район </w:t>
      </w:r>
      <w:r>
        <w:rPr>
          <w:rFonts w:eastAsia="A;Arial Unicode MS"/>
          <w:b w:val="false"/>
          <w:szCs w:val="28"/>
        </w:rPr>
        <w:t xml:space="preserve">Кировской области» на 2024-2028 годы» (с изменениями, внесенными  постановлениями администрации Малмыжского района от  06.02.2024 № 94, от 01.04.2024 № 219, от 04.07.2024 № 452, от 13.09.2024 № 642, от 02.11.2024 № 778, от 25.12.2024 № 968, от 21.01.2025 № 48, от 12.03.2025 № 188), утвердив изменения в муниципальной программе </w:t>
      </w:r>
      <w:r>
        <w:rPr>
          <w:b w:val="false"/>
          <w:szCs w:val="28"/>
        </w:rPr>
        <w:t xml:space="preserve">«Развитие муниципального управления в муниципальном образовании Малмыжский муниципальный район </w:t>
      </w:r>
      <w:r>
        <w:rPr>
          <w:rFonts w:eastAsia="A;Arial Unicode MS"/>
          <w:b w:val="false"/>
          <w:szCs w:val="28"/>
        </w:rPr>
        <w:t>Кировской области» на 2024-2028 годы (далее – муниципальная программа) согласно приложению</w:t>
      </w:r>
      <w:r>
        <w:rPr>
          <w:b w:val="false"/>
          <w:szCs w:val="28"/>
        </w:rPr>
        <w:t>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  <w:szCs w:val="28"/>
        </w:rPr>
        <w:t>Разместить настоящее постановление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right="-39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ведующую отделом бухгалтерского учёта администрации Малмыжского района </w:t>
      </w:r>
      <w:r>
        <w:rPr>
          <w:rFonts w:cs="Times New Roman" w:ascii="Times New Roman" w:hAnsi="Times New Roman"/>
          <w:sz w:val="28"/>
          <w:szCs w:val="28"/>
        </w:rPr>
        <w:t>Гибадуллину Р.Ф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Малмыжского района</w:t>
        <w:tab/>
        <w:tab/>
        <w:t>Э.Л. Симонов</w:t>
      </w:r>
    </w:p>
    <w:p>
      <w:pPr>
        <w:pStyle w:val="21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_____________________________________________________</w:t>
      </w:r>
    </w:p>
    <w:p>
      <w:pPr>
        <w:pStyle w:val="21"/>
        <w:jc w:val="both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отделом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ого учёта </w:t>
      </w:r>
    </w:p>
    <w:p>
      <w:pPr>
        <w:pStyle w:val="Normal"/>
        <w:tabs>
          <w:tab w:val="clear" w:pos="708"/>
          <w:tab w:val="right" w:pos="0" w:leader="none"/>
          <w:tab w:val="left" w:pos="7513" w:leader="none"/>
        </w:tabs>
        <w:ind w:right="2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мыжского района                                         Р.Ф. Гибадулл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 главы администрации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мыжского района по экономике 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инансам, начальника финансового 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</w:t>
        <w:tab/>
        <w:t>Н.Б. Салях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мыжского района</w:t>
        <w:tab/>
        <w:t>Г.А. Кулапин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ая делам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мыжского района</w:t>
        <w:tab/>
        <w:t>Е.А. Колупаева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администрации района – 2, отделу бухгалтерского учета – 1, сектору экономического развития – 1, в организационный отдел для опубликования – 2 (1 из них в электронном виде), на сайт – 1 (в электронном виде) = 5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экспертиза проведен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- юрисконсуль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по правовым, кадровым вопрос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а и контроля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мыжского района</w:t>
        <w:tab/>
        <w:t>Р.Р. Мерзаянова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ая экспертиза проведена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отдел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, кадровым вопрос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а и контроля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мыжского района</w:t>
        <w:tab/>
        <w:t>О.В. Маль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ьских Наталья Валентинов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29-78</w:t>
      </w:r>
    </w:p>
    <w:sectPr>
      <w:headerReference w:type="default" r:id="rId2"/>
      <w:headerReference w:type="first" r:id="rId3"/>
      <w:type w:val="nextPage"/>
      <w:pgSz w:w="11906" w:h="16838"/>
      <w:pgMar w:left="1680" w:right="626" w:gutter="0" w:header="709" w:top="12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680" w:hanging="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R;Times New Roman" w:hAnsi="R;Times New Roman" w:cs="R;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R;Times New Roman" w:hAnsi="R;Times New Roman" w:cs="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2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5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1">
    <w:name w:val=" Знак Знак Знак Знак Знак Знак Знак1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3:00Z</dcterms:created>
  <dc:creator>1</dc:creator>
  <dc:description/>
  <cp:keywords/>
  <dc:language>en-US</dc:language>
  <cp:lastModifiedBy>Владелец</cp:lastModifiedBy>
  <cp:lastPrinted>2024-07-01T12:26:00Z</cp:lastPrinted>
  <dcterms:modified xsi:type="dcterms:W3CDTF">2025-04-25T06:25:00Z</dcterms:modified>
  <cp:revision>36</cp:revision>
  <dc:subject/>
  <dc:title>АДМИНИСТРАЦИЯ МАЛМЫЖСКОГО РАЙОНА</dc:title>
</cp:coreProperties>
</file>