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2.03.2025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№  18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R;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от 20.12.2023 № 973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алмыжского района ПОСТАНОВЛЯЕТ:</w:t>
      </w:r>
    </w:p>
    <w:p>
      <w:pPr>
        <w:pStyle w:val="2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изменения </w:t>
      </w:r>
      <w:r>
        <w:rPr>
          <w:rFonts w:eastAsia="A;Arial Unicode MS"/>
          <w:b w:val="false"/>
          <w:szCs w:val="28"/>
        </w:rPr>
        <w:t xml:space="preserve">в муниципальную программу </w:t>
      </w:r>
      <w:r>
        <w:rPr>
          <w:b w:val="false"/>
          <w:szCs w:val="28"/>
        </w:rPr>
        <w:t xml:space="preserve">«Развитие муниципального управления в муниципальном образовании Малмыжский муниципальный район </w:t>
      </w:r>
      <w:r>
        <w:rPr>
          <w:rFonts w:eastAsia="A;Arial Unicode MS"/>
          <w:b w:val="false"/>
          <w:szCs w:val="28"/>
        </w:rPr>
        <w:t xml:space="preserve">Кировской области» на 2024-2028 годы (далее – муниципальная программа), утвержденную </w:t>
      </w:r>
      <w:r>
        <w:rPr>
          <w:b w:val="false"/>
          <w:szCs w:val="28"/>
        </w:rPr>
        <w:t xml:space="preserve">постановлением администрации Малмыжского района от 20.12.2023 № 973 «Об утверждении муниципальной программы «Развитие муниципального управления в муниципальном образовании Малмыжский муниципальный район </w:t>
      </w:r>
      <w:r>
        <w:rPr>
          <w:rFonts w:eastAsia="A;Arial Unicode MS"/>
          <w:b w:val="false"/>
          <w:szCs w:val="28"/>
        </w:rPr>
        <w:t>Кировской области» на 2024-2028 годы» (с изменениями, внесенными  постановлениями администрации Малмыжского района от  06.02.2024 № 94, от 01.04.2024 № 219, от 04.07.2024 № 452, от 13.09.2024 № 642, от 02.11.2024 № 778, от 25.12.2024 № 968, от 21.01.2025 № 48), изложив приложение № 1 к муниципальной программе «Сведения о целевых показателях эффективности реализации муниципальной программы» в новой редакции согласно приложению.</w:t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2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3.</w:t>
      </w:r>
      <w:r>
        <w:rPr>
          <w:szCs w:val="28"/>
        </w:rPr>
        <w:t xml:space="preserve"> </w:t>
      </w:r>
      <w:r>
        <w:rPr>
          <w:b w:val="false"/>
          <w:szCs w:val="28"/>
        </w:rPr>
        <w:t>Разместить настоящее постановление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right="-39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и.о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ей о</w:t>
      </w:r>
      <w:r>
        <w:rPr>
          <w:sz w:val="28"/>
          <w:szCs w:val="28"/>
        </w:rPr>
        <w:t xml:space="preserve">тделом бухгалтерского учёта администрации Малмыжского района </w:t>
      </w:r>
      <w:r>
        <w:rPr>
          <w:rFonts w:cs="Times New Roman" w:ascii="Times New Roman" w:hAnsi="Times New Roman"/>
          <w:sz w:val="28"/>
          <w:szCs w:val="28"/>
        </w:rPr>
        <w:t>Серебренникову Н.И.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Малмыжского района</w:t>
        <w:tab/>
        <w:tab/>
        <w:t>Э.Л. Симо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80" w:right="626" w:gutter="0" w:header="709" w:top="1276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7594"/>
        <w:gridCol w:w="1137"/>
        <w:gridCol w:w="1138"/>
        <w:gridCol w:w="873"/>
        <w:gridCol w:w="665"/>
        <w:gridCol w:w="888"/>
        <w:gridCol w:w="888"/>
        <w:gridCol w:w="859"/>
        <w:gridCol w:w="790"/>
      </w:tblGrid>
      <w:tr>
        <w:trPr>
          <w:trHeight w:val="424" w:hRule="atLeast"/>
        </w:trPr>
        <w:tc>
          <w:tcPr>
            <w:tcW w:w="11366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456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иложение № 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291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 целевых показателях эффективности реализац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, подпрограммы, отдельного мероприятия, наименование показателе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6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показателей эффективности</w:t>
            </w:r>
          </w:p>
        </w:tc>
      </w:tr>
      <w:tr>
        <w:trPr>
          <w:trHeight w:val="66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2 год 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3 год 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4 год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5 год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6 год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7 год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8 год  </w:t>
            </w:r>
          </w:p>
        </w:tc>
      </w:tr>
      <w:tr>
        <w:trPr>
          <w:trHeight w:val="25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кт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кт)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кт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лан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лан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лан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лан)</w:t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Развитие муниципального управления в муниципальном образовании Малмыжский муниципальный район Кировской области» на 2024-2028 годы</w:t>
            </w:r>
          </w:p>
        </w:tc>
      </w:tr>
      <w:tr>
        <w:trPr>
          <w:trHeight w:val="14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семинаров по проблемным вопросам муниципальной служб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муниципальных служащих, прошедших дополнительную профессиональную подготовку или повышение квалификаци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социальной поддержки муниципальным служащи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риально-техническое обеспечение МКУ «Служба хозяйственного обеспечения администрации Малмыжского района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заседаний административной комиссии по рассмотрению дел об административных правонарушен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заседаний комиссии по делам несовершеннолетних и защите их прав при администрации Малмыжского район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18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архивных документов находящихся в государственной собственности области, хранящихся в муниципальном архиве в нормативных условиях,  обеспечивающих их постоянное хранение                           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омплектованность списков кандидатов в присяжные заседатели от Кировской области для Кировского областного суда, Приволжского окружного военного суда, 3-го окружного военного су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запросов, направленных через СМЭ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</w:t>
            </w:r>
          </w:p>
        </w:tc>
      </w:tr>
      <w:tr>
        <w:trPr>
          <w:trHeight w:val="92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доли  обращений за получением массовых социально значимых государственных и муниципальных услуг в электронном виде с использованием ЕПГУ без необходимости посещения органов местного самоуправления и МФЦ, от общего количества таких услуг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»</w:t>
            </w:r>
          </w:p>
        </w:tc>
      </w:tr>
      <w:tr>
        <w:trPr>
          <w:trHeight w:val="211" w:hRule="atLeast"/>
        </w:trPr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276" w:gutter="0" w:header="709" w:top="765" w:footer="0" w:bottom="6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680" w:hanging="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R;Times New Roman" w:hAnsi="R;Times New Roman" w:cs="R;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R;Times New Roman" w:hAnsi="R;Times New Roman" w:cs="R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2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5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1">
    <w:name w:val=" Знак Знак Знак Знак Знак Знак Знак1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3:00Z</dcterms:created>
  <dc:creator>1</dc:creator>
  <dc:description/>
  <cp:keywords/>
  <dc:language>en-US</dc:language>
  <cp:lastModifiedBy>Пользователь</cp:lastModifiedBy>
  <cp:lastPrinted>2025-03-13T14:08:00Z</cp:lastPrinted>
  <dcterms:modified xsi:type="dcterms:W3CDTF">2025-03-17T10:45:00Z</dcterms:modified>
  <cp:revision>41</cp:revision>
  <dc:subject/>
  <dc:title>АДМИНИСТРАЦИЯ МАЛМЫЖСКОГО РАЙОНА</dc:title>
</cp:coreProperties>
</file>