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1.01.2025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№ 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73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"/>
          <w:b w:val="false"/>
          <w:szCs w:val="28"/>
        </w:rPr>
        <w:t xml:space="preserve">Кировской области» на 2024-2028 годы» (с изменениями, внесенными  постановлениями администрации Малмыжского района от  06.02.2024 № 94, от 01.04.2024 № 219, от 04.07.2024 № 452, от 13.09.2024 № 642, от 02.11.2024 № 778, от 25.12.2024 № 968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"/>
          <w:b w:val="false"/>
          <w:szCs w:val="28"/>
        </w:rPr>
        <w:t>Кировской области» на 2024-2028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/>
      </w:pPr>
      <w:r>
        <w:rPr>
          <w:rFonts w:eastAsia="A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"/>
          <w:b w:val="false"/>
          <w:b w:val="false"/>
          <w:szCs w:val="28"/>
        </w:rPr>
      </w:pPr>
      <w:r>
        <w:rPr>
          <w:rFonts w:eastAsia="A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"/>
          <w:b w:val="false"/>
          <w:b w:val="false"/>
          <w:szCs w:val="28"/>
        </w:rPr>
      </w:pPr>
      <w:r>
        <w:rPr>
          <w:rFonts w:eastAsia="A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аляхову Н.Б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ab/>
        <w:t>Э.Л. Симонов</w:t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1.2025  №  48____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ind w:right="1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right="1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firstLine="34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A"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в 2024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8 годах составит </w:t>
            </w:r>
            <w:r>
              <w:rPr>
                <w:rFonts w:eastAsia="A" w:cs="Times New Roman" w:ascii="Times New Roman" w:hAnsi="Times New Roman"/>
                <w:sz w:val="28"/>
                <w:szCs w:val="28"/>
              </w:rPr>
              <w:t xml:space="preserve">221674,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Малмыжского района – </w:t>
            </w:r>
            <w:r>
              <w:rPr>
                <w:rFonts w:eastAsia="A" w:cs="Times New Roman" w:ascii="Times New Roman" w:hAnsi="Times New Roman"/>
                <w:sz w:val="28"/>
                <w:szCs w:val="28"/>
              </w:rPr>
              <w:t xml:space="preserve">215208,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righ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 6376,23 тыс.рублей;</w:t>
            </w:r>
          </w:p>
          <w:p>
            <w:pPr>
              <w:pStyle w:val="Normal"/>
              <w:ind w:righ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– </w:t>
            </w:r>
            <w:r>
              <w:rPr>
                <w:rFonts w:eastAsia="A" w:cs="Times New Roman" w:ascii="Times New Roman" w:hAnsi="Times New Roman"/>
                <w:sz w:val="28"/>
                <w:szCs w:val="28"/>
              </w:rPr>
              <w:t xml:space="preserve">89,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»</w:t>
            </w:r>
          </w:p>
        </w:tc>
      </w:tr>
    </w:tbl>
    <w:p>
      <w:pPr>
        <w:pStyle w:val="Normal"/>
        <w:ind w:right="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«Ресурсное обеспечение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21674,85 тысяч рублей, в том числе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юджет – 89,78 тысяч рублей;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– 6376,23 тысяч рублей;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– 215208,84 тысяч рублей.</w:t>
      </w:r>
    </w:p>
    <w:p>
      <w:pPr>
        <w:pStyle w:val="Normal"/>
        <w:autoSpaceDE w:val="false"/>
        <w:ind w:right="117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ind w:right="11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right="11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дам финансирования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4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61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3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49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7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61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74,8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3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2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5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6,2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5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83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0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47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1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208,84»</w:t>
            </w:r>
          </w:p>
        </w:tc>
      </w:tr>
    </w:tbl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эффективности реализации муниципальной программы </w:t>
      </w:r>
      <w:r>
        <w:rPr>
          <w:rFonts w:eastAsia="A" w:cs="Times New Roman" w:ascii="Times New Roman" w:hAnsi="Times New Roman"/>
          <w:sz w:val="28"/>
          <w:szCs w:val="28"/>
        </w:rPr>
        <w:t xml:space="preserve"> (Приложение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) изложить в новой редакции согласно приложению №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1276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 xml:space="preserve">4. Ресурсн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риложение № 3 к муниципальной программе) изложить в новой редакции согласно приложению № 2.</w:t>
      </w:r>
    </w:p>
    <w:tbl>
      <w:tblPr>
        <w:tblW w:w="156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65"/>
        <w:gridCol w:w="1128"/>
        <w:gridCol w:w="1083"/>
        <w:gridCol w:w="857"/>
        <w:gridCol w:w="752"/>
        <w:gridCol w:w="873"/>
        <w:gridCol w:w="891"/>
        <w:gridCol w:w="872"/>
        <w:gridCol w:w="793"/>
        <w:gridCol w:w="239"/>
      </w:tblGrid>
      <w:tr>
        <w:trPr>
          <w:trHeight w:val="88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48" w:type="dxa"/>
            <w:gridSpan w:val="10"/>
            <w:tcBorders/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1</w:t>
              <w:br/>
              <w:t xml:space="preserve">                                                                                                                                                    к муниципальной програм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4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</w:t>
              <w:br/>
              <w:t>о целевых показателях эффективности реализации муниципальной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 эффектив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год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од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од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од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од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8 год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инаров по проблемным вопросам муниципальной служб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служащих, прошедших дополнительную профессиональную подготовку или повышение квалификации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циальной поддержки муниципальным служащи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обеспечение МКУ «Служба хозяйственного обеспечения администрации Малмыжского района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седаний административной комиссии по рассмотрению дел об административных правонарушения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седаний комиссии по делам несовершеннолетних и защите их прав при администрации Малмыжского район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архивных документов находящихся в государственной собственности области, хранящихся в муниципальном архиве в нормативных условиях,  обеспечивающих их постоянное хранение                           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списков кандидатов в присяжные заседатели от Кировской области для Кировского областного суда, Приволжского окружного военного суда, 3-го окружного военного суд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просов, направленных через СМЭ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, от общего количества таких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17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eastAsia="A" w:cs="Times New Roman"/>
          <w:b w:val="false"/>
          <w:b w:val="false"/>
          <w:sz w:val="28"/>
          <w:szCs w:val="28"/>
        </w:rPr>
      </w:pPr>
      <w:r>
        <w:rPr>
          <w:rFonts w:eastAsia="A"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518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1"/>
        <w:gridCol w:w="1581"/>
        <w:gridCol w:w="3857"/>
        <w:gridCol w:w="2959"/>
        <w:gridCol w:w="1116"/>
        <w:gridCol w:w="1001"/>
        <w:gridCol w:w="1001"/>
        <w:gridCol w:w="1001"/>
        <w:gridCol w:w="1001"/>
        <w:gridCol w:w="1000"/>
      </w:tblGrid>
      <w:tr>
        <w:trPr>
          <w:trHeight w:val="353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ложение  № 2</w:t>
            </w:r>
          </w:p>
        </w:tc>
      </w:tr>
      <w:tr>
        <w:trPr>
          <w:trHeight w:val="326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518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риложение №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 муниципальной программе</w:t>
            </w:r>
          </w:p>
        </w:tc>
      </w:tr>
      <w:tr>
        <w:trPr>
          <w:trHeight w:val="156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(тыс.руб.)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61,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3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49,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1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74,85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8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,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3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6,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83,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00,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47,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8,84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 деятельности администрации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68,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89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17,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19,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367,97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68,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89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17,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19,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367,97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кадрового потенциала муниципального управле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73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8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,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4,29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,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4,29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3,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,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2,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7,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2,03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3,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,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2,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7,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2,03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4,2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4,2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ной  собственности Кировской области и находящихся на территории муниципального образова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1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1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авление списков присяжных заседателей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8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8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имулирование органов местного самоуправле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»</w:t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0" w:right="1276" w:gutter="0" w:header="709" w:top="1680" w:footer="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7:00Z</dcterms:created>
  <dc:creator>1</dc:creator>
  <dc:description/>
  <cp:keywords/>
  <dc:language>en-US</dc:language>
  <cp:lastModifiedBy>Пользователь</cp:lastModifiedBy>
  <cp:lastPrinted>2024-07-01T12:26:00Z</cp:lastPrinted>
  <dcterms:modified xsi:type="dcterms:W3CDTF">2025-01-22T05:47:00Z</dcterms:modified>
  <cp:revision>2</cp:revision>
  <dc:subject/>
  <dc:title>АДМИНИСТРАЦИЯ МАЛМЫЖСКОГО РАЙОНА</dc:title>
</cp:coreProperties>
</file>