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03.2024                                                                                                        №  2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 администрации Малмыжского района от 20.12.2023 №  997</w:t>
      </w:r>
    </w:p>
    <w:p>
      <w:pPr>
        <w:pStyle w:val="2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/>
          <w:sz w:val="28"/>
          <w:szCs w:val="28"/>
        </w:rPr>
        <w:t xml:space="preserve">1. Внести изменения в постановление администрации Малмыжского района от </w:t>
      </w:r>
      <w:r>
        <w:rPr>
          <w:sz w:val="28"/>
          <w:szCs w:val="28"/>
        </w:rPr>
        <w:t>20.12.2023  №  997 «</w:t>
      </w:r>
      <w:r>
        <w:rPr>
          <w:rFonts w:eastAsia="A;Arial Unicode MS"/>
          <w:sz w:val="28"/>
          <w:szCs w:val="28"/>
        </w:rPr>
        <w:t>Об утверждении плана реализации на 2024 год муниципальной программы  «</w:t>
      </w:r>
      <w:r>
        <w:rPr>
          <w:sz w:val="28"/>
          <w:szCs w:val="28"/>
        </w:rPr>
        <w:t>Развитие общественной инфраструктуры в муниципальном образовании Малмыжский муниципальный район Кировской области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 xml:space="preserve"> на 2024-2028 годы</w:t>
      </w:r>
      <w:r>
        <w:rPr>
          <w:rFonts w:eastAsia="A;Arial Unicode MS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администрации Малмыжского района от 09.02.2024 № 104), утвердив план реализации на 2024 год муниципальной программы «Развитие общественной инфраструктуры в муниципальном образовании Малмыжский муниципальный район Кировской </w:t>
      </w:r>
      <w:r>
        <w:rPr>
          <w:rFonts w:eastAsia="A;Arial Unicode MS"/>
          <w:sz w:val="28"/>
          <w:szCs w:val="28"/>
        </w:rPr>
        <w:t>области» на 2024-2028 годы  в новой редакции согласно приложению.</w:t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rFonts w:eastAsia="A;Arial Unicode MS"/>
          <w:bCs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sz w:val="28"/>
          <w:szCs w:val="28"/>
        </w:rPr>
        <w:t>3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 xml:space="preserve">                                                  </w:t>
        <w:tab/>
        <w:t xml:space="preserve">        Э.Л. Симонов</w:t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600" w:charSpace="40960"/>
        </w:sect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98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uppressAutoHyphens w:val="false"/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uppressAutoHyphens w:val="false"/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uppressAutoHyphens w:val="false"/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м администрации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27.03.2024 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2.7pt;mso-wrap-distance-left:9pt;mso-wrap-distance-right:0pt;mso-wrap-distance-top:0pt;mso-wrap-distance-bottom:0pt;margin-top:0.05pt;mso-position-vertical-relative:text;margin-left:49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uppressAutoHyphens w:val="false"/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uppressAutoHyphens w:val="false"/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uppressAutoHyphens w:val="false"/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м администрации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27.03.2024 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ализации на 2024 год </w:t>
      </w:r>
      <w:r>
        <w:rPr>
          <w:rFonts w:eastAsia="A;Arial Unicode MS"/>
          <w:b/>
          <w:sz w:val="28"/>
          <w:szCs w:val="28"/>
          <w:lang w:eastAsia="ru-RU"/>
        </w:rPr>
        <w:t>муниципаль</w:t>
      </w:r>
      <w:r>
        <w:rPr>
          <w:b/>
          <w:sz w:val="28"/>
          <w:szCs w:val="28"/>
          <w:lang w:eastAsia="ru-RU"/>
        </w:rPr>
        <w:t>ной программы «</w:t>
      </w:r>
      <w:r>
        <w:rPr>
          <w:rFonts w:eastAsia="A;Arial Unicode MS"/>
          <w:b/>
          <w:sz w:val="28"/>
          <w:szCs w:val="28"/>
          <w:lang w:eastAsia="ru-RU"/>
        </w:rPr>
        <w:t>Развитие общественной инфраструктуры в муниципальном образовании Малмыжский муниципальный район Кировской области на 2024-2028 годы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40"/>
        <w:gridCol w:w="2068"/>
        <w:gridCol w:w="1656"/>
        <w:gridCol w:w="1760"/>
        <w:gridCol w:w="2465"/>
        <w:gridCol w:w="1956"/>
        <w:gridCol w:w="1930"/>
      </w:tblGrid>
      <w:tr>
        <w:trPr>
          <w:trHeight w:val="8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оисполнитель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тыс. рублей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 реализ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раткое описание)*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щественной инфраструктуры в муниципальном образова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мыжский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айон Кировской области на 2024-2028 годы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нвестиционной и социальной политики  администрации Малмыжского района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ого развития администрации Малмыжского района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 бухгалтерского учета администрации Малмыжского района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культуры Малмыжская централизованная библиотечная система Кировской обла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образовательное учреждение дополнительного образования детей Малмыжская детская школа искусств Кировской области имени С.Б. Сахара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дентификация проблемы населением для включения ее в проект поддержки местных инициатив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,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 экономического развития администрации Малмыжского 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всех групп населения о проекте по поддержке местных инициати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,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 экономического развития администрации Малмыжского 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населения в решение собственных проблем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иждивенческого настроения среди населения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публикаций на сайте администрации Малмыжского района.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мотрение вопросов ППМИ на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щаниях  с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главами поселений не менее 3 раз в течение года.</w:t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браний в трудовых коллективах, конференций граждан по  выбору проблемы для включения ее  в проект по поддержке местных инициати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8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иждивенческого настроения среди населения, вовлечение их в решение общих проблем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вклада населения, избрание инициативной группы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10 собраний в трудовых коллективах</w:t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нкурсной заявки на 2025 г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8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одной  конкурсной заявки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а в  конкурсном отборе среди  муниципальных образований Кировской обла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еализация проектов, прошедших конкурсный отбор среди других муниципальных образований области» в 2024 году (по результатам конкурсного отбора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алмыж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исполнение обязательств по муниципальным контрактам перед подрядчиками</w:t>
            </w:r>
          </w:p>
        </w:tc>
      </w:tr>
      <w:tr>
        <w:trPr>
          <w:trHeight w:val="3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эксплуатация объекта с участием населения (по смете балансодержател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обустройству  объекта, улучшение инфраструктуры района</w:t>
            </w:r>
          </w:p>
        </w:tc>
      </w:tr>
      <w:tr>
        <w:trPr>
          <w:trHeight w:val="1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Ожидаемый результат реализации мероприятия муниципальной программы – описание работы, планируемой к выполнению в рамках мероприятия, информация о мощностях объектов, планируемых к вводу в результате реализации мероприятия, изменение показателей эффективности и (или) иные результаты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993" w:leader="none"/>
        </w:tabs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635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45pt;margin-top:0.05pt;width:6.95pt;height:1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basedOn w:val="2"/>
    <w:qFormat/>
    <w:rPr/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19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9:00Z</dcterms:created>
  <dc:creator>Максим Николаевич Чернышев</dc:creator>
  <dc:description/>
  <cp:keywords/>
  <dc:language>en-US</dc:language>
  <cp:lastModifiedBy>Пользователь</cp:lastModifiedBy>
  <cp:lastPrinted>2024-03-25T10:50:00Z</cp:lastPrinted>
  <dcterms:modified xsi:type="dcterms:W3CDTF">2024-04-01T11:29:00Z</dcterms:modified>
  <cp:revision>3</cp:revision>
  <dc:subject/>
  <dc:title>Глава администрации</dc:title>
</cp:coreProperties>
</file>