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МАЛМЫЖСКОГО РАЙОНА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КИР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1"/>
        <w:gridCol w:w="3257"/>
      </w:tblGrid>
      <w:tr>
        <w:trPr>
          <w:trHeight w:val="390" w:hRule="atLeast"/>
        </w:trPr>
        <w:tc>
          <w:tcPr>
            <w:tcW w:w="32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.01.2025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. Малмыж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-1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Малмыжского района  от 20.12.2023  № 98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-284" w:firstLine="71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 Внести изменения в постановление администрации Малмыжского района  от 20.12.2023  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984 «Об утверждении муниципальной программы «Развитие транспортной системы в Малмыжском районе» на 2024-2028 годы» (с изменениями, внесенными  постановлениями администрации Малмыжского района от 18.01.2024 № 41, от 27.03.2024 № 213, от 17.09.2024 № 651, от 17.12.2024 № 934), утвердив изменения в муниципальной программе «Развитие транспортной системы в Малмыжском районе» на 2024-2028 годы (далее - муниципальная программа)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-284" w:firstLine="71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3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лава Малмыжского района                                                           Э.Л. Симонов</w:t>
      </w:r>
    </w:p>
    <w:p>
      <w:pPr>
        <w:pStyle w:val="Normal"/>
        <w:numPr>
          <w:ilvl w:val="0"/>
          <w:numId w:val="0"/>
        </w:numPr>
        <w:pBdr>
          <w:bottom w:val="single" w:sz="4" w:space="13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3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3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3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3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3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3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3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3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3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ТВЕРЖДЕНЫ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алмыжского района</w:t>
      </w:r>
    </w:p>
    <w:p>
      <w:pPr>
        <w:pStyle w:val="Normal"/>
        <w:shd w:fill="FFFFFF" w:val="clear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 17.01.2025    №  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ИЗМЕ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;Arial Unicode MS" w:cs="Times New Roman" w:ascii="Times New Roman" w:hAnsi="Times New Roman"/>
          <w:b/>
          <w:color w:val="000000"/>
          <w:sz w:val="28"/>
          <w:szCs w:val="28"/>
          <w:lang w:eastAsia="zh-CN"/>
        </w:rPr>
        <w:t>в 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программе «Развитие транспортной системы в Малмыжском районе» на 2024-2028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троку «Объем финансового обеспечения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021"/>
      </w:tblGrid>
      <w:tr>
        <w:trPr>
          <w:trHeight w:val="22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Объем финансового обеспечения 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щий объем финансирования муниципальной программы составит 428283,58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редства федерального бюджета 103816,6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средства областного бюджета  248940,40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редства  бюджета Малмыжского района 75526,55 тыс. рубл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67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ункт 2 в разделе 3 «Обобщенная характеристика  мероприятий муниципальной программы» дополнить абзацем следующего содержания:</w:t>
      </w:r>
    </w:p>
    <w:p>
      <w:pPr>
        <w:pStyle w:val="Normal"/>
        <w:widowControl w:val="false"/>
        <w:snapToGrid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ремонт автомобильной дороги  «Малмыж – Мари – Малмыж» в Малмыжском  районе Кировской области в 2025 году».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0" w:after="200"/>
        <w:ind w:left="0" w:firstLine="67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есурсное обеспечение реализации муниципальной программы (приложение № 3 к муниципальной программе) изложить в новой редакции согласно приложени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9" w:right="707" w:gutter="0" w:header="327" w:top="1418" w:footer="0" w:bottom="426"/>
          <w:pgNumType w:start="6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Приложение  № 3</w:t>
      </w:r>
    </w:p>
    <w:p>
      <w:pPr>
        <w:pStyle w:val="Normal"/>
        <w:suppressAutoHyphens w:val="tru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autoSpaceDE w:val="false"/>
        <w:spacing w:lineRule="auto" w:line="240" w:before="0" w:after="1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P595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УРСНОЕ ОБЕСПЕЧЕНИЕ</w:t>
      </w:r>
    </w:p>
    <w:p>
      <w:pPr>
        <w:pStyle w:val="Normal"/>
        <w:tabs>
          <w:tab w:val="clear" w:pos="708"/>
          <w:tab w:val="center" w:pos="7645" w:leader="none"/>
          <w:tab w:val="left" w:pos="9945" w:leader="none"/>
        </w:tabs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tbl>
      <w:tblPr>
        <w:tblW w:w="148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8"/>
        <w:gridCol w:w="3255"/>
        <w:gridCol w:w="1410"/>
        <w:gridCol w:w="1288"/>
        <w:gridCol w:w="1418"/>
        <w:gridCol w:w="1417"/>
        <w:gridCol w:w="1701"/>
        <w:gridCol w:w="2075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прогноз, факт), тыс. рублей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4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4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4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4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4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в Малмыжском районе» на 2024-2028 год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67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7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9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2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2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283,58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1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16,63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9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940,4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73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9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3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26,55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держание автомобильных дорог общего пользования местного значения вне границ населенных пунктов»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20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0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8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758,52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5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488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0,52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апитальный ремонт, ремонт и восстановление изношенных верхних слоев асфальтобетонных покрытий автомобильной дороги подъезд к с. Аджим»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23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3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62,03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9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04,4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3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монт автомобильной дороги Киров- Малмыж- Вятские Поляны- Ральники» (в рамках реализации государственной программы «Комплексное развитие сельских территории» на 2024-2026 годы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1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16,63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1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16,63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7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85,99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7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85,99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3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99,61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99,61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автомобильного транспор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ализация мероприятий по приобретению подвижного состава пассажирского транспорта общего пользован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48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48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48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48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доставление межбюджетных трансфертов муниципальным образованиям Малмыжского район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2,8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2,8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»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е мероприятие «Субсидии юридическим лицам, индивидуальным предпринимателям, а также физическим лицам- производителям товаров, работ, услуг на финансовое возмещение затрат при осуществлении пассажирских перевозок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»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9945" w:leader="none"/>
        </w:tabs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  <w:lang w:val="en-BZ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BZ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0"/>
          <w:szCs w:val="20"/>
          <w:lang w:val="en-BZ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BZ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R;Times New Roman" w:hAnsi="R;Times New Roman" w:eastAsia="Times New Roman" w:cs="R;Times New Roman"/>
          <w:color w:val="000000"/>
          <w:sz w:val="24"/>
          <w:szCs w:val="24"/>
          <w:lang w:eastAsia="ru-RU"/>
        </w:rPr>
      </w:pPr>
      <w:r>
        <w:rPr>
          <w:rFonts w:eastAsia="Times New Roman" w:cs="R;Times New Roman"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426" w:right="1418" w:gutter="0" w:header="327" w:top="1539" w:footer="0" w:bottom="707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8:00Z</dcterms:created>
  <dc:creator>Владелец</dc:creator>
  <dc:description/>
  <cp:keywords/>
  <dc:language>en-US</dc:language>
  <cp:lastModifiedBy>Пользователь</cp:lastModifiedBy>
  <cp:lastPrinted>2025-01-16T08:26:00Z</cp:lastPrinted>
  <dcterms:modified xsi:type="dcterms:W3CDTF">2025-01-20T07:13:00Z</dcterms:modified>
  <cp:revision>6</cp:revision>
  <dc:subject/>
  <dc:title/>
</cp:coreProperties>
</file>