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МАЛМЫЖСКОГО РАЙОН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КИР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21"/>
        <w:gridCol w:w="3257"/>
      </w:tblGrid>
      <w:tr>
        <w:trPr>
          <w:trHeight w:val="390" w:hRule="atLeast"/>
        </w:trPr>
        <w:tc>
          <w:tcPr>
            <w:tcW w:w="32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.01.2024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. Малмыж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                       №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1</w:t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right="-1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Малмыжского района  от 20.12.2023  № 98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-284" w:firstLine="71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.  Внести изменения в постановление администрации Малмыжского района  от 20.12.2023  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984 «Об утверждении муниципальной программы «Развитие транспортной системы в Малмыжском районе» на 2024-2028 годы», утвердив муниципальную программу «Развитие транспортной системы в Малмыжском районе» на 2024-2028 годы (далее - муниципальная программа) в новой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-284" w:firstLine="71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suppressAutoHyphens w:val="true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Глава Малмыжского района                                                              Э.Л. Симонов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0"/>
      </w:tblGrid>
      <w:tr>
        <w:trPr>
          <w:trHeight w:val="1758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УТВЕРЖДЕНА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становлением администрации</w:t>
              <w:br/>
              <w:t>Малмыжского района</w:t>
              <w:br/>
              <w:t>от 18.01.2024 № 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Развитие транспортной системы в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Малмыжском районе»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8"/>
          <w:szCs w:val="28"/>
          <w:lang w:eastAsia="ru-RU"/>
        </w:rPr>
        <w:t>на 2024-2028 годы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40"/>
          <w:szCs w:val="40"/>
          <w:lang w:eastAsia="ru-RU"/>
        </w:rPr>
        <w:br/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A;Yu Gothic"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«Развитие транспортной системы в Малмыжском районе»                             на 2024-2028 годы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0"/>
        <w:gridCol w:w="3272"/>
        <w:gridCol w:w="5954"/>
        <w:gridCol w:w="283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тветственный исполнитель </w:t>
            </w:r>
            <w:r>
              <w:rPr>
                <w:rFonts w:eastAsia="A;Yu Gothic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нансовое управление администрации Малмыжского района, отдел архитектуры, строительства, ЖКИ администрации Малмыжского района и МУП «Малмыж- ПАТ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именование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тсутствую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витие транспортной инфраструктуры с повышением уровня безопасности, доступности и качества услуг транспортного комплекса для населе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величение протяженности автомобильных дорог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оответствующих нормативным требованиям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нормативным требованиям, путем содержания   ремонта автомобильных дорог и искусственных сооружений на ни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еспечение регулярного автобусного сообщения на маршрутах с низким пассажиропотоком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держание 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емонт автомобильных дорог общего пользования местного значения, к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периода, 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4 - 2028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ъем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щий объем финансирования муниципальной программы составит 359430,80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федерального бюджета 92779,2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областного бюджета  197006,16 ты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рубл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редства  бюджета Малмыжского района 59115,44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иные внебюджетные источники 10530,00 тыс.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ind w:right="-754" w:firstLine="214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</w:t>
            </w:r>
          </w:p>
        </w:tc>
        <w:tc>
          <w:tcPr>
            <w:tcW w:w="950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left="1233" w:right="228" w:hanging="12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3" w:right="228" w:hanging="12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33" w:right="228" w:hanging="12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1. Общая характеристика сферы реализации муниципальной   программы, в том числе формулировки основных проблем в указанной сфере и прогноз ее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808" w:hanging="80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Несмотря на благоприятные тенденции в работе отдельных видов транспорта, транспортная система Малмыжского района не в полной мере отвечает существующим потребностям и перспективам развития.               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ab/>
        <w:t xml:space="preserve">Районная неравномерность развития транспортной инфраструктуры ограничивает развитие единого экономического пространства Малмыжского района и влияет на полноту освоения ресурсов.                   </w:t>
        <w:br/>
        <w:tab/>
        <w:t xml:space="preserve"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родолжительным простоям транспортных средств, повышению уровня аварийности. За последние 10 лет темпы роста автомобилизации значительно опережают темпы роста протяженности сети автомобильных дорог.   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 xml:space="preserve">Основной причиной неразвитости дорожной инфраструктуры Малмыжского района является недостаточность средств дорожного фонда. Как следствие, не обеспечивается нормативное содержание существующей сети автомобильных дорог, не соблюдаются предельные межремонтные сроки ремонта и капитального ремонта автомобильных дорог.                       </w:t>
        <w:br/>
        <w:tab/>
        <w:t>Неудовлетворительное состояние сети автомобильных дорог является серьезным ограничением на пути перехода к инновационной модели социально-экономического развития Малмыжского района.</w:t>
      </w:r>
    </w:p>
    <w:p>
      <w:pPr>
        <w:pStyle w:val="Normal"/>
        <w:shd w:fill="FFFFFF" w:val="clear"/>
        <w:tabs>
          <w:tab w:val="clear" w:pos="708"/>
          <w:tab w:val="left" w:pos="692" w:leader="none"/>
          <w:tab w:val="left" w:pos="9072" w:leader="none"/>
          <w:tab w:val="left" w:pos="9610" w:leader="none"/>
          <w:tab w:val="left" w:pos="963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Износ основных производственных фондов транспорта по отдельным группам достиг критических показателей. Действующие финансово-экономические механизмы воспроизводства основных фондов и инновационного   развития   недостаточно   эффективны   и  не  в  полной   мере адаптированы  к  особенностям  транспортной  отрасли  Малмыжского   район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Наиболее значимыми проблемами, сдерживающими дальнейшее развитие транспортной системы Малмыжского района, являются:             </w:t>
        <w:br/>
        <w:tab/>
        <w:t>несоответствие  уровня развития транспортного комплекса текущим и стратегическим потребностям экономики и населения Малмыжского района;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несоответствие технического состояния транспортной инфраструктуры современным требованиям, высокая степень износа активной и пассивной части основных фондов, что не позволяет обеспечить необходимую пропускную способность, ограничивает скорость и не обеспечивает в должной мере безопасность движения.                                         </w:t>
        <w:br/>
        <w:tab/>
        <w:t xml:space="preserve">Учитывая, что тарифы на проезд автомобильным транспортом общего пользования устанавливаются ниже фактической стоимости, пассажирские перевозки являются убыточными.  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Малмыжского района. Аварийность на  автомобильном  транспорте  наносит 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В общей структуре аварийности наибольшее количество дорожно-транспортных происшествий (далее - ДТП) происходит по причине нарушения Правил дорожного движения (далее - ПДД) водителями транспортных средств. Удельный вес таких происшествий ежегодно возрастает. Основной причиной почти каждого шестого ДТП, гибели каждого пятого участника дорожного движения являются недостатки транспортно-эксплуатационного состояния улично-дорожной сети. Муниципальная программа призвана создать необходимые условия для решения основных производственных, финансово-экономических и социальных проблем в дорожно-транспортном комплексе  Малмыжского район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В период 2014- 2023 годов были проведены ремонты участков автомобильных дорог протяженностью 2,626 км. Проведена паспортизация 15 автомобильных дорог и 7 мостовых сооружений. Приобретены 3 общественных транспортных средства для перевозки пассажиров и багажа.                                                             </w:t>
        <w:br/>
        <w:t xml:space="preserve">         На период 2024- 2028 года планируется провести ремонт участков автомобильных дорог протяженностью 8 км. Приобрести  2 общественных транспортных средства для перевозки пассажиров и багажа. </w:t>
        <w:tab/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Развитие транспортной системы Малмыжского района становится в настоящее время необходимым условием экономического роста и улучшения качества жизни населения.</w:t>
        <w:br/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"/>
        <w:gridCol w:w="8368"/>
      </w:tblGrid>
      <w:tr>
        <w:trPr/>
        <w:tc>
          <w:tcPr>
            <w:tcW w:w="9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2.    </w:t>
            </w:r>
          </w:p>
        </w:tc>
        <w:tc>
          <w:tcPr>
            <w:tcW w:w="8368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Приоритеты муниципальной политики в сфере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цели, задачи, целевые показатели эффективности реализации муниципальной программы,  сроков в реализации муниципальной программы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2D2D2D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риоритетом муниципальной политики в сфере дорожного хозяйства Малмыжского района является сохранение существующей сети автомобильных дорог – переход на нормативное содержание автомобильных дорог, соблюдение межремонтных сроков по капитальному ремонту и ремонту автомобильных дорог в соответствии с требованием строительных норм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2.2. Муниципальная программа базируется на положениях федеральных законов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от 24.12.2021 № 414-ФЗ «Об общих принципах организации публичной власти в субъектах  Российской Федерации»,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т 21.04.2011            № 69-ФЗ «О внесении изменений в отдельные законодательные акты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нцепции Федеральной целевой программы «Повышение безопасности дорожного движения в 2018 - 2024 годах», утвержденной распоряжением Правительства Российской Федерации от 08.01.2018 № 1-р «Стратегия   безопасности    дорожного    движения    в  Российской Федерации на 2018-2024 годах», постановленияя Правительства РФ от 20.12.2017 №1596 «Об утверждении государственной программы Российской Федерации «Развитие транспортной системы», постановление Правительства Кировской области от 01.04.2020 № 133-П «Об утверждении государственной программы Кировской области «Развитие транспортной системы» на 2020 – 2030 годы», Стратегию социально-экономического развития муниципального образования  Малмыжский  муниципальный  район  Кировской  области  на 2019 – 2030 г.г., утвержденную районной Думой Малмыжского района от 18.12.2018 № 7/2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Цель муниципальной программы - развитие транспортной инфраструктуры с повышением уровня безопасности, доступности и качества услуг транспортного комплекса для населения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2.4. Для достижения поставленной цели должны быть решены следующие задачи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величение протяженности автомобильных доро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оответствующих нормативным требованиям в общей протяженности автомобильных дорог общего пользования местного значения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поддержание автомобильных дорог общего пользования местного значения и искусственных сооружений на них на уровне, соответствующем нормативным требованиям, путем содержания   ремонта автомобильных дорог и искусственных сооружений на ни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3) обеспечение регулярного автобусного сообщения на маршрутах с низким пассажиропотоко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 xml:space="preserve">2.5. Сведения о целевых показателях эффективности реализации муниципальной программы приведены в приложении № 1 к муниципальной программ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ыми показателями эффективности реализации муниципальной программы являются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одержание   автомобильных   дорог  общего пользования местног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значения, км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 показателя  протяженность  дорог определяется в соответствии с данными Кировстата по форме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автомобильных дорог общего пользования местного значения, км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определяется в соответствии с данными Кировстата по форме № 1-ФД «Сведения об использовании средств федерального дорожного фонда, дородных фондов субъектов Российской Федерации, муниципальных дорожных фондов»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31 декабря отчетного года,%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эффективности реализации муниципальной программы  представлены  в  приложении  № 1  к  муниципальной программ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Форма методики расчета значений целевых показателей эффективности реализации муниципальной программы, включая сведения о целевых показателях эффективности реализации отдельных показателей, предоставлена  в приложении  № 2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ана с 2024 по 2028 годы  без разбивки на этапы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8354"/>
      </w:tblGrid>
      <w:tr>
        <w:trPr/>
        <w:tc>
          <w:tcPr>
            <w:tcW w:w="10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3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Обобщенная   характеристика  мероприятий 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тдельные мероприятия программы направлены на решение следующих задач по следующим направления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увеличение протяженности автомобильных доро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оответствующих нормативным требованиям в общей протяженности автомобильных дорог общего пользования местного знач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одержание автомобильных дорог общего пользования местного значения вне границ населенных пунктов</w:t>
      </w:r>
      <w:r>
        <w:rPr>
          <w:rFonts w:eastAsia="Times New Roman" w:cs="Arial" w:ascii="Arial" w:hAnsi="Arial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;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06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ддержание автомобильных дорог общего пользования местного значения и искусственных сооружений на них на уровне, соответствующем нормативным требованиям, путем содержания   ремонта автомобильных дорог и искусственных сооружений на них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монт автомобильной дороги  «подъезд к с. Аджим» в Малмыжском  районе районе Кировской области в 2024 году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емонт   автомобильной    дороги    Киров-Малмыж-Вятские Поляны-Ральники    в Малмыжском районе Кировской области в 2025 год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;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068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еспечение регулярного автобусного сообщения на маршрутах с низким пассажиропоток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</w:p>
    <w:tbl>
      <w:tblPr>
        <w:tblW w:w="9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"/>
        <w:gridCol w:w="8781"/>
      </w:tblGrid>
      <w:tr>
        <w:trPr/>
        <w:tc>
          <w:tcPr>
            <w:tcW w:w="100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2D2D2D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 xml:space="preserve">Мероприятия муниципальной программы реализуются за счет средств федерального бюджета, областного бюджета, средств бюджета Малмыжского района, иных внебюджетных источников.                              </w:t>
        <w:br/>
        <w:tab/>
        <w:t>Общий объем финансирования составит 359430,80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редства федерального бюджета 92779,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тыс. рублей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средства областного бюджета 197006,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тыс. рублей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 xml:space="preserve"> средства бюджета Малмыжского района 59115,44 тыс. рублей;                            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иные внебюджетные источники 1053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 xml:space="preserve">Объем ежегодных расходов, связанных с финансовым обеспечением муниципальной программы за счет средств бюджета Малмыжского района, устанавливается решением районной Думы Малмыжского района о бюджете Малмыжского района на очередной финансовый год и на плановый период. </w:t>
        <w:br/>
        <w:tab/>
        <w:t xml:space="preserve">Объемы финансирования мероприятий муниципальной программы могут изменяться в зависимости от возможностей бюджетов и результатов оценки эффективности реализации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Ресурсное обеспечение реализации муниципальной программы за счет всех источников финансирования приведен в приложении № 3 муниципальной программы.                           </w:t>
        <w:br/>
        <w:tab/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бъемы финансирования по годам реализации приведены в таблице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Таблица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586"/>
        <w:gridCol w:w="1134"/>
        <w:gridCol w:w="1134"/>
        <w:gridCol w:w="1275"/>
        <w:gridCol w:w="1276"/>
        <w:gridCol w:w="1276"/>
        <w:gridCol w:w="1984"/>
        <w:gridCol w:w="426"/>
      </w:tblGrid>
      <w:tr>
        <w:trPr>
          <w:trHeight w:val="992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Основные</w:t>
              <w:br/>
              <w:t>направления</w:t>
              <w:br/>
              <w:t>финансирования</w:t>
            </w:r>
          </w:p>
        </w:tc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bookmarkStart w:id="0" w:name="P00350001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Объемы финансирования в 2024 - 2028 годах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тыс. рублей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bookmarkStart w:id="1" w:name="P0035000A"/>
            <w:bookmarkEnd w:id="1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 xml:space="preserve">Муниципальная программ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zh-CN"/>
              </w:rPr>
            </w:r>
            <w:bookmarkStart w:id="2" w:name="P00350003"/>
            <w:bookmarkStart w:id="3" w:name="P00350003"/>
            <w:bookmarkEnd w:id="3"/>
          </w:p>
        </w:tc>
        <w:tc>
          <w:tcPr>
            <w:tcW w:w="69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zh-CN"/>
              </w:rPr>
            </w:pPr>
            <w:bookmarkStart w:id="4" w:name="P00350004"/>
            <w:bookmarkEnd w:id="4"/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bookmarkStart w:id="5" w:name="P00350007"/>
            <w:bookmarkEnd w:id="5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2024 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zh-CN"/>
              </w:rPr>
            </w:pPr>
            <w:bookmarkStart w:id="6" w:name="P00350008"/>
            <w:bookmarkEnd w:id="6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2025  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bookmarkStart w:id="7" w:name="P00350009"/>
            <w:bookmarkEnd w:id="7"/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zh-CN"/>
              </w:rPr>
              <w:t>2026  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 год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9430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561,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036,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192,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820,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3820,00</w:t>
            </w:r>
          </w:p>
        </w:tc>
        <w:tc>
          <w:tcPr>
            <w:tcW w:w="4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  <w:bookmarkStart w:id="8" w:name="P00350000"/>
            <w:bookmarkStart w:id="9" w:name="P0035"/>
            <w:bookmarkStart w:id="10" w:name="wrapperForTab"/>
            <w:bookmarkStart w:id="11" w:name="P00350000"/>
            <w:bookmarkStart w:id="12" w:name="P0035"/>
            <w:bookmarkStart w:id="13" w:name="wrapperForTab"/>
            <w:bookmarkEnd w:id="11"/>
            <w:bookmarkEnd w:id="12"/>
            <w:bookmarkEnd w:id="13"/>
          </w:p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91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32" w:leader="none"/>
                <w:tab w:val="left" w:pos="3567" w:leader="none"/>
                <w:tab w:val="left" w:pos="861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2" w:leader="none"/>
                <w:tab w:val="left" w:pos="3567" w:leader="none"/>
                <w:tab w:val="left" w:pos="861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Анализ рисков реализации муниципальной программы и описание мер управления риск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  <w:t>При реализации муниципальной программы могут возникнуть следующие группы рисков:</w:t>
      </w:r>
    </w:p>
    <w:p>
      <w:pPr>
        <w:pStyle w:val="Normal"/>
        <w:shd w:fill="FFFFFF" w:val="clear"/>
        <w:tabs>
          <w:tab w:val="clear" w:pos="708"/>
          <w:tab w:val="left" w:pos="8199" w:leader="none"/>
          <w:tab w:val="left" w:pos="833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99" w:leader="none"/>
          <w:tab w:val="left" w:pos="833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Таблица</w:t>
      </w:r>
    </w:p>
    <w:p>
      <w:pPr>
        <w:pStyle w:val="Normal"/>
        <w:shd w:fill="FFFFFF" w:val="clear"/>
        <w:tabs>
          <w:tab w:val="clear" w:pos="708"/>
          <w:tab w:val="left" w:pos="8199" w:leader="none"/>
          <w:tab w:val="left" w:pos="833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ab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08"/>
        <w:gridCol w:w="3838"/>
        <w:gridCol w:w="4811"/>
        <w:gridCol w:w="442"/>
      </w:tblGrid>
      <w:tr>
        <w:trPr>
          <w:trHeight w:val="56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гативный фактор 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особы минимизации рисков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Изменение федерального законодательства в сфере реализации муниципальной программы 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регулярного мониторинга планируемых изменений в федеральном законодательстве и своевременная корректировка нормативных правовых актов Малмыжского райо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достаточное финансирование мероприятий муниципальной программы за счет средств областного бюджет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пределение приоритетов для первоочередного финансирования;</w:t>
              <w:br/>
              <w:t>привлечение средств федерального бюджета и внебюджетных источников на реализацию мероприятий программы 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уществление прогнозирования развития ситуации в сфере дорожного хозяйства и транспорта с учетом возможного ухудшения экономической ситуации</w:t>
              <w:b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righ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есоответствие фактически достигнутых показателей эффективности реализации муниципальной программы запланированны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анализ причин отклонения фактически достигнутых показателей эффективности реализации муниципальной программы от запланированных;             </w:t>
              <w:br/>
              <w:t>оперативная разработка и реализация комплекса мер, направленных на повышение эффективности реализации мероприятий муниципальной программы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7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91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32" w:leader="none"/>
                <w:tab w:val="left" w:pos="3567" w:leader="none"/>
                <w:tab w:val="left" w:pos="8610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2" w:leader="none"/>
                <w:tab w:val="left" w:pos="3567" w:leader="none"/>
                <w:tab w:val="left" w:pos="861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2" w:leader="none"/>
                <w:tab w:val="left" w:pos="3567" w:leader="none"/>
                <w:tab w:val="left" w:pos="861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  <w:t>Участие муниципальных образований Малмыжского района в реализаци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2" w:leader="none"/>
                <w:tab w:val="left" w:pos="3567" w:leader="none"/>
                <w:tab w:val="left" w:pos="861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рганы местного самоуправления муниципальных образований Малмыжского района Кировской области в соответствии с Порядком о предоставлении иных межбюджетных трансфер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еспечивают утверждение муниципальных программ, предусматривающих объемы финансирования соответствующих мероприятий;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заключают с администрацией Малмыжского района соглашение о предоставлении иных межбюджетных трансфер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______________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9" w:right="707" w:gutter="0" w:header="327" w:top="1418" w:footer="0" w:bottom="1125"/>
          <w:pgNumType w:start="6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№ 1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A;Yu Gothic" w:cs="Times New Roman"/>
          <w:sz w:val="24"/>
          <w:szCs w:val="24"/>
          <w:lang w:eastAsia="ru-RU"/>
        </w:rPr>
      </w:pPr>
      <w:r>
        <w:rPr>
          <w:rFonts w:eastAsia="A;Yu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A;Yu Gothic" w:cs="Times New Roman"/>
          <w:sz w:val="24"/>
          <w:szCs w:val="24"/>
          <w:lang w:eastAsia="ru-RU"/>
        </w:rPr>
      </w:pPr>
      <w:r>
        <w:rPr>
          <w:rFonts w:eastAsia="A;Yu Gothic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;Yu Gothic" w:cs="Times New Roman"/>
          <w:b/>
          <w:b/>
          <w:sz w:val="28"/>
          <w:szCs w:val="28"/>
          <w:lang w:eastAsia="ru-RU"/>
        </w:rPr>
      </w:pPr>
      <w:r>
        <w:rPr>
          <w:rFonts w:eastAsia="A;Yu Gothic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целевых показателях эффективности реализации </w:t>
      </w:r>
      <w:r>
        <w:rPr>
          <w:rFonts w:eastAsia="A;Yu Gothic" w:cs="Times New Roman" w:ascii="Times New Roman" w:hAnsi="Times New Roman"/>
          <w:b/>
          <w:sz w:val="28"/>
          <w:szCs w:val="28"/>
          <w:lang w:eastAsia="ru-RU"/>
        </w:rPr>
        <w:t>муниципальн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84"/>
        <w:gridCol w:w="1389"/>
        <w:gridCol w:w="1279"/>
        <w:gridCol w:w="1276"/>
        <w:gridCol w:w="1276"/>
        <w:gridCol w:w="1134"/>
        <w:gridCol w:w="1134"/>
        <w:gridCol w:w="1276"/>
        <w:gridCol w:w="1417"/>
      </w:tblGrid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Yu Gothic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, 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,  отдельного мероприят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эффективности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етный пери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Yu Gothic" w:cs="Times New Roman"/>
                <w:sz w:val="24"/>
                <w:szCs w:val="24"/>
                <w:lang w:eastAsia="ru-RU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Yu Gothic" w:cs="Times New Roman"/>
                <w:sz w:val="24"/>
                <w:szCs w:val="24"/>
                <w:lang w:eastAsia="ru-RU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(план)</w:t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Yu Gothic" w:cs="Times New Roman"/>
                <w:sz w:val="24"/>
                <w:szCs w:val="24"/>
                <w:lang w:eastAsia="ru-RU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Муницип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я программа «Развитие транспортной системы в Малмыжском районе» на 2024-2028 г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;Times New Roman" w:hAnsi="R;Times New Roman" w:eastAsia="Times New Roman" w:cs="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;Times New Roman" w:hAnsi="R;Times New Roman" w:eastAsia="Times New Roman" w:cs="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;Times New Roman" w:hAnsi="R;Times New Roman" w:eastAsia="Times New Roman" w:cs="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;Times New Roman" w:hAnsi="R;Times New Roman" w:eastAsia="Times New Roman" w:cs="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;Times New Roman" w:hAnsi="R;Times New Roman" w:eastAsia="Times New Roman" w:cs="R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52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;Yu Gothic" w:cs="Times New Roman"/>
                <w:sz w:val="24"/>
                <w:szCs w:val="24"/>
                <w:lang w:eastAsia="ru-RU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отяженности дорог, не отвечающих нормативным требованиям, в общей протяженности дор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;Yu Gothic" w:cs="Times New Roman"/>
          <w:sz w:val="24"/>
          <w:szCs w:val="24"/>
          <w:lang w:eastAsia="ru-RU"/>
        </w:rPr>
      </w:pPr>
      <w:r>
        <w:rPr>
          <w:rFonts w:eastAsia="A;Yu Gothic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25" w:right="1418" w:gutter="0" w:header="327" w:top="1539" w:footer="0" w:bottom="707"/>
          <w:pgNumType w:start="6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A;Yu Gothic" w:cs="Times New Roman"/>
          <w:sz w:val="24"/>
          <w:szCs w:val="24"/>
          <w:lang w:eastAsia="ru-RU"/>
        </w:rPr>
      </w:pPr>
      <w:r>
        <w:rPr>
          <w:rFonts w:eastAsia="A;Yu Gothic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Приложение 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  <w:t>МЕТОД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  <w:t>расчета значений целевых показателе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zh-CN"/>
        </w:rPr>
        <w:t>реализации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508"/>
        <w:gridCol w:w="4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№</w:t>
              <w:b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униципальная программа «Развитие транспортной системы в Малмыжском районе»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казатель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 (км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гласно реестра муниципального имущества муниципальной собственности Малмыж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(км)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гласно программе по капитальному ремонту, ремонту и восстановлению изношенных верхних слоев асфальтобетонных покрытий «Дорожный миллиард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гласно государственной программе «Комплексное развитие сельских территор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ля протяженности дорог, не отвечающих нормативным требованиям, в общей протяженности дорог (%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BZ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BZ" w:eastAsia="zh-CN"/>
              </w:rPr>
              <w:t>H=V*100/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BZ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BZ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BZ" w:eastAsia="zh-C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доля протяженности дорог, не отвечающих нормативным требованиям, в общей протяженности дорог, 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BZ" w:eastAsia="zh-CN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протяженность дорог, не отвечающих нормативным требованиям,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BZ" w:eastAsia="zh-C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общая протяженность дорог, к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9" w:leader="none"/>
        </w:tabs>
        <w:suppressAutoHyphens w:val="true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701" w:right="851" w:gutter="0" w:header="708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206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ложение  № 3</w:t>
      </w:r>
    </w:p>
    <w:p>
      <w:pPr>
        <w:pStyle w:val="Normal"/>
        <w:suppressAutoHyphens w:val="true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1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14" w:name="P595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СУРСНОЕ ОБЕСПЕЧЕНИЕ</w:t>
      </w:r>
    </w:p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tbl>
      <w:tblPr>
        <w:tblW w:w="148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48"/>
        <w:gridCol w:w="3255"/>
        <w:gridCol w:w="1410"/>
        <w:gridCol w:w="1288"/>
        <w:gridCol w:w="1418"/>
        <w:gridCol w:w="1417"/>
        <w:gridCol w:w="1701"/>
        <w:gridCol w:w="2075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прогноз, факт), тыс. рублей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4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транспортной системы в Малмыжском районе» на 2024-2028 год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61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3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9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430,8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79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5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17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006,16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05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5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115,44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0,0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одержание автомобильных дорог общего пользования местного значения вне границ населенных пунктов»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88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5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166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2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Капитальный ремонт, ремонт и восстановление изношенных верхних слоев асфальтобетонных покрытий автомобильной дороги подъезд к с. Аджим»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3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33,9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3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03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9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монт автомобильной дороги Киров- Малмыж- Вятские Поляны- Ральники» (в рамках реализации государственной программы «Комплексное развитие сельских территории» на 2024-2026 годы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99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99,6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779,2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7,16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3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сходы дорожного фонда за счет акцизов на нефтепродукты на организацию мероприятий в области дорожной деятельности в отношении автомобильных дорог местного значения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09,54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87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4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09,54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убсидия юридическим лицам, индивидуальным предпринимателям на возмещение части затрат в связи с оказанием услуг по перевозке пассажиров автомобильным транспортом общего пользования на муниципальных маршрутах регулярных перевозок в границах Малмыжского района»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е мероприят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бсидии на перевозку отдельных категорий граждан автомобильным транспортом общего пользования (кроме такси) на муниципальных маршрутах регулярных перевозок на территории Кировской области, на возмещение части недополученных доходов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на территории Кировской области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Малмыж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center" w:pos="7645" w:leader="none"/>
          <w:tab w:val="left" w:pos="9945" w:leader="none"/>
        </w:tabs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0"/>
          <w:szCs w:val="20"/>
          <w:lang w:val="en-BZ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BZ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20"/>
          <w:szCs w:val="20"/>
          <w:lang w:val="en-BZ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BZ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R;Times New Roman" w:hAnsi="R;Times New Roman" w:eastAsia="Times New Roman" w:cs="R;Times New Roman"/>
          <w:color w:val="000000"/>
          <w:sz w:val="24"/>
          <w:szCs w:val="24"/>
          <w:lang w:eastAsia="ru-RU"/>
        </w:rPr>
      </w:pPr>
      <w:r>
        <w:rPr>
          <w:rFonts w:eastAsia="Times New Roman" w:cs="R;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418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100" w:before="0" w:after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513" w:leader="none"/>
        </w:tabs>
        <w:suppressAutoHyphens w:val="true"/>
        <w:spacing w:lineRule="auto" w:line="240" w:before="0" w:after="0"/>
        <w:ind w:hanging="284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sectPr>
      <w:headerReference w:type="even" r:id="rId10"/>
      <w:headerReference w:type="default" r:id="rId11"/>
      <w:type w:val="nextPage"/>
      <w:pgSz w:w="11906" w:h="16838"/>
      <w:pgMar w:left="1539" w:right="707" w:gutter="0" w:header="327" w:top="1418" w:footer="0" w:bottom="1125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lang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2:00Z</dcterms:created>
  <dc:creator>Владелец</dc:creator>
  <dc:description/>
  <cp:keywords/>
  <dc:language>en-US</dc:language>
  <cp:lastModifiedBy>Пользователь</cp:lastModifiedBy>
  <cp:lastPrinted>2024-01-19T10:38:00Z</cp:lastPrinted>
  <dcterms:modified xsi:type="dcterms:W3CDTF">2024-01-29T08:29:00Z</dcterms:modified>
  <cp:revision>20</cp:revision>
  <dc:subject/>
  <dc:title/>
</cp:coreProperties>
</file>