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.11.202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86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-1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алмыжского района  от 14.10.2013  № 98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1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 Внести изменения в постановление администрации Малмыжского района  от 14.10.2013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988 «Об утверждении муниципальной программы «Развитие транспортной системы в Малмыжском районе» на 2014-2025 годы» (с изменениями, внесенными постановлениями администрации Малмыжского района от 13.01.2014 № 17, от 26.02.2014 № 167, от 11.06.2014 № 638,  от 07.07.2014 № 721, от 11.09.2014 № 1002, от 29.10.2014 № 1159,   от 24.12.2014   № 1420, от 22.01.2015 № 31, от 17.06.2015 № 555, от 16.12.2015 № 1075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14.03.2016  № 164, от 12.12.2016  № 882, от 26.04.2017 № 276, от 09.06.2017       № 372, от 01.08.2017 № 488, от 22.12.2017 № 852,  от 17.08.2018  № 478, от 29.11.2018 № 701, от 14.12.2018 № 747, от 29.12.2018 № 827, от 25.03.2019          № 115, от 08.04.2019 № 137, от 01.10.2019 № 472, от 31.12.2019 № 751, от 06.04.2020 № 199, от 30.12.2020 № 841, от 09.03.2021 № 173,  от 13.08.2021        № 516, от 26.10.2021 № 730, от11.01.2022 №2, от 14.03.2022 №173, от 12.08.2022 №521, от 18.11.2022 № 716, от 30.12.2022 № 873, от 22.02.2023 № 154, от 11.04.2023 № 294, от 01.08.2023 № 628), утвердив изменения в муниципальной программе «Развитие транспортной системы в Малмыжском районе» на 2014-2025 годы (далее - муниципальная программа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lineRule="auto" w:line="24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постановления возложить на заведующего отделом архитектуры, строительства и ЖКИ Ахмадуллина И.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Глава Малмыжского района                                                                  Э.Л. Симонов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алмыжского района</w:t>
      </w:r>
    </w:p>
    <w:p>
      <w:pPr>
        <w:pStyle w:val="Normal"/>
        <w:shd w:fill="FFFFFF" w:val="clear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т _21.11.2023_№   886_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ЗМЕН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" w:cs="Times New Roman" w:ascii="Times New Roman" w:hAnsi="Times New Roman"/>
          <w:b/>
          <w:color w:val="000000"/>
          <w:sz w:val="28"/>
          <w:szCs w:val="28"/>
          <w:lang w:eastAsia="zh-CN"/>
        </w:rPr>
        <w:t>в 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программе «Развитие транспортной системы в Малмыжском районе» на 2014-2025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/>
        <w:t>Строку «Целевые показатели эффективности реализации муниципальной программы» и строку «Объем финансового обеспечения муниципальной программы» изложить в следующей редакции:</w:t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21"/>
      </w:tblGrid>
      <w:tr>
        <w:trPr>
          <w:trHeight w:val="28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держание 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монт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вод в действие автомобильных дорог общего пользования 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существление регулярных перевозок по муниципальным маршрутам по регулируемым тарифам</w:t>
            </w:r>
          </w:p>
        </w:tc>
      </w:tr>
      <w:tr>
        <w:trPr>
          <w:trHeight w:val="224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финансового обеспечения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муниципальной Программы составит 549338,18972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редства областного бюджета  424211,7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 бюджета Малмыжского района 125126,39972  тыс. рублей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я № 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сходы на реализацию муниципальной программы за счет средств бюджета Малмыжского района (приложение № 3 к муниципальной программе) изложить в новой редакции согласно приложения №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огласно приложения № 3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39" w:right="707" w:gutter="0" w:header="327" w:top="1418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9:00Z</dcterms:created>
  <dc:creator>Владелец</dc:creator>
  <dc:description/>
  <cp:keywords/>
  <dc:language>en-US</dc:language>
  <cp:lastModifiedBy>Сис. Админ</cp:lastModifiedBy>
  <cp:lastPrinted>2023-11-15T13:16:00Z</cp:lastPrinted>
  <dcterms:modified xsi:type="dcterms:W3CDTF">2023-11-23T08:38:00Z</dcterms:modified>
  <cp:revision>7</cp:revision>
  <dc:subject/>
  <dc:title/>
</cp:coreProperties>
</file>