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                                                                                                 №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 на 2024 год муниципальной 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регулирование межбюджетных отношений</w:t>
      </w:r>
      <w:r>
        <w:rPr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4-2028 годы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666666"/>
          <w:sz w:val="28"/>
          <w:szCs w:val="28"/>
        </w:rPr>
      </w:pPr>
      <w:r>
        <w:rPr>
          <w:rFonts w:cs="Times New Roman"/>
          <w:b w:val="false"/>
          <w:color w:val="666666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Cs w:val="28"/>
          </w:rPr>
          <w:t>постановлениям</w:t>
        </w:r>
      </w:hyperlink>
      <w:r>
        <w:rPr>
          <w:b w:val="false"/>
          <w:szCs w:val="28"/>
        </w:rPr>
        <w:t>и администрации Малмыжского 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 район Кировской области», от 06.09.2023 № 707 «Об утверждении перечня муниципальных программ Малмыжского района» администрация Малмыжского  района ПОСТАНОВЛЯЕТ:</w:t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лан на 2024 год реализации муниципальной программы «Управление муниципальными финансами и регулирование межбюджетных отношений» на 2024-2028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3. Контроль за выполнением  постановления возложить на заместителя главы администрации Малмыжского района по экономике и финансам, начальника финансового управления  Сырцову  И.Д.</w:t>
      </w:r>
      <w:r>
        <w:rPr>
          <w:rFonts w:eastAsia="A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rFonts w:eastAsia="A;Arial Unicode MS"/>
          <w:b w:val="false"/>
          <w:b w:val="false"/>
          <w:spacing w:val="-4"/>
          <w:sz w:val="28"/>
          <w:szCs w:val="28"/>
        </w:rPr>
      </w:pPr>
      <w:r>
        <w:rPr>
          <w:rFonts w:eastAsia="A;Arial Unicode MS"/>
          <w:b w:val="false"/>
          <w:spacing w:val="-4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Э.Л.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417"/>
        <w:gridCol w:w="2769"/>
        <w:gridCol w:w="425"/>
      </w:tblGrid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 и финанса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                                                    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И.Д. Сырц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73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Управляющая делами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го райо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8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Е.А. Колупае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67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ind w:left="175" w:hanging="0"/>
              <w:jc w:val="right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ind w:left="-250" w:firstLine="2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администрации района – 2, сектору экономического развития – 1, </w:t>
            </w:r>
            <w:r>
              <w:rPr>
                <w:rFonts w:eastAsia="A;Arial Unicode MS"/>
                <w:sz w:val="28"/>
                <w:szCs w:val="28"/>
              </w:rPr>
              <w:t xml:space="preserve">финансовому управлению – 1,  на сайт (в электронном виде) </w:t>
            </w:r>
            <w:r>
              <w:rPr>
                <w:sz w:val="28"/>
                <w:szCs w:val="28"/>
              </w:rPr>
              <w:t>= 4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а по правовы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м вопросам, дело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мыжского района             </w:t>
            </w:r>
            <w:r>
              <w:rPr>
                <w:sz w:val="28"/>
                <w:szCs w:val="28"/>
                <w:highlight w:val="yellow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highlight w:val="yellow"/>
              </w:rPr>
              <w:t xml:space="preserve">             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7371" w:leader="none"/>
                <w:tab w:val="left" w:pos="793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В. Мальк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экспертиза проведена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а по правовы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м вопросам, дело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мыжского района             </w:t>
            </w:r>
            <w:r>
              <w:rPr>
                <w:sz w:val="28"/>
                <w:szCs w:val="28"/>
                <w:highlight w:val="yellow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highlight w:val="yellow"/>
              </w:rPr>
              <w:t xml:space="preserve">             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7371" w:leader="none"/>
                <w:tab w:val="left" w:pos="793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В. Мальк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рцова Ирина Ден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5-93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5">
    <w:name w:val="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B6018C16C4663144BED78F43E3B8EA1CBEB7344DE5388061CFD8B4B451CCEF363A6009045FBA1C36104A389B083C5CBr4a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6:00Z</dcterms:created>
  <dc:creator>Максим Николаевич Чернышев</dc:creator>
  <dc:description/>
  <cp:keywords/>
  <dc:language>en-US</dc:language>
  <cp:lastModifiedBy>User</cp:lastModifiedBy>
  <cp:lastPrinted>2023-10-18T13:59:00Z</cp:lastPrinted>
  <dcterms:modified xsi:type="dcterms:W3CDTF">2023-12-19T11:11:00Z</dcterms:modified>
  <cp:revision>15</cp:revision>
  <dc:subject/>
  <dc:title>Глава администрации</dc:title>
</cp:coreProperties>
</file>