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autoSpaceDE w:val="false"/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LineNumbers/>
        <w:autoSpaceDE w:val="false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4" w:leader="none"/>
        </w:tabs>
        <w:autoSpaceDE w:val="false"/>
        <w:ind w:left="-142" w:right="-142" w:hanging="0"/>
        <w:rPr>
          <w:u w:val="single"/>
        </w:rPr>
      </w:pPr>
      <w:r>
        <w:rPr>
          <w:sz w:val="28"/>
          <w:szCs w:val="28"/>
        </w:rPr>
        <w:t>20.11.2023                                                                                              879</w:t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42" w:hanging="0"/>
        <w:jc w:val="center"/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left="-142" w:righ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мыжского</w:t>
      </w:r>
    </w:p>
    <w:p>
      <w:pPr>
        <w:pStyle w:val="ConsPlu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4.10.2013 № 991</w:t>
      </w:r>
    </w:p>
    <w:p>
      <w:pPr>
        <w:pStyle w:val="ConsPlu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</w:rPr>
      </w:pPr>
      <w:r>
        <w:rPr>
          <w:sz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-142" w:right="-142" w:firstLine="709"/>
        <w:jc w:val="both"/>
        <w:rPr/>
      </w:pPr>
      <w:r>
        <w:rPr>
          <w:sz w:val="28"/>
        </w:rPr>
        <w:t xml:space="preserve">Внести и утвердить изменения в муниципальной программе «Управление муниципальными финансами и регулирование межбюджетных отношений» на 2014-2025 годы, утвержденной постановлением администрации Малмыжского района от 14.10.2013 № 991 «Об утверждении муниципальной программы «Управление муниципальными финансами и регулирование межбюджетных отношений» на 2014 – 2025 годы» (с изменениями, внесенными постановлениями администрации Малмыжского района от 30.12.2013 № 1295, от 09.06.2014 № 600, от 23.07.2014 № 819, от 08.12.2014 № 1294, от 20.01.2015 № 19, от 08.04.2015 № 334, от 29.05.2015 № 511, от 14.07.2015 № 642, от 13.10.2015 № 869, от 30.12.2015 № 1155, от 05.04.2016 № 232, от 06.05.2016 № 322, от 28.06.2016 № 429, от 08.11.2016 № 806, от 29.12.2016 № 945, от 19.04.2017 № 267, от 07.07.2017 № 425, от 19.10.2017 № 663, от 21.12.2017 № 845, от 28.12.2017 № 910, от 10.07.2018 № 389, от 28.11.2018 № 699, от 07.12.2018 № 726, от 27.12.2018 № 777, от 27.12.2018 №789, от 19.04.2019 № 157, от 18.07.2019 № 310, от 27.09.2019 № 460, от 21.10.2019 № 520, от 28.10.2019 № 549, от 29.11.2019 № 644, от 25.12.2019 № 716, от 09.04.2020 № 203, от 11.06.2020 № 321, от 17.08.2020 № 460, от 21.08.2020        № 472, от 13.11.2020 № 649, от 30.12.2020 № 834, от 03.03.2021 № 161, от 14.05.2021 № 329, от 30.07.2021 № 483, от 23.11.2021 № 696, от 14.01.2022 № 16, от 09.03.2022 № 152, от 14.07.2022 № 440, от 06.09.2022 № 557, от 15.11.2022 № 704, от 30.12.2022 № 876, от 30.03.2023 № 253, от 10.05.2023 № 398, от 19.07.2023 № 587)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-142" w:right="-142" w:firstLine="709"/>
        <w:jc w:val="both"/>
        <w:rPr/>
      </w:pPr>
      <w:r>
        <w:rPr>
          <w:sz w:val="28"/>
        </w:rPr>
        <w:t xml:space="preserve">Разместить настоящее постановление в информационно-телекоммуникационной сети «Интернет» на </w:t>
      </w:r>
      <w:r>
        <w:rPr>
          <w:rFonts w:eastAsia="A;Arial Unicode MS"/>
          <w:sz w:val="28"/>
          <w:szCs w:val="28"/>
        </w:rPr>
        <w:t xml:space="preserve">официальном сайте Малмыжского района в разделе «Муниципальные программы» в течение 10 рабочих дней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-142" w:right="-142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  муниципальный район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-142" w:right="-142" w:firstLine="709"/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843" w:leader="none"/>
        </w:tabs>
        <w:ind w:left="-142" w:right="-142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Малмыжского района по экономике и финансам, начальника финансового управления Сырцову И.Д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алмыжского района              Э.Л. Симонов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20.11.2023___№  _879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6.55pt;mso-wrap-distance-left:9pt;mso-wrap-distance-right:0pt;mso-wrap-distance-top:0pt;mso-wrap-distance-bottom:0pt;margin-top:5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20.11.2023___№  _879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4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right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программе «Управление муниципальными                        финансами и регулирование межбюджетных отношений» на 2014-2025 годы</w:t>
      </w:r>
    </w:p>
    <w:p>
      <w:pPr>
        <w:pStyle w:val="Normal"/>
        <w:ind w:left="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568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583342,87 тыс. рублей, в том числе: средства федерального бюджета – 7424,2 тыс. рублей, средства областного бюджета – 95730,12 тыс. рублей, средства бюджета района – 480188,55 тыс. рублей»  </w:t>
            </w:r>
          </w:p>
        </w:tc>
      </w:tr>
    </w:tbl>
    <w:p>
      <w:pPr>
        <w:pStyle w:val="Normal"/>
        <w:ind w:left="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5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25 годах составит  583342,87 тыс. рублей, в том числе средства федерального бюджета – 7424,2 тыс. рублей, средства областного бюджета – 95730,12 тыс. рублей, средства бюджета Малмыжского района – 480188,55 тыс. рубл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ходы на реализацию муниципальной программы за счет средств бюджета Малмыжского района (приложение № 3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42"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720" w:gutter="0" w:header="720" w:top="776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eastAsia="A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94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eastAsia="A;Arial Unicode M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1"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40" w:right="0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5:00Z</dcterms:created>
  <dc:creator>OPD2</dc:creator>
  <dc:description/>
  <cp:keywords/>
  <dc:language>en-US</dc:language>
  <cp:lastModifiedBy>User</cp:lastModifiedBy>
  <cp:lastPrinted>2023-11-16T10:48:00Z</cp:lastPrinted>
  <dcterms:modified xsi:type="dcterms:W3CDTF">2023-11-22T05:29:00Z</dcterms:modified>
  <cp:revision>47</cp:revision>
  <dc:subject/>
  <dc:title>ПРАВИТЕЛЬСТВО КИРОВСКОЙ ОБЛАСТИ</dc:title>
</cp:coreProperties>
</file>