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3                                                                                                № 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на 2024 год муниципальной 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-2028 годы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/>
          <w:b w:val="false"/>
          <w:color w:val="666666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Cs w:val="28"/>
          </w:rPr>
          <w:t>постановлениям</w:t>
        </w:r>
      </w:hyperlink>
      <w:r>
        <w:rPr>
          <w:b w:val="false"/>
          <w:szCs w:val="28"/>
        </w:rPr>
        <w:t>и администрации Малмыжского 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 район Кировской области», от 06.09.2023 № 707 «Об утверждении перечня муниципальных программ Малмыжского района» администрация Малмыжского 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лан на 2024 год реализации муниципальной программы «Управление муниципальными финансами и регулирование межбюджетных отношений» на 2024-2028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B6018C16C4663144BED78F43E3B8EA1CBEB7344DE5388061CFD8B4B451CCEF363A6009045FBA1C36104A389B083C5CBr4a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4:00Z</dcterms:created>
  <dc:creator>Максим Николаевич Чернышев</dc:creator>
  <dc:description/>
  <dc:language>en-US</dc:language>
  <cp:lastModifiedBy>User</cp:lastModifiedBy>
  <cp:lastPrinted>2023-10-18T13:59:00Z</cp:lastPrinted>
  <dcterms:modified xsi:type="dcterms:W3CDTF">2023-12-26T09:44:00Z</dcterms:modified>
  <cp:revision>2</cp:revision>
  <dc:subject/>
  <dc:title>Глава администрации</dc:title>
</cp:coreProperties>
</file>