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1.2025                                                                                                           № 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20.12.2023 № 97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изменения в постановление администрации Малмыжского района от 20.12.2023 № 975 «Об утверждении  муниципальной  </w:t>
      </w:r>
      <w:hyperlink w:anchor="P8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ы «Управление муниципальными финансами и регулирование межбюджетных отношений» на 2024-2028 годы» (с изменениями, внесенными постановлениями администрации Малмыжского района от 18.01.2024 № 37, от 05.04.2024  № 245, от  17.07.2024 № 474,  от 04.09.2024 № 609, от  28.10.2024 №  753, от 10.12.2024 № 899), утвердив изменения в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 и регулирование межбюджетных отношений» на 2024-2028 годы (далее - муниципальная программа)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 рабочих дней со дня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ab/>
        <w:t>4. Контроль за выполнением  постановления возложить на и.о. заместителя главы администрации Малмыжского района по экономике и финансам, начальника финансового управления  Гайфуллину В.Х.</w:t>
      </w:r>
      <w:r>
        <w:rPr>
          <w:rFonts w:eastAsia="A;Arial Unicode MS"/>
          <w:sz w:val="28"/>
          <w:szCs w:val="28"/>
        </w:rPr>
        <w:t xml:space="preserve"> 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rFonts w:eastAsia="A;Arial Unicode MS"/>
          <w:b w:val="false"/>
          <w:b w:val="false"/>
          <w:spacing w:val="-4"/>
          <w:sz w:val="28"/>
          <w:szCs w:val="28"/>
        </w:rPr>
      </w:pPr>
      <w:r>
        <w:rPr>
          <w:rFonts w:eastAsia="A;Arial Unicode MS"/>
          <w:b w:val="false"/>
          <w:spacing w:val="-4"/>
          <w:sz w:val="28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Э.Л. Симонов</w:t>
      </w:r>
    </w:p>
    <w:p>
      <w:pPr>
        <w:pStyle w:val="Normal"/>
        <w:jc w:val="both"/>
        <w:rPr>
          <w:rFonts w:eastAsia="A;Arial Unicode MS"/>
          <w:b/>
          <w:b/>
          <w:sz w:val="24"/>
          <w:szCs w:val="24"/>
        </w:rPr>
      </w:pPr>
      <w:r>
        <w:rPr>
          <w:rFonts w:eastAsia="A;Arial Unicode MS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-141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743835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39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т  16.01.2025 № 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00.45pt;mso-wrap-distance-left:9pt;mso-wrap-distance-right:0pt;mso-wrap-distance-top:0pt;mso-wrap-distance-bottom:0pt;margin-top:5.3pt;mso-position-vertical-relative:text;margin-left:2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39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т  16.01.2025 № 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uppressAutoHyphens w:val="false"/>
        <w:ind w:right="-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42" w:right="-141" w:firstLine="14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4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4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right="-141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муниципальной программе «Управление муниципальными                        финансами и регулирование межбюджетных отношений» на 2024-2028 год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false"/>
        <w:ind w:left="142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false"/>
        <w:ind w:left="568" w:right="-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ъем  финансового обеспечения муниципальной  программы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35" w:hanging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муниципальной программы – 422459,94 тыс. рублей, в том числе: средства федерального бюджета – 0,00 тыс. рублей, средства областного бюджета – 23388,88 тыс. рублей, средства бюджета района –399071,56 тыс. рублей»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left="142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бзац первый раздела 4 «Ресурсное обеспечение муниципальной программы» изложить в следующей редакции: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right="-1" w:firstLine="142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«Общий объем финансирования муниципальной программы, в 2024 – 2028 годах составит  422459,94 тыс. рублей, в том числе средства федерального бюджета – 0,00 тыс. рублей, средства областного бюджета – 23388,88 тыс. рублей, средства бюджета Малмыжского района – 399071,56 тыс. рублей».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right="-1" w:firstLine="284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 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left="142" w:right="-141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spacing w:lineRule="auto" w:line="360"/>
        <w:ind w:left="142" w:right="-141" w:firstLine="14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suppressAutoHyphens w:val="false"/>
        <w:ind w:right="-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709" w:top="1418" w:footer="0" w:bottom="42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8496" w:firstLine="708"/>
        <w:rPr/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false"/>
        <w:autoSpaceDE w:val="false"/>
        <w:ind w:left="8496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ind w:left="9498" w:firstLine="567"/>
        <w:jc w:val="center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suppressAutoHyphens w:val="false"/>
        <w:autoSpaceDE w:val="false"/>
        <w:spacing w:before="0" w:after="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tbl>
      <w:tblPr>
        <w:tblW w:w="14653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070"/>
        <w:gridCol w:w="3515"/>
        <w:gridCol w:w="3211"/>
        <w:gridCol w:w="1076"/>
        <w:gridCol w:w="1133"/>
        <w:gridCol w:w="1194"/>
        <w:gridCol w:w="1072"/>
        <w:gridCol w:w="1191"/>
        <w:gridCol w:w="1191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 на 2024-2028 го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828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69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503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20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938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459,9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1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88,88</w:t>
            </w:r>
          </w:p>
        </w:tc>
      </w:tr>
      <w:tr>
        <w:trPr>
          <w:trHeight w:val="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706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387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916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627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3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9071,5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Составление проекта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Исполнение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Управление муниципальным долгом Малмыжского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5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51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Составление бюджетной отчетности об исполнении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существление контроля за исполнением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0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21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1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94,6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88</w:t>
            </w:r>
          </w:p>
        </w:tc>
      </w:tr>
      <w:tr>
        <w:trPr>
          <w:trHeight w:val="50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0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21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151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84,73</w:t>
            </w:r>
          </w:p>
        </w:tc>
      </w:tr>
      <w:tr>
        <w:trPr>
          <w:trHeight w:val="24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ьное мероприятие  «Условно  утверждаемые расходы бюджетов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76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68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8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28,20</w:t>
            </w:r>
          </w:p>
        </w:tc>
      </w:tr>
      <w:tr>
        <w:trPr>
          <w:trHeight w:val="26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76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68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8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28,20</w:t>
            </w:r>
          </w:p>
        </w:tc>
      </w:tr>
      <w:tr>
        <w:trPr>
          <w:trHeight w:val="26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 «Прочие общегосударственные вопросы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88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88,4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алмыжского район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88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88,40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чет и предоставление дотации на выравнивание  бюджетной  обеспеченности поселений  Малмыжского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49,00</w:t>
            </w:r>
          </w:p>
        </w:tc>
      </w:tr>
      <w:tr>
        <w:trPr>
          <w:trHeight w:val="41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49,00</w:t>
            </w:r>
          </w:p>
        </w:tc>
      </w:tr>
      <w:tr>
        <w:trPr>
          <w:trHeight w:val="41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дельное мероприятие  «Предоставление межбюджетных трансфертов бюджетам поселений Малмыжского района на поддержку мер по обеспечению сбалансированности бюджетов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19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72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85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906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987,67</w:t>
            </w:r>
          </w:p>
        </w:tc>
      </w:tr>
      <w:tr>
        <w:trPr>
          <w:trHeight w:val="1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1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289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72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85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906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054,72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559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5">
    <w:name w:val="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8:00Z</dcterms:created>
  <dc:creator>Максим Николаевич Чернышев</dc:creator>
  <dc:description/>
  <cp:keywords/>
  <dc:language>en-US</dc:language>
  <cp:lastModifiedBy>Пользователь</cp:lastModifiedBy>
  <cp:lastPrinted>2024-09-03T09:58:00Z</cp:lastPrinted>
  <dcterms:modified xsi:type="dcterms:W3CDTF">2025-01-20T06:37:00Z</dcterms:modified>
  <cp:revision>6</cp:revision>
  <dc:subject/>
  <dc:title>Глава администрации</dc:title>
</cp:coreProperties>
</file>