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9.2024                                                                                                 № 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20.12.2023 № 9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Администрация Малмыжского  района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№ 245, от 17.07.2024 № 474), утвердив изменения в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  <w:t>4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eastAsia="A;Arial Unicode MS"/>
          <w:b w:val="false"/>
          <w:b w:val="false"/>
          <w:spacing w:val="-4"/>
          <w:sz w:val="28"/>
          <w:szCs w:val="28"/>
        </w:rPr>
      </w:pPr>
      <w:r>
        <w:rPr>
          <w:rFonts w:eastAsia="A;Arial Unicode MS"/>
          <w:b w:val="false"/>
          <w:spacing w:val="-4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Э.Л.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04.09.2024 №  6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6.55pt;mso-wrap-distance-left:9pt;mso-wrap-distance-right:0pt;mso-wrap-distance-top:0pt;mso-wrap-distance-bottom:0pt;margin-top:5.3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4.09.2024 №  6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4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right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568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363901,25 тыс. рублей, в том числе: средства федерального бюджета – 0,00 тыс. рублей, средства областного бюджета – 22729,00 тыс. рублей, средства бюджета района –341172,25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щий объем финансирования муниципальной программы, в 2024 – 2028 годах составит  363901,25 тыс. рублей, в том числе средства федерального бюджета – 0,00 тыс. рублей, средства областного бюджета – 22729,00 тыс. рублей, средства бюджета Малмыжского района – 341172,25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42"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418" w:footer="0" w:bottom="426"/>
          <w:pgNumType w:fmt="decimal"/>
          <w:formProt w:val="false"/>
          <w:titlePg/>
          <w:textDirection w:val="lrTb"/>
          <w:docGrid w:type="default" w:linePitch="600" w:charSpace="40960"/>
        </w:sect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8496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496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9912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before="0" w:after="1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146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70"/>
        <w:gridCol w:w="3515"/>
        <w:gridCol w:w="3211"/>
        <w:gridCol w:w="1076"/>
        <w:gridCol w:w="1133"/>
        <w:gridCol w:w="1194"/>
        <w:gridCol w:w="1072"/>
        <w:gridCol w:w="1191"/>
        <w:gridCol w:w="119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9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76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1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46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901,2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29,00</w:t>
            </w:r>
          </w:p>
        </w:tc>
      </w:tr>
      <w:tr>
        <w:trPr>
          <w:trHeight w:val="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516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0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6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9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172,2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Составление проекта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5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58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1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08,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1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08,12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8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8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 «Прочие общегосударственные вопрос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,1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алмыж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,1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2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6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0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437,1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6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0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437,10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4"/>
          <w:szCs w:val="28"/>
          <w:lang w:eastAsia="ru-RU"/>
        </w:rPr>
      </w:pPr>
      <w:r>
        <w:rPr>
          <w:rFonts w:eastAsia="A;Arial Unicode MS"/>
          <w:b w:val="false"/>
          <w:sz w:val="24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993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2:00Z</dcterms:created>
  <dc:creator>Максим Николаевич Чернышев</dc:creator>
  <dc:description/>
  <cp:keywords/>
  <dc:language>en-US</dc:language>
  <cp:lastModifiedBy>Пользователь</cp:lastModifiedBy>
  <cp:lastPrinted>2024-09-03T09:58:00Z</cp:lastPrinted>
  <dcterms:modified xsi:type="dcterms:W3CDTF">2024-09-09T06:12:00Z</dcterms:modified>
  <cp:revision>17</cp:revision>
  <dc:subject/>
  <dc:title>Глава администрации</dc:title>
</cp:coreProperties>
</file>