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10.2024                                                                                                    № 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алмыжского района от 20.12.2023 № 9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>Администрация Малмыжского  района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изменения в постановление администрации Малмыжского района от 20.12.2023 № 975 «Об утверждении  муниципальной  </w:t>
      </w:r>
      <w:hyperlink w:anchor="P8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ы «Управление муниципальными финансами и регулирование межбюджетных отношений» на 2024-2028 годы» (с изменениями, внесенными постановлениями администрации Малмыжского района от 18.01.2024 № 37, от 05.04.2024 № 245, от 17.07.2024 № 474, от 04.09.2024 № 609), утвердив изменения в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и финансами и регулирование межбюджетных отношений» на 2024-2028 годы (далее - муниципальная программа)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 рабочих дней со дн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ab/>
        <w:t>4. Контроль за выполнением  постановления возложить на заместителя главы администрации Малмыжского района по экономике и финансам, начальника финансового управления  Сырцову  И.Д.</w:t>
      </w:r>
      <w:r>
        <w:rPr>
          <w:rFonts w:eastAsia="A;Arial Unicode MS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jc w:val="both"/>
        <w:rPr>
          <w:rFonts w:eastAsia="A;Arial Unicode MS"/>
          <w:b w:val="false"/>
          <w:b w:val="false"/>
          <w:spacing w:val="-4"/>
          <w:sz w:val="28"/>
          <w:szCs w:val="28"/>
        </w:rPr>
      </w:pPr>
      <w:r>
        <w:rPr>
          <w:rFonts w:eastAsia="A;Arial Unicode MS"/>
          <w:b w:val="false"/>
          <w:spacing w:val="-4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Э.Л. Симонов</w:t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438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39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 28.10.2024 №  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6.55pt;mso-wrap-distance-left:9pt;mso-wrap-distance-right:0pt;mso-wrap-distance-top:0pt;mso-wrap-distance-bottom:0pt;margin-top:5.3pt;mso-position-vertical-relative:text;margin-left:2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39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 28.10.2024 №  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right="-141" w:firstLine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-14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й программе «Управление муниципальными                        финансами и регулирование межбюджетных отношений» на 2024-2028 год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568"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  финансового обеспечения муниципальной  программы»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35" w:hanging="0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муниципальной программы – 379297,58 тыс. рублей, в том числе: средства федерального бюджета – 0,00 тыс. рублей, средства областного бюджета – 23268,88 тыс. рублей, средства бюджета района –356028,70 тыс. рублей»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бзац первый раздела 4 «Ресурсное обеспечение муниципальной программы» изложить в следующей редакции: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Общий объем финансирования муниципальной программы, в 2024 – 2028 годах составит  379297,58 тыс. рублей, в том числе средства федерального бюджета – 0,00 тыс. рублей, средства областного бюджета – 23268,88 тыс. рублей, средства бюджета Малмыжского района – 356028,70 тыс. рублей».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Ресурсное обеспечение реализации муниципальной программы за счет всех источников финансирования (приложение № 3 к муниципальной программе) изложить в новой редакции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142" w:right="-141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spacing w:lineRule="auto" w:line="360"/>
        <w:ind w:left="142" w:right="-141" w:firstLine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</w:t>
      </w:r>
    </w:p>
    <w:p>
      <w:pPr>
        <w:pStyle w:val="Normal"/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8"/>
          <w:szCs w:val="28"/>
          <w:lang w:eastAsia="ru-RU"/>
        </w:rPr>
      </w:pPr>
      <w:r>
        <w:rPr>
          <w:rFonts w:eastAsia="A;Arial Unicode MS"/>
          <w:b w:val="false"/>
          <w:sz w:val="28"/>
          <w:szCs w:val="28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ind w:left="7371" w:hanging="141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16"/>
          <w:szCs w:val="16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ind w:left="7371" w:hanging="141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ind w:left="7371" w:hanging="141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false"/>
        <w:autoSpaceDE w:val="false"/>
        <w:ind w:left="7371" w:hanging="141"/>
        <w:jc w:val="both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autoSpaceDE w:val="false"/>
        <w:spacing w:before="0" w:after="1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16"/>
          <w:szCs w:val="16"/>
          <w:lang w:eastAsia="ru-RU"/>
        </w:rPr>
      </w:pPr>
      <w:r>
        <w:rPr>
          <w:rFonts w:cs="Calibri" w:ascii="Calibri" w:hAnsi="Calibri"/>
          <w:sz w:val="16"/>
          <w:szCs w:val="1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6"/>
        <w:gridCol w:w="2047"/>
        <w:gridCol w:w="1499"/>
        <w:gridCol w:w="1074"/>
        <w:gridCol w:w="778"/>
        <w:gridCol w:w="768"/>
        <w:gridCol w:w="850"/>
        <w:gridCol w:w="724"/>
        <w:gridCol w:w="14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, 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8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Управление муниципальными финансами и регулирование межбюджетных отношений» на 2024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494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476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468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93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297,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1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68,88</w:t>
            </w:r>
          </w:p>
        </w:tc>
      </w:tr>
      <w:tr>
        <w:trPr>
          <w:trHeight w:val="4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372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90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35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96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43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028,7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Составление проекта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Исполнение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Управление муниципальным долгом Малмыж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5,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5,5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63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3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19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88</w:t>
            </w:r>
          </w:p>
        </w:tc>
      </w:tr>
      <w:tr>
        <w:trPr>
          <w:trHeight w:val="5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3,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3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6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09,92</w:t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ьное мероприятие  «Условно  утверждаемые расходы бюджет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8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23,30</w:t>
            </w:r>
          </w:p>
        </w:tc>
      </w:tr>
      <w:tr>
        <w:trPr>
          <w:trHeight w:val="2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8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8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23,30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 «Прочие общегосударственные вопро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8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8,3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юджет Малмыжского райо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8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88,34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ьное мероприятие «Расчет и предоставление дотации на выравнивание  бюджетной  обеспеченности поселений  Малмыж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29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2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29,0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дельное мероприятие  «Предоставление межбюджетных трансфертов бюджетам поселений Малмыжского района на поддержку мер по обеспечению сбалансированности бюджет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855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01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131,57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алмыжск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25,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01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2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901,57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4"/>
          <w:szCs w:val="28"/>
          <w:lang w:eastAsia="ru-RU"/>
        </w:rPr>
      </w:pPr>
      <w:r>
        <w:rPr>
          <w:rFonts w:eastAsia="A;Arial Unicode MS"/>
          <w:b w:val="false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418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character" w:styleId="5">
    <w:name w:val="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;Arial" w:hAnsi="T;Arial" w:cs="T;Arial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Нижний колонтитул1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2:00Z</dcterms:created>
  <dc:creator>Максим Николаевич Чернышев</dc:creator>
  <dc:description/>
  <cp:keywords/>
  <dc:language>en-US</dc:language>
  <cp:lastModifiedBy>Пользователь</cp:lastModifiedBy>
  <cp:lastPrinted>2024-09-03T09:58:00Z</cp:lastPrinted>
  <dcterms:modified xsi:type="dcterms:W3CDTF">2024-10-29T07:11:00Z</dcterms:modified>
  <cp:revision>19</cp:revision>
  <dc:subject/>
  <dc:title>Глава администрации</dc:title>
</cp:coreProperties>
</file>