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31.10.2023                         №  837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алмыжского района 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на 202</w:t>
      </w:r>
      <w:r>
        <w:rPr>
          <w:rFonts w:eastAsia="A;Arial Unicode MS"/>
          <w:b/>
          <w:sz w:val="28"/>
          <w:szCs w:val="28"/>
          <w:lang w:val="en-US"/>
        </w:rPr>
        <w:t>4</w:t>
      </w:r>
      <w:r>
        <w:rPr>
          <w:rFonts w:eastAsia="A;Arial Unicode MS"/>
          <w:b/>
          <w:sz w:val="28"/>
          <w:szCs w:val="28"/>
        </w:rPr>
        <w:t>-202</w:t>
      </w:r>
      <w:r>
        <w:rPr>
          <w:rFonts w:eastAsia="A;Arial Unicode MS"/>
          <w:b/>
          <w:sz w:val="28"/>
          <w:szCs w:val="28"/>
          <w:lang w:val="en-US"/>
        </w:rPr>
        <w:t>6</w:t>
      </w:r>
      <w:r>
        <w:rPr>
          <w:rFonts w:eastAsia="A;Arial Unicode MS"/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1276"/>
        <w:gridCol w:w="1417"/>
        <w:gridCol w:w="1560"/>
        <w:gridCol w:w="1417"/>
        <w:gridCol w:w="1418"/>
        <w:gridCol w:w="1275"/>
        <w:gridCol w:w="1276"/>
        <w:gridCol w:w="1276"/>
      </w:tblGrid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6" w:right="888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5,00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горо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00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,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естественного прироста населения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миграционного прироста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6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 в возрасте 0-17 лет включительно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организаций, зарегистрированных на территории муниципального образования, полный круг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от организаций по всем видам деятельности по полному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5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18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6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99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39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19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720,30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4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65,10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тупление налоговых и иных платежей во все уровн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5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0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3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7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1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748,37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B+С+D+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1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3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7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2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7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213,4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: в том числе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п роста отгрузки (B+С+D+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13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11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96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оимость произведенной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73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9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86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96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53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83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5409,18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3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9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07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30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48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8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71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6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6733,45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одсобные хозяй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8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3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4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61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3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0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5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859,24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16,49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предприятий, занятых производством сельскохозяйственной продукции, состоящих на самостоятельном балансе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ичных подсобных хозяй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9,00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 в сельхозпредприят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178,00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вны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севная площад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4,3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 том числе зер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4,50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оловье скота и птицы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3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9,00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00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6,00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изводство основных видов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рно (после до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84,1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8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0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кот и птица (реализация в живом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9,2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16,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9,98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личество субъектов среднего предпринимательства - 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0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лые предприятия (с учетом микропредприятий) - все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ые предприниматели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требительские кооперативы, в том числе креди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в сфере малого предпринимательств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,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73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33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98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5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38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7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57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18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3209,8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гружено товаров собственного производства, выполнено работ и услуг субъектами малого 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9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895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2521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330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4232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4854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566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6244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6823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естиции в основной капитал субъектов малого предпринимательств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75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96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02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25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52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19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02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работников субъектов малого предпринимательств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740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347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853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733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047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870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686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693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тупление налоговых платежей от субъектов малого предпринимательства (СМП) в консолидированные бюджеты муниципальных районов и бюджеты городских  округ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56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10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45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96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424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52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78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31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ельный вес налоговых платежей от СМП в  общем объеме налоговых поступлений от предприятий и организаций территории в консолидированные бюджеты муниципальных районов и бюджеты городских  округ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682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894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746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12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974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120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90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586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1725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6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екс-дефлятор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естиции за счет всех источников финансирования (по местонахождению заказчика) по крупным и средним предприятиям и организациям (без субъектов малого предпринимательства и параметров неформальной деятельности, с учетом организаций со средней численностью раб-ов до 15 человек, не являющиеся субъектами малого предпринимательства 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90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55,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00,00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,0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очие 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ъем инвестиций в основной капитал, финансируемых за счет привлеченных средств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1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5,0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кредиты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,0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0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5,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бюджетов субъектов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0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проч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в том числе: средства от эмиссии 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онды по полной учетной стоимости на конец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7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7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7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0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6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9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0697,0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: по 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663,00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лному кругу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предприятий и организаций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о прибыльны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о убыточны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ый результат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70,00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 крупным и средним предприятиям и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предприятий и организаций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о прибыльны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о убыточны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7215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55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2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85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13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9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8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4285,54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5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47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2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5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15,81</w:t>
            </w:r>
          </w:p>
        </w:tc>
      </w:tr>
      <w:tr>
        <w:trPr>
          <w:trHeight w:val="1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7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5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1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75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0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037,19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1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способное население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тарше трудоспособного возраста и подростки, занятые в экономике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в экономике (среднегодовая, включая лиц, занятых в личном подсобном хозяйстве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7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экономически активного населения  (по балансу трудовых ресур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1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арегистрированной безработицы, среднего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ого населения в организациях, включая занятых по найму у индивидуальных предпринимателей и отдель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1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78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6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115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1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54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6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2689,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8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98,7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1</dc:creator>
  <dc:description/>
  <cp:keywords/>
  <dc:language>en-US</dc:language>
  <cp:lastModifiedBy>Администратор безопасности</cp:lastModifiedBy>
  <cp:lastPrinted>2023-10-04T13:01:00Z</cp:lastPrinted>
  <dcterms:modified xsi:type="dcterms:W3CDTF">2023-11-02T08:33:00Z</dcterms:modified>
  <cp:revision>21</cp:revision>
  <dc:subject/>
  <dc:title>АДМИНИСТРАЦИЯ МАЛМЫЖСКОГО РАЙОНА</dc:title>
</cp:coreProperties>
</file>