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.10.2024                       № 765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алмыжского района </w:t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276"/>
        <w:gridCol w:w="1276"/>
        <w:gridCol w:w="1417"/>
        <w:gridCol w:w="1418"/>
        <w:gridCol w:w="1417"/>
        <w:gridCol w:w="1418"/>
        <w:gridCol w:w="1276"/>
        <w:gridCol w:w="1276"/>
      </w:tblGrid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6" w:right="888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9,00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3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  <w:br/>
              <w:t>город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9,00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80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45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4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77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822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51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 (+/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играционного прироста (+/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9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0-17 лет включительно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организаций, зарегистрированных на территории муниципального образования, полный круг,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рупных и средн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организаций по всем видам деятельности по полному 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6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2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3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9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4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1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066,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по крупным и средн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758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461,00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организаций всего (B+С+D+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2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3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1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1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647,4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о: в том числе по крупным и средн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п роста отгрузки (B+С+D+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6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-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2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3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оимость произведенной продукции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4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24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0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63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479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1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0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8042,2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8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ые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0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60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5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27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44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91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75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4141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подсобные хозяйств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1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9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0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3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3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4814,9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0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4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5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86,3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приятий, занятых производством сельскохозяйственной продукции, состоящих на самостоятельном балансе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рестьянских (фермерских) хозяйств и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личных подсобных хозяйств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5,00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учка в сельхозпредприятиях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040,00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вны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осевная площадь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84,20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 том числе зер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9,20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ловье скота и птицы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ый рогат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4,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кор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,0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н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цы и к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1,00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70,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основных видов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рно (после дорабо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98,0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0,00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6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т и птица (реализация в живом ве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2,40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50,60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7,00</w:t>
            </w:r>
          </w:p>
        </w:tc>
      </w:tr>
      <w:tr>
        <w:trPr>
          <w:trHeight w:val="4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личество субъектов среднего предпринимательства - все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убъектов малого предпринимательств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алые предприятия (с учетом микропредприятий) - всего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предприниматели - 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ительские кооперативы, в том числе кред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предпринимательств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8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33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3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4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9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2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0519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гружено товаров собственного производства, выполнено работ и услуг субъектами малого 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9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63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767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4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0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235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 в основной капитал субъектов малого предпринимательств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4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75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97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0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3649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работников субъектов малого предпринимательств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414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75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6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241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23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69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63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8224,4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е налоговых платежей от субъектов малого предпринимательства (СМП) в консолидированные бюджеты муниципальных районов и бюджеты городских  округов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6544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8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8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0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063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 в основной капитал за счет всех источников финансирования (по местонахождению заказчика)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157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728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2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6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5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768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384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399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05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-дефлятор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вестиции за счет всех источников финансирования (по местонахождению заказчика) по крупным и средним предприятиям и организациям (без субъектов малого предпринимательства и параметров неформальной деятельности, с учетом организаций со средней численностью раб-ов до 15 человек, не являющиеся субъектами малого предпринимательства )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99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1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800,00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,00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0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очие 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в основной капитал, финансируемых за счет привлеченных средств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,00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кредиты ба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,0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из бюджетов субъектов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,00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проч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в том числе: средства от эмиссии а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фонды по полной учетной стоимости на конец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3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5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3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5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2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7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8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6844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 по крупным и средн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9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931,0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лному кругу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предприятий и организаций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рибыльны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быточны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результат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40,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рупным и средним предприятиям и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70,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приятий и организаций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рибыльны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быточны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кв.м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655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2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0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3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59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9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50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523,7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5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98,0</w:t>
            </w:r>
          </w:p>
        </w:tc>
      </w:tr>
      <w:tr>
        <w:trPr>
          <w:trHeight w:val="1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екс-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7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8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5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4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0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067,2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6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 в трудоспособ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старше трудоспособного возраста и подростки, занятые в экономике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старше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, включая лиц, занятых в личном подсобном хозяйстве)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рабочей силы  (по балансу трудовых ресурс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1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зарегистрированной безработицы, среднего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ого населения в организациях, включая занятых по найму у индивидуальных предпринимателей и отдель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1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36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69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3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9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2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0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8295,6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48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5:00Z</dcterms:created>
  <dc:creator>1</dc:creator>
  <dc:description/>
  <cp:keywords/>
  <dc:language>en-US</dc:language>
  <cp:lastModifiedBy>Администратор безопасности</cp:lastModifiedBy>
  <cp:lastPrinted>2023-10-04T13:01:00Z</cp:lastPrinted>
  <dcterms:modified xsi:type="dcterms:W3CDTF">2024-10-31T13:02:00Z</dcterms:modified>
  <cp:revision>42</cp:revision>
  <dc:subject/>
  <dc:title>АДМИНИСТРАЦИЯ МАЛМЫЖСКОГО РАЙОНА</dc:title>
</cp:coreProperties>
</file>