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9923" w:leader="none"/>
        </w:tabs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</w:t>
      </w:r>
      <w:r>
        <w:rPr>
          <w:rFonts w:eastAsia="R;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23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ind w:left="4956" w:hanging="0"/>
        <w:rPr/>
      </w:pPr>
      <w:r>
        <w:rPr>
          <w:rFonts w:eastAsia="R;Times New Roman"/>
          <w:sz w:val="28"/>
          <w:szCs w:val="28"/>
        </w:rPr>
        <w:t xml:space="preserve">       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0" w:hanging="714"/>
        <w:rPr/>
      </w:pPr>
      <w:r>
        <w:rPr>
          <w:rFonts w:eastAsia="R;Times New Roman"/>
          <w:sz w:val="28"/>
          <w:szCs w:val="28"/>
        </w:rPr>
        <w:t xml:space="preserve">        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</w:t>
      </w:r>
      <w:r>
        <w:rPr>
          <w:rFonts w:eastAsia="R;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954" w:hanging="998"/>
        <w:rPr/>
      </w:pPr>
      <w:r>
        <w:rPr>
          <w:rFonts w:eastAsia="R;Times New Roman"/>
          <w:sz w:val="28"/>
          <w:szCs w:val="28"/>
        </w:rPr>
        <w:t xml:space="preserve">         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</w:t>
      </w:r>
      <w:r>
        <w:rPr>
          <w:rFonts w:eastAsia="R;Times New Roman"/>
          <w:sz w:val="28"/>
          <w:szCs w:val="28"/>
        </w:rPr>
        <w:t xml:space="preserve"> </w:t>
      </w:r>
      <w:r>
        <w:rPr>
          <w:sz w:val="28"/>
          <w:szCs w:val="28"/>
        </w:rPr>
        <w:t>Малмыжского района</w:t>
      </w:r>
    </w:p>
    <w:p>
      <w:pPr>
        <w:pStyle w:val="Normal"/>
        <w:tabs>
          <w:tab w:val="clear" w:pos="708"/>
          <w:tab w:val="left" w:pos="9923" w:leader="none"/>
        </w:tabs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12.2018 </w:t>
      </w:r>
      <w:r>
        <w:rPr>
          <w:sz w:val="28"/>
          <w:szCs w:val="28"/>
        </w:rPr>
        <w:t xml:space="preserve"> №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9-2021 годы по реализации Стратегии социально-экономического развития </w:t>
      </w:r>
      <w:r>
        <w:rPr>
          <w:rFonts w:eastAsia="A" w:cs="Times New Roman" w:ascii="Times New Roman" w:hAnsi="Times New Roman"/>
          <w:b/>
          <w:sz w:val="28"/>
          <w:szCs w:val="28"/>
        </w:rPr>
        <w:t>муниципального образования Малмыжский муниципальный район Кировской области на 2019-203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1984"/>
        <w:gridCol w:w="142"/>
        <w:gridCol w:w="3260"/>
        <w:gridCol w:w="141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и, зада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в рамках которой реализуютс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и его целевое значение (ожидаемый результат реализации 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оказателей за 2021 год</w:t>
            </w:r>
          </w:p>
        </w:tc>
      </w:tr>
      <w:tr>
        <w:trPr>
          <w:trHeight w:val="56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стратегии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уровня жизни населения за счет устойчивого развития территории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ащивание экономического потенциала и формирование инвестиционной привлекательности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здание благоприятных условий для развития малого предпринимательства, обеспечивающего устойчивое социально-экономическое положение Малмыжского район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тимулирование роста производства основных видов продукции, стимулирование инвестиционной деятельности и инновационного развития агропромышленного комплекса, создание условий для эффективного использования земель сельскохозяйственного назначе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Популяризация предпринимательской деятельности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Информационно-консультационная поддержка субъектов малого предпринимательства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Организация имущественной поддержки субъектам предпринимательства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Популяризация товаров, производимых субъектами малого предпринимательства Малмыжского района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Подпрограмма «Устойчивое развитие сельских территорий»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Развитие подотрасли растениеводства, переработки и реализации продукции растениеводства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Поддержка инвестиционного кредитования в агропромышленном комплексе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Создание предпосылок развития малых форм хозяйствования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 Техническая и технологическая модернизация, инновационное развитие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 Стимулирование эффективного использования земель сельскохозяйственного назнач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Поддержка и развитие малого предпринимательства в муниципальном образовании Малмыжский муниципальный район Кировской области»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 «Развитие агропромышленного комплекса в Малмыжском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Увеличение числа субъектов малого предпринимательства в расчете на 10000 человек населения до 231,8 единиц в год.</w:t>
            </w:r>
          </w:p>
          <w:p>
            <w:pPr>
              <w:pStyle w:val="Normal"/>
              <w:keepNext w:val="true"/>
              <w:suppressAutoHyphens w:val="true"/>
              <w:ind w:left="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Увеличение объема налоговых поступлений от субъектов малого предпринимательств до 26518,3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тыс.рублей в год.</w:t>
            </w:r>
          </w:p>
          <w:p>
            <w:pPr>
              <w:pStyle w:val="Normal"/>
              <w:keepNext w:val="true"/>
              <w:suppressAutoHyphens w:val="true"/>
              <w:ind w:left="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Увеличение оборота торговли  на душу населения до 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81080,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ублей в год.</w:t>
            </w:r>
          </w:p>
          <w:p>
            <w:pPr>
              <w:pStyle w:val="Normal"/>
              <w:keepNext w:val="true"/>
              <w:suppressAutoHyphens w:val="true"/>
              <w:ind w:left="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Увеличение количества субъектов малого предпринимательства, участвующих в мероприятиях по обучению (совещания, семинары) до 127 единиц в год.</w:t>
            </w:r>
          </w:p>
          <w:p>
            <w:pPr>
              <w:pStyle w:val="Normal"/>
              <w:keepNext w:val="true"/>
              <w:suppressAutoHyphens w:val="true"/>
              <w:ind w:firstLine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ind w:firstLine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ind w:firstLine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72" w:leader="none"/>
                <w:tab w:val="left" w:pos="314" w:leader="none"/>
              </w:tabs>
              <w:suppressAutoHyphens w:val="true"/>
              <w:ind w:firstLine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72" w:leader="none"/>
                <w:tab w:val="left" w:pos="314" w:leader="none"/>
              </w:tabs>
              <w:suppressAutoHyphens w:val="true"/>
              <w:ind w:firstLine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72" w:leader="none"/>
                <w:tab w:val="left" w:pos="314" w:leader="none"/>
              </w:tabs>
              <w:suppressAutoHyphens w:val="true"/>
              <w:ind w:firstLine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72" w:leader="none"/>
                <w:tab w:val="left" w:pos="314" w:leader="none"/>
              </w:tabs>
              <w:suppressAutoHyphens w:val="true"/>
              <w:ind w:firstLine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72" w:leader="none"/>
                <w:tab w:val="left" w:pos="314" w:leader="none"/>
              </w:tabs>
              <w:suppressAutoHyphens w:val="true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Увеличение индекса производства продукции сельского хозяйства всех категорий Малмыжского района (в сопоставимых ценах) составит 101,6%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2" w:leader="none"/>
              </w:tabs>
              <w:suppressAutoHyphens w:val="true"/>
              <w:ind w:firstLine="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Сохранение удельного веса прибыльных сельскохозяйственных предприятий Малмыжского района в их общем числе на уровне 87,5%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2" w:leader="none"/>
              </w:tabs>
              <w:suppressAutoHyphens w:val="true"/>
              <w:ind w:firstLine="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Рентабельность сельскохозяйственных организаций 12,7%</w:t>
            </w:r>
          </w:p>
          <w:p>
            <w:pPr>
              <w:pStyle w:val="Normal"/>
              <w:keepNext w:val="true"/>
              <w:suppressAutoHyphens w:val="true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Среднемесячная заработная плата работников, занятых в сельскохозяйственных предприятиях района 21900 руб.</w:t>
            </w:r>
          </w:p>
          <w:p>
            <w:pPr>
              <w:pStyle w:val="Normal"/>
              <w:keepNext w:val="true"/>
              <w:suppressAutoHyphens w:val="true"/>
              <w:ind w:firstLine="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Доля сельского населения в общей численности населения Малмыжского района – 67,7%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Объем ввода приобретения жилья для граждан, проживающих  на сельских территориях – 80 кв.м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реализованных проектов по благоустройству сельских территор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ind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</w:t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snapToGrid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4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720" w:firstLine="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</w:t>
            </w:r>
            <w:r>
              <w:rPr>
                <w:rFonts w:eastAsia="A" w:cs="Times New Roman" w:ascii="Times New Roman" w:hAnsi="Times New Roman"/>
                <w:sz w:val="22"/>
                <w:szCs w:val="22"/>
              </w:rPr>
              <w:t>овершенствование социально-экономических условий для обеспечения равного доступа населения района к качественным услугам дошкольного, общего образования и дополнительного образования детей.</w:t>
            </w:r>
          </w:p>
          <w:p>
            <w:pPr>
              <w:pStyle w:val="Normal"/>
              <w:keepNext w:val="true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</w:t>
            </w:r>
            <w:r>
              <w:rPr>
                <w:rFonts w:eastAsia="A" w:cs="Times New Roman" w:ascii="Times New Roman" w:hAnsi="Times New Roman"/>
                <w:sz w:val="22"/>
                <w:szCs w:val="22"/>
              </w:rPr>
              <w:t>оздание условий для комплексного развития и жизнедеятельности детей-сирот, детей, оставшихся без попечения родителе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</w:tabs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3. Развитие кадрового потенциала системы образования район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</w:tabs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Развитие дошкольного образования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звитие общего образования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Развитие системы дополнительного образования детей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Социализация детей-сирот и детей, оставшихся без попечения родителей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 Повышение профессионального уровня педагогов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 Управление в системе образования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Развитие образования в Малмыжском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rPr>
                <w:rFonts w:ascii="Times New Roman" w:hAnsi="Times New Roman" w:eastAsia="A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  <w:r>
              <w:rPr>
                <w:rFonts w:eastAsia="A"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-100%.</w:t>
            </w:r>
          </w:p>
          <w:p>
            <w:pPr>
              <w:pStyle w:val="Normal"/>
              <w:keepNext w:val="true"/>
              <w:ind w:firstLine="3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дельный вес детей в возрасте от 5 до 18 лет, обучающихся по программам дополнительного образования, в общей численности детей этого возраста – 95,6</w:t>
            </w:r>
            <w:r>
              <w:rPr>
                <w:rFonts w:eastAsia="A" w:cs="Times New Roman" w:ascii="Times New Roman" w:hAnsi="Times New Roman"/>
                <w:sz w:val="22"/>
                <w:szCs w:val="22"/>
              </w:rPr>
              <w:t>%;</w:t>
            </w:r>
          </w:p>
          <w:p>
            <w:pPr>
              <w:pStyle w:val="Normal"/>
              <w:keepNext w:val="true"/>
              <w:ind w:firstLine="3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дельный вес лиц, сдавших единый государственный экзамен по обязательным предметам (русскому языку и математике), от числа выпускников, участвовавших в едином государственном экзамене по обязательным предметам (русскому языку и математике) -100</w:t>
            </w:r>
            <w:r>
              <w:rPr>
                <w:rFonts w:eastAsia="A" w:cs="Times New Roman" w:ascii="Times New Roman" w:hAnsi="Times New Roman"/>
                <w:sz w:val="22"/>
                <w:szCs w:val="22"/>
              </w:rPr>
              <w:t>%.</w:t>
            </w:r>
          </w:p>
          <w:p>
            <w:pPr>
              <w:pStyle w:val="Normal"/>
              <w:keepNext w:val="true"/>
              <w:ind w:firstLine="3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4. 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, в общей численности обучающихся - 71%.</w:t>
            </w:r>
          </w:p>
          <w:p>
            <w:pPr>
              <w:pStyle w:val="Normal"/>
              <w:keepNext w:val="true"/>
              <w:ind w:firstLine="3"/>
              <w:rPr>
                <w:rFonts w:ascii="Times New Roman" w:hAnsi="Times New Roman" w:eastAsia="A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5. 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 - 80%.</w:t>
            </w:r>
          </w:p>
          <w:p>
            <w:pPr>
              <w:pStyle w:val="Normal"/>
              <w:keepNext w:val="true"/>
              <w:ind w:firstLine="3"/>
              <w:rPr>
                <w:rFonts w:ascii="Times New Roman" w:hAnsi="Times New Roman" w:eastAsia="A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6. Доля</w:t>
            </w:r>
            <w:r>
              <w:rPr>
                <w:rFonts w:eastAsia="A"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едагогических работников государственных (муниципальных) общеобразовательных учреждений, имеющих высшую квалификационную категорию, в общей численности педагогических работников государственных (муниципальных) общеобразовательных учреждений 30</w:t>
            </w:r>
            <w:r>
              <w:rPr>
                <w:rFonts w:eastAsia="A" w:cs="Times New Roman" w:ascii="Times New Roman" w:hAnsi="Times New Roman"/>
                <w:spacing w:val="-6"/>
                <w:sz w:val="22"/>
                <w:szCs w:val="22"/>
              </w:rPr>
              <w:t>%.</w:t>
            </w:r>
          </w:p>
          <w:p>
            <w:pPr>
              <w:pStyle w:val="ConsPlusNormal"/>
              <w:keepNext w:val="true"/>
              <w:ind w:firstLine="3"/>
              <w:rPr>
                <w:rFonts w:ascii="Times New Roman" w:hAnsi="Times New Roman" w:eastAsia="A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7. Доля учителей, использующих современные образовательные технологии (в том числе информационно-коммуникационные) в профессиональной деятельности, в общей численности учителей</w:t>
            </w:r>
            <w:r>
              <w:rPr>
                <w:rFonts w:eastAsia="A" w:cs="Times New Roman" w:ascii="Times New Roman" w:hAnsi="Times New Roman"/>
                <w:spacing w:val="-6"/>
                <w:sz w:val="22"/>
                <w:szCs w:val="22"/>
              </w:rPr>
              <w:t xml:space="preserve"> 100%.</w:t>
            </w:r>
          </w:p>
          <w:p>
            <w:pPr>
              <w:pStyle w:val="Normal"/>
              <w:keepNext w:val="true"/>
              <w:ind w:firstLine="3"/>
              <w:rPr>
                <w:rFonts w:ascii="Times New Roman" w:hAnsi="Times New Roman" w:eastAsia="A" w:cs="Times New Roman"/>
                <w:spacing w:val="-6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tabs>
                <w:tab w:val="clear" w:pos="708"/>
                <w:tab w:val="left" w:pos="34" w:leader="none"/>
              </w:tabs>
              <w:ind w:firstLine="34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емонт или восстановление объектов социальной инфраструктуры муниципального образования Малмыжский муниципальный район Кировской области;</w:t>
            </w:r>
          </w:p>
          <w:p>
            <w:pPr>
              <w:pStyle w:val="Style18"/>
              <w:keepNext w:val="true"/>
              <w:widowControl/>
              <w:tabs>
                <w:tab w:val="clear" w:pos="708"/>
                <w:tab w:val="left" w:pos="34" w:leader="none"/>
              </w:tabs>
              <w:ind w:firstLine="34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2. Создание условий для повышения уровня участия населения в разрешении собственных проблем и в планировании и расходовании бюджетных средств;</w:t>
            </w:r>
          </w:p>
          <w:p>
            <w:pPr>
              <w:pStyle w:val="Normal"/>
              <w:keepNext w:val="true"/>
              <w:autoSpaceDE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3. Финансовая поддержка проектов социальной направленности, инициированных, подготовленных и осуществляемых при широком участии на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4.1. Идентификация проблемы населением для включения ее в проект поддержки местных инициатив.</w:t>
            </w:r>
          </w:p>
          <w:p>
            <w:pPr>
              <w:pStyle w:val="ConsPlusCell"/>
              <w:keepNext w:val="true"/>
              <w:widowControl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4.2. Реализация проектов, прошедших конкурсный отбор среди других муниципальных образований области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4.3. Содержание и эксплуатация объекта с участием населения (по смете балансодержателя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</w:t>
            </w: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Развитие общественной инфраструктуры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образовании Малмыжский муниципальный район Киров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величение доли  населения, принявшее участие в определении проблемы в рамках проекта поддержки местных инициатив, до 40%.</w:t>
            </w:r>
          </w:p>
          <w:p>
            <w:pPr>
              <w:pStyle w:val="ConsPlusNormal"/>
              <w:keepNext w:val="true"/>
              <w:ind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проведенных собраний в трудовых коллективах до 23 единиц.</w:t>
            </w:r>
          </w:p>
          <w:p>
            <w:pPr>
              <w:pStyle w:val="ConsPlusNormal"/>
              <w:keepNext w:val="true"/>
              <w:ind w:firstLine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подготовленных заявок на участие в Проекте по поддержке местных инициатив не менее 1 ежегодно.</w:t>
            </w:r>
          </w:p>
          <w:p>
            <w:pPr>
              <w:pStyle w:val="ConsPlusNormal"/>
              <w:keepNext w:val="true"/>
              <w:ind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Ежегодное обеспечение количества прошедших конкурсный отбор заявок не менее 1. </w:t>
            </w:r>
          </w:p>
          <w:p>
            <w:pPr>
              <w:pStyle w:val="ConsPlusNormal"/>
              <w:keepNext w:val="true"/>
              <w:ind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Доля объектов в рамках проекта поддержки местных инициатив, вводимых в установленные сроки в отчетном году, в общем количестве объектов, реализуемых по проекту поддержки местных инициатив – 100%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здание условий для повышения эффективности совместной  деятельности правоохранительных органов, органов местного самоуправления, контролирующих структур, учреждений социальной сферы по предупреждению и пресечению антиобщественных проявлений и формирования на территории Малмыжского района единой многоуровневой системы профилактики преступлений и иных правонарушений, а также снижение количества правонарушений на территории Малмыж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5.1. Профилактика правонарушений и преступлений.</w:t>
            </w:r>
          </w:p>
          <w:p>
            <w:pPr>
              <w:pStyle w:val="ConsPlusCell"/>
              <w:keepNext w:val="true"/>
              <w:widowControl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5.2. Профилактика распространения наркомании.</w:t>
            </w:r>
          </w:p>
          <w:p>
            <w:pPr>
              <w:pStyle w:val="Normal"/>
              <w:keepNext w:val="true"/>
              <w:suppressAutoHyphens w:val="true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5.3. Противодействие коррупции в Малмыжском районе.</w:t>
            </w:r>
          </w:p>
          <w:p>
            <w:pPr>
              <w:pStyle w:val="Normal"/>
              <w:keepNext w:val="true"/>
              <w:suppressAutoHyphens w:val="true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5.4. Организация работы по вовлечению детей и подростков во временную занятость в свободное от учебы время.</w:t>
            </w:r>
          </w:p>
          <w:p>
            <w:pPr>
              <w:pStyle w:val="ConsPlusCell"/>
              <w:keepNext w:val="true"/>
              <w:widowControl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Программа «Профилактика правонарушений и преступлений в Малмыжском районе Киров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зарегистрированных преступлений, в том числе тяжких и особо тяжких-371 ед.</w:t>
            </w:r>
          </w:p>
          <w:p>
            <w:pPr>
              <w:pStyle w:val="ConsPlusNormal"/>
              <w:keepNext w:val="true"/>
              <w:ind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зарегистрированных административных правонарушений- 6370 ед.</w:t>
            </w:r>
          </w:p>
          <w:p>
            <w:pPr>
              <w:pStyle w:val="ConsPlusNormal"/>
              <w:keepNext w:val="true"/>
              <w:ind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зарегистрированных административных правонарушений, совершенных несовершеннолетними- 20 ед.</w:t>
            </w:r>
          </w:p>
          <w:p>
            <w:pPr>
              <w:pStyle w:val="ConsPlusNormal"/>
              <w:keepNext w:val="true"/>
              <w:ind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обнаружения и уничтожение незаконных посевов и мест, произрастания дикорастущих наркосодержащих растений-2 ед.</w:t>
            </w:r>
          </w:p>
          <w:p>
            <w:pPr>
              <w:pStyle w:val="ConsPlusNormal"/>
              <w:keepNext w:val="true"/>
              <w:ind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оличество проведенных  публичных мероприятий, направленных на профилактику наркомании  среди подростков и молодежи – 82 ед.</w:t>
            </w:r>
          </w:p>
          <w:p>
            <w:pPr>
              <w:pStyle w:val="ConsPlusNormal"/>
              <w:keepNext w:val="true"/>
              <w:ind w:firstLine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Количество административных дел, уголовных дел по факту незаконного оборота наркотических средств, курительных смесей – 9 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" w:leader="none"/>
              </w:tabs>
              <w:ind w:firstLine="34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. Организация досуговой деятельности населения по месту жительства оздоровительной и спортивно-массовой направленно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" w:leader="none"/>
              </w:tabs>
              <w:ind w:firstLine="34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2. Формирование организационно-методического обеспечения здорового образа жизни населения Малмыжского района.</w:t>
            </w:r>
          </w:p>
          <w:p>
            <w:pPr>
              <w:pStyle w:val="Normal"/>
              <w:keepNext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3. Развитие инфраструктуры физической культуры и спорта Малмыж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6.1. Физкультурно-оздоровительная работа с детьми и учащейся молодежью.</w:t>
            </w:r>
          </w:p>
          <w:p>
            <w:pPr>
              <w:pStyle w:val="Normal"/>
              <w:keepNext w:val="true"/>
              <w:ind w:firstLine="34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6.2. Физкультурно-оздоровительная работа среди взрослого населения.</w:t>
            </w:r>
          </w:p>
          <w:p>
            <w:pPr>
              <w:pStyle w:val="Normal"/>
              <w:keepNext w:val="true"/>
              <w:ind w:firstLine="34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6.3. Физкультурно-оздоровительная работа с инвалидами.</w:t>
            </w:r>
          </w:p>
          <w:p>
            <w:pPr>
              <w:pStyle w:val="Normal"/>
              <w:keepNext w:val="true"/>
              <w:ind w:firstLine="34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6.4. Приобщение детей  и молодежи к занятиям в спортивных секция.</w:t>
            </w:r>
          </w:p>
          <w:p>
            <w:pPr>
              <w:pStyle w:val="Normal"/>
              <w:keepNext w:val="true"/>
              <w:ind w:firstLine="34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6.5. Информационно-пропагандистская деятельность.</w:t>
            </w:r>
          </w:p>
          <w:p>
            <w:pPr>
              <w:pStyle w:val="Normal"/>
              <w:keepNext w:val="true"/>
              <w:ind w:firstLine="34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6.6. Укрепление материально-технической базы спортивных сооружений.</w:t>
            </w:r>
          </w:p>
          <w:p>
            <w:pPr>
              <w:pStyle w:val="Normal"/>
              <w:keepNext w:val="true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Развитие физической культуры и  спорта»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ind w:firstLine="3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1. Обеспечение спортивными залами до 2,80 тыс.кв.метров на 10 тыс.человек).</w:t>
            </w:r>
          </w:p>
          <w:p>
            <w:pPr>
              <w:pStyle w:val="Normal"/>
              <w:keepNext w:val="true"/>
              <w:ind w:firstLine="3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2. Обеспечение плоскостными спортивными сооружениями до 16 тыс.кв.метров на 10тыс.человек.</w:t>
            </w:r>
          </w:p>
          <w:p>
            <w:pPr>
              <w:pStyle w:val="ConsPlusCell"/>
              <w:keepNext w:val="true"/>
              <w:widowControl/>
              <w:ind w:firstLine="3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3. Население, систематически занимающееся физической культурой и спортом, до 29,5% от общего  числа населения.</w:t>
            </w:r>
          </w:p>
          <w:p>
            <w:pPr>
              <w:pStyle w:val="ConsPlusCell"/>
              <w:keepNext w:val="true"/>
              <w:widowControl/>
              <w:ind w:firstLine="3"/>
              <w:rPr/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4. Количество спортивных объектов, реконструированных и построенных за год не менее 1 ед.</w:t>
            </w:r>
          </w:p>
          <w:p>
            <w:pPr>
              <w:pStyle w:val="ConsPlusCell"/>
              <w:keepNext w:val="true"/>
              <w:widowControl/>
              <w:ind w:firstLine="3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5. Среднегодовое количество занимающихся (обучающихся) в спортивной школе, до 285 человек.</w:t>
            </w:r>
          </w:p>
          <w:p>
            <w:pPr>
              <w:pStyle w:val="ConsPlusCell"/>
              <w:keepNext w:val="true"/>
              <w:widowControl/>
              <w:ind w:firstLine="3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6. Количество спортсменов, выполнивших нормативы первого разряда, 5 человек ежегодно.</w:t>
            </w:r>
          </w:p>
          <w:p>
            <w:pPr>
              <w:pStyle w:val="ConsPlusCell"/>
              <w:keepNext w:val="true"/>
              <w:widowControl/>
              <w:ind w:firstLine="3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7. Количество спортсменов, выполнивших нормативы кандидата в мастера спорта, не менее 1 человека ежегодно.</w:t>
            </w:r>
          </w:p>
          <w:p>
            <w:pPr>
              <w:pStyle w:val="ConsPlusCell"/>
              <w:keepNext w:val="true"/>
              <w:widowControl/>
              <w:ind w:firstLine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 xml:space="preserve">8. Количество муниципальных, межмуниципальных, региональных, межрегиональных физкультурных и спортивных мероприятий, до 82 ед. в г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4"/>
              <w:rPr>
                <w:rFonts w:eastAsia="A"/>
                <w:sz w:val="22"/>
                <w:szCs w:val="22"/>
              </w:rPr>
            </w:pPr>
            <w:r>
              <w:rPr>
                <w:rFonts w:eastAsia="A"/>
                <w:sz w:val="22"/>
                <w:szCs w:val="22"/>
              </w:rPr>
              <w:t xml:space="preserve">1. Обеспечение межведомственной и межсекторной координации в вопросах развития молодежной самоорганизации. </w:t>
            </w:r>
          </w:p>
          <w:p>
            <w:pPr>
              <w:pStyle w:val="14"/>
              <w:keepNext w:val="true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4"/>
              <w:rPr>
                <w:rFonts w:eastAsia="A"/>
                <w:sz w:val="22"/>
                <w:szCs w:val="22"/>
              </w:rPr>
            </w:pPr>
            <w:r>
              <w:rPr>
                <w:rFonts w:eastAsia="A"/>
                <w:sz w:val="22"/>
                <w:szCs w:val="22"/>
              </w:rPr>
              <w:t xml:space="preserve">2. Развитие творческого потенциала молодежи за счет развития форм досуговой деятельности и увеличение числа участников районных, областных межрегиональных всероссийских мероприятий в сфере молодежной политики. 3. Содействие  гражданско-патриотическому воспитанию молодежи путем оказания помощи военно-патриотическим клубам и вовлечения молодежи в мероприятия гражданско-патриотической направленности. </w:t>
            </w:r>
          </w:p>
          <w:p>
            <w:pPr>
              <w:pStyle w:val="14"/>
              <w:keepNext w:val="true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4"/>
              <w:rPr>
                <w:rFonts w:eastAsia="A"/>
                <w:sz w:val="22"/>
                <w:szCs w:val="22"/>
              </w:rPr>
            </w:pPr>
            <w:r>
              <w:rPr>
                <w:rFonts w:eastAsia="A"/>
                <w:sz w:val="22"/>
                <w:szCs w:val="22"/>
              </w:rPr>
              <w:t xml:space="preserve">4. Поддержка и укрепление благополучия семьи, популяризация семейных отношений, социальной и психолого-педагогической поддержки молодых семей с помощью вовлечения молодежи в мероприятия, направленные на укрепление семейных ценностей, и создания клубов молодой семьи. 5. Профилактика негативных явлений в молодежной среде. </w:t>
            </w:r>
          </w:p>
          <w:p>
            <w:pPr>
              <w:pStyle w:val="14"/>
              <w:keepNext w:val="true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4"/>
              <w:rPr>
                <w:rFonts w:eastAsia="A"/>
                <w:sz w:val="22"/>
                <w:szCs w:val="22"/>
              </w:rPr>
            </w:pPr>
            <w:r>
              <w:rPr>
                <w:rFonts w:eastAsia="A"/>
                <w:sz w:val="22"/>
                <w:szCs w:val="22"/>
              </w:rPr>
              <w:t xml:space="preserve">6. Вовлечение молодежи в социальную практику за счет организации деятельности советов молодежи и увеличения количества волонтеров в районе, поддержка деятельности детских и молодежных организаций. </w:t>
            </w:r>
          </w:p>
          <w:p>
            <w:pPr>
              <w:pStyle w:val="14"/>
              <w:keepNext w:val="true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4"/>
              <w:rPr>
                <w:sz w:val="22"/>
                <w:szCs w:val="22"/>
              </w:rPr>
            </w:pPr>
            <w:r>
              <w:rPr>
                <w:rFonts w:eastAsia="A"/>
                <w:sz w:val="22"/>
                <w:szCs w:val="22"/>
              </w:rPr>
              <w:t>7. Формирование здорового образа жизни. 8. Предоставление государственной поддержки в решении жилищной проблемы молодым семьям, признанным в установленном порядке, нуждающимися в улучшении жилищных усло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 Информационная поддержка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 Поддержка талантливой молодежи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 Воспитание гражданственности и патриотизма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 Организация работы с молодыми семьями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 Реализация комплекса мероприятий профилактической направленности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. Содействие развитию общественного движения, инициатив в молодежной среде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. Вовлечение молодежи в мероприятия, направленные на здоровый образ жизни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. Обеспечение жильем молодых семей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Повышение эффективности реализации молодежной политики в Малмыжском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ind w:firstLine="3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1. Увеличение количества молодежи, вовлеченной в деятельность детских и молодежных общественных объединений, до 2270 ед. </w:t>
            </w:r>
          </w:p>
          <w:p>
            <w:pPr>
              <w:pStyle w:val="ConsPlusCell"/>
              <w:keepNext w:val="true"/>
              <w:widowControl/>
              <w:ind w:firstLine="3"/>
              <w:rPr/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2. Количество молодых людей,  принимающих</w:t>
            </w:r>
          </w:p>
          <w:p>
            <w:pPr>
              <w:pStyle w:val="ConsPlusCell"/>
              <w:keepNext w:val="true"/>
              <w:widowControl/>
              <w:ind w:firstLine="3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участие в добровольческой деятельности, 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до 270 человек.</w:t>
            </w:r>
          </w:p>
          <w:p>
            <w:pPr>
              <w:pStyle w:val="ConsPlusCell"/>
              <w:keepNext w:val="true"/>
              <w:widowControl/>
              <w:ind w:firstLine="3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3. Доля молодых людей, находящихся в трудной жизненной ситуации, в социально-опасном положении, вовлеченных в проекты и программы реабилитации, социальной адаптации и профилактики асоциального поведения от общего количества молодых людей, находящихся в трудной жизненной ситуации и социально-опасном положении- 90%.</w:t>
            </w:r>
          </w:p>
          <w:p>
            <w:pPr>
              <w:pStyle w:val="ConsPlusCell"/>
              <w:keepNext w:val="true"/>
              <w:widowControl/>
              <w:ind w:firstLine="3"/>
              <w:rPr/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4. Количество молодых людей, участвующих в программах по межрегиональному и межмуниципальному сотрудничеству 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 xml:space="preserve">возрастет до 290 человек. </w:t>
            </w:r>
          </w:p>
          <w:p>
            <w:pPr>
              <w:pStyle w:val="ConsPlusCell"/>
              <w:keepNext w:val="true"/>
              <w:widowControl/>
              <w:ind w:firstLine="3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5. Увеличение количества молодых семей, улучшивших жилищные условия (в том числе с использованием собственных и заемных средств) при оказании содействия за счет средств федерального, областного бюджета и бюджета администрации Малмыжского района -2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34" w:hanging="34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существующей сети автомобильных дорог. </w:t>
            </w:r>
          </w:p>
          <w:p>
            <w:pPr>
              <w:pStyle w:val="Normal"/>
              <w:keepNext w:val="true"/>
              <w:autoSpaceDE w:val="false"/>
              <w:ind w:left="34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 Содержание автомобильных дорог общего пользования местного значения вне границ населенных пункто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 Субсидия МУП «Малмыжпассажиравтотранс» на компенсацию части затрат, полученных при осуществлении перевозок пассажиров автомобильным транспортом общего пользовани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Ремонт автомобильных дорог общего пользования местного знач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Развитие транспортной системы в Малмыжском районе 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1. Содержание автомобильных дорог общего пользования местного значения  - 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354,27 км.</w:t>
            </w:r>
          </w:p>
          <w:p>
            <w:pPr>
              <w:pStyle w:val="Normal"/>
              <w:keepNext w:val="true"/>
              <w:ind w:firstLine="3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2. Ввод в действие автомобильных дорог общего пользования местно 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значения – 4,3км.</w:t>
            </w:r>
          </w:p>
          <w:p>
            <w:pPr>
              <w:pStyle w:val="Normal"/>
              <w:keepNext w:val="true"/>
              <w:ind w:firstLine="3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вершенствование энергетического менеджмента.</w:t>
            </w:r>
          </w:p>
          <w:p>
            <w:pPr>
              <w:pStyle w:val="Normal"/>
              <w:keepNext w:val="true"/>
              <w:autoSpaceDE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кращение бюджетных расходов на потребление ЭР.</w:t>
            </w:r>
          </w:p>
          <w:p>
            <w:pPr>
              <w:pStyle w:val="Normal"/>
              <w:keepNext w:val="true"/>
              <w:autoSpaceDE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вышение уровня учета используемых ЭР в жилищном фонде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" w:leader="none"/>
              </w:tabs>
              <w:autoSpaceDE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вышение эффективности использования ЭР в промышленности, агропромышленного комплекса (далее–АПК) и на транспорте.</w:t>
            </w:r>
          </w:p>
          <w:p>
            <w:pPr>
              <w:pStyle w:val="Normal"/>
              <w:keepNext w:val="true"/>
              <w:autoSpaceDE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вышение эффективности использования ЭР при производстве, передаче энергоресурсов.</w:t>
            </w:r>
          </w:p>
          <w:p>
            <w:pPr>
              <w:pStyle w:val="Normal"/>
              <w:keepNext w:val="true"/>
              <w:autoSpaceDE w:val="false"/>
              <w:ind w:firstLine="34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Развитие системы газоснабжения района.</w:t>
            </w:r>
          </w:p>
          <w:p>
            <w:pPr>
              <w:pStyle w:val="Normal"/>
              <w:keepNext w:val="true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 Совершенствование энергетического менеджмента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 Сокращение бюджетных расходов на потребление ЭР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. Повышение эффективности ЭР в жилищном фонде.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 Повышение эффективности использования ЭР в промышленности, АПК и на транспорте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 Повышение эффективности использования ЭР при производстве, передаче ЭР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Энергоэффективность и развитие энергетики муниципального образования Малмыжский муниципальный район Киров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3"/>
              <w:rPr>
                <w:rFonts w:ascii="Times New Roman" w:hAnsi="Times New Roman" w:eastAsia="A" w:cs="Times New Roman"/>
                <w:color w:val="FF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. Снижение энергоемкости муниципального продукта до 7,12 кг условного топлива /тыс.рублей.</w:t>
            </w:r>
          </w:p>
          <w:p>
            <w:pPr>
              <w:pStyle w:val="Normal"/>
              <w:keepNext w:val="true"/>
              <w:autoSpaceDE w:val="false"/>
              <w:ind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 Увеличение уровня газификации жилищного фонда Малмыжского района природным газом 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до 84%.</w:t>
            </w:r>
            <w:r>
              <w:rPr>
                <w:rFonts w:eastAsia="A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рганизация и поддержка народного творчеств,</w:t>
            </w: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 организация и поддержка деятельности муниципальных культурно-досуговых учреждений, развитие и укрепление материально-технической базы муниципальных домов культуры, сохранение культурного и исторического наследия района.</w:t>
            </w:r>
          </w:p>
          <w:p>
            <w:pPr>
              <w:pStyle w:val="Normal"/>
              <w:keepNext w:val="true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Организация и поддержка деятельности 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зе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и обеспечение сохранности музейн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ых предметов, коллекций, комплектование фондов.</w:t>
            </w:r>
          </w:p>
          <w:p>
            <w:pPr>
              <w:pStyle w:val="Normal"/>
              <w:keepNext w:val="true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3. Развитие библиотечного дела и организация библиотечного обслуживания населения, внедрение инновационных форм работы и модернизация сферы культуры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 xml:space="preserve">4. Содействие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дготовки и повышения квалификации кадров для учреждений культуры, дополнительного образования дете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  <w:r>
              <w:rPr>
                <w:rFonts w:eastAsia="A" w:cs="Times New Roman" w:ascii="Times New Roman" w:hAnsi="Times New Roman"/>
                <w:sz w:val="22"/>
                <w:szCs w:val="22"/>
              </w:rPr>
              <w:t>Реализация мер социальной поддержки отдельных категорий граждан в сфере культур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  <w:r>
              <w:rPr>
                <w:rFonts w:eastAsia="A" w:cs="Times New Roman" w:ascii="Times New Roman" w:hAnsi="Times New Roman"/>
                <w:sz w:val="22"/>
                <w:szCs w:val="22"/>
              </w:rPr>
              <w:t>Разработка, реализация туристических маршрутов и организация в сфере внутреннего и въездного событийного туриз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 Поддержка и развитие народного творчества и досуговой деятельности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 Научно-просветительская и образовательная деятельность музея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. Обеспечение уставной деятельности – организация библиотечного обслуживания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. Обеспечение финансовой деятельности учреждений культуры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. Развитие и укрепление материально-технической базы муниципальных домов культу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«Развитие культуры в Малмыжском район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3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Увеличение количества посещений библиотек увеличится до 12,2 посещений (на 1 жителя в год).</w:t>
            </w:r>
          </w:p>
          <w:p>
            <w:pPr>
              <w:pStyle w:val="Normal"/>
              <w:keepNext w:val="true"/>
              <w:autoSpaceDE w:val="false"/>
              <w:ind w:firstLine="3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2. Увеличение посещаемости музейных учреждений  составит – 470(посещений  на 1000 человек).</w:t>
            </w:r>
          </w:p>
          <w:p>
            <w:pPr>
              <w:pStyle w:val="Normal"/>
              <w:keepNext w:val="true"/>
              <w:autoSpaceDE w:val="false"/>
              <w:ind w:firstLine="3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3. Количество учащихся, обучающихся по программам дополнительного образования составит  - 320 человек.</w:t>
            </w:r>
          </w:p>
          <w:p>
            <w:pPr>
              <w:pStyle w:val="Normal"/>
              <w:keepNext w:val="true"/>
              <w:autoSpaceDE w:val="false"/>
              <w:ind w:firstLine="3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4. Доля детей, обучающихся в детских школах искусств, в общем количестве детей субъекта Российской Федерации – 12,9%.</w:t>
            </w:r>
          </w:p>
          <w:p>
            <w:pPr>
              <w:pStyle w:val="Normal"/>
              <w:keepNext w:val="true"/>
              <w:autoSpaceDE w:val="false"/>
              <w:ind w:firstLine="3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5. Средняя численность участников клубных формирований в расчете на 1000 человек – 103,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еспечение и поддержание в готовности органов управления территориальной подсистемы Кировской области единой государственной системы предупреждений и ликвидации чрезвычайных ситуаций.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еспечение своевременного доведения информации об угрозе или возникновении чрезвычайных ситуаций и в военное врем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частие в организации деятельности 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алмыж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 Содержание единой дежурно-диспетчерской службы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 Защита населения от болезней, общих для человека и животных, в части организации в соответствии с требованиями действующего ветеринарного законодательства РФ скотомогильников на территориях Малмыжского района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. 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алмыжского района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«Обеспечение безопасности и жизнедеятельности населения Малмыжского район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. Увеличение доли оповещаемого населения в нормативные сроки при угрозе или возникновении чрезвычайных ситуаций природного и техногенного характера и в военное время</w:t>
            </w:r>
            <w:r>
              <w:rPr>
                <w:rFonts w:eastAsia="A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до 90%.</w:t>
            </w:r>
          </w:p>
          <w:p>
            <w:pPr>
              <w:pStyle w:val="Normal"/>
              <w:keepNext w:val="true"/>
              <w:ind w:firstLine="3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2. Наличие системы голосового оповещения  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в количестве 1 единица.</w:t>
            </w:r>
          </w:p>
          <w:p>
            <w:pPr>
              <w:pStyle w:val="Normal"/>
              <w:keepNext w:val="true"/>
              <w:ind w:firstLine="3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3. Увеличение количества закрытых (в том числе ликвидированных) свалок бытовых отходов на территории  Малмыжского района 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до 91 единиц.</w:t>
            </w:r>
          </w:p>
          <w:p>
            <w:pPr>
              <w:pStyle w:val="Normal"/>
              <w:keepNext w:val="true"/>
              <w:ind w:firstLine="3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4. Увеличение количества субботников по благоустройству территории, проведенных на территории Малмыжского района до 175 единиц.</w:t>
            </w:r>
          </w:p>
          <w:p>
            <w:pPr>
              <w:pStyle w:val="Normal"/>
              <w:keepNext w:val="true"/>
              <w:ind w:firstLine="3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5. Увеличение объема вывезенных за год твердых бытовых отходов до 28,9 тыс.м3.</w:t>
            </w:r>
          </w:p>
          <w:p>
            <w:pPr>
              <w:pStyle w:val="Normal"/>
              <w:keepNext w:val="true"/>
              <w:ind w:firstLine="3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азвитие механизмов имущественной, информационной поддержки НКО.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еспечение возможности участия (предоставление транспорта, организационных услуг) ветеранов, инвалидов и детей-инвалидов в спортивных и культурно-массовых мероприят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 Проведение спортивных и культурно-массовых мероприятий для инвалидов и детей-инвалидов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. Проведение досуговых и физкультурно-спортивных мероприятий для ветеран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Поддержка социально ориентированных некоммерческих организаций в муниципальном образовании Малмыжский муниципальный район Киров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. Участие инвалидов в спортивных и культурно-массовых мероприятиях для инвалидов.</w:t>
            </w:r>
          </w:p>
          <w:p>
            <w:pPr>
              <w:pStyle w:val="Normal"/>
              <w:keepNext w:val="true"/>
              <w:ind w:firstLine="3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2. Участие детей-инвалидов в спортивных  и культурно-массовых мероприятиях для детей-инвалидов.</w:t>
            </w:r>
          </w:p>
          <w:p>
            <w:pPr>
              <w:pStyle w:val="Normal"/>
              <w:keepNext w:val="true"/>
              <w:ind w:firstLine="3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3. Участие ветеранов  в проведенных досуговых и физкультурно-спортивных мероприятиях для ветеранов.</w:t>
            </w:r>
          </w:p>
          <w:p>
            <w:pPr>
              <w:pStyle w:val="Normal"/>
              <w:keepNext w:val="true"/>
              <w:ind w:firstLine="3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720"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" w:leader="none"/>
              </w:tabs>
              <w:autoSpaceDE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еспечение осуществления управленческих функций  администрации Малмыжского района.</w:t>
            </w:r>
          </w:p>
          <w:p>
            <w:pPr>
              <w:pStyle w:val="Normal"/>
              <w:keepNext w:val="true"/>
              <w:autoSpaceDE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Формирование высококачественного кадрового состава муниципальной службы Малмыжского район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едоставление мер социальной поддержки муниципальным служащим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" w:leader="none"/>
              </w:tabs>
              <w:autoSpaceDE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беспечение хозяйственной деятельности  администрации Малмыжского района.</w:t>
            </w:r>
          </w:p>
          <w:p>
            <w:pPr>
              <w:pStyle w:val="Normal"/>
              <w:keepNext w:val="true"/>
              <w:autoSpaceDE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оздание и деятельность  административных комиссий муниципальных образований по рассмотрению дел об административных правонарушениях.</w:t>
            </w:r>
          </w:p>
          <w:p>
            <w:pPr>
              <w:pStyle w:val="Normal"/>
              <w:keepNext w:val="true"/>
              <w:autoSpaceDE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овершенствование деятельности по предупреждению детской безнадзорности и противоправного поведения несовершеннолетних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редоставление населению муниципального образования Малмыжский муниципальный район мер социальной поддержки по оплате жилого помещения и коммунальных услуг.</w:t>
            </w:r>
          </w:p>
          <w:p>
            <w:pPr>
              <w:pStyle w:val="Normal"/>
              <w:keepNext w:val="true"/>
              <w:autoSpaceDE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Обеспечение сохранности документов Архивного фонда и других архивных документов, относящихся к государственной собственности области и хранящихся в муниципальных архивах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Поддержка общественных организаций инвалидов, ветеранов войны и труда  муниципального образования Малмыжский муниципальный район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Составление, внесение изменений и дополнений в списки кандидатов в присяжные заседат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. Организация деятельности администрации;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. Развитие кадрового потенциала муниципального управления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. Предоставление мер социальной поддержки муниципальным служащим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. Организация деятельности в сфере профилактики безнадзорности и правонарушений несовершеннолетних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5. Поддержка общественных организаций инвалидов, ветеранов войны и труда муниципального образования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6. Составление писков присяжных засед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Развитие муниципального управления в муниципальном образовании Малмыжский муниципальный район Кировской област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Проведение семинаров по проблемным вопросам муниципальной службы не менее  4 раз в год.</w:t>
            </w:r>
          </w:p>
          <w:p>
            <w:pPr>
              <w:pStyle w:val="Normal"/>
              <w:keepNext w:val="true"/>
              <w:ind w:firstLine="3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2. Количество обращений граждан в органы местного самоуправления, рассмотренных с нарушением сроков, установленных законодательством 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– 0 единиц.</w:t>
            </w:r>
          </w:p>
          <w:p>
            <w:pPr>
              <w:pStyle w:val="Normal"/>
              <w:keepNext w:val="true"/>
              <w:ind w:firstLine="3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3. Повышение квалификации и дополнительной профессиональной подготовки муниципальных служащих до 48 человек.</w:t>
            </w:r>
          </w:p>
          <w:p>
            <w:pPr>
              <w:pStyle w:val="Normal"/>
              <w:keepNext w:val="true"/>
              <w:ind w:firstLine="3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4. Доля архивных документов, находящихся в государственной собственности области, хранящихся в муниципальном архиве в нормативных условиях – 100%.</w:t>
            </w:r>
          </w:p>
          <w:p>
            <w:pPr>
              <w:pStyle w:val="Normal"/>
              <w:keepNext w:val="true"/>
              <w:ind w:firstLine="3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5. Обеспечение проведения заседаний комиссии по делам несовершеннолетних и защите их прав в муниципальном образовании  не менее 30 заседаний в год.</w:t>
            </w:r>
          </w:p>
          <w:p>
            <w:pPr>
              <w:pStyle w:val="Normal"/>
              <w:keepNext w:val="true"/>
              <w:ind w:firstLine="3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6. Укомплектованность списков кандидатов в присяжные заседатели  от Кировской области – 100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. Организация бюджетного процесса.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2. Обеспечение сбалансированности и устойчивости бюджетной системы Малмыжского района.</w:t>
            </w:r>
          </w:p>
          <w:p>
            <w:pPr>
              <w:pStyle w:val="Normal"/>
              <w:keepNext w:val="true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. Реализация бюджетного процесса;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. Управление муниципальным долгом Малмыжского района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. Предоставление межбюджетных трансфертов бюджетам городского и сельских поселений Малмыжского района из бюджета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Управление муниципальными финансами и регулирование межбюджетных отношен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ставление проекта бюджета района в установленные сроки в соответствии с бюджетным законодательством.</w:t>
            </w:r>
          </w:p>
          <w:p>
            <w:pPr>
              <w:pStyle w:val="Normal"/>
              <w:keepNext w:val="true"/>
              <w:ind w:firstLine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еспечение расходных обязательств Малмыжского района  средствами бюджета  района в объеме, утвержденном решением районной Думы Малмыжского района на очередной финансовый год и на плановый период – 100%.</w:t>
            </w:r>
          </w:p>
          <w:p>
            <w:pPr>
              <w:pStyle w:val="Normal"/>
              <w:keepNext w:val="true"/>
              <w:ind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ношение объема расходов на обслуживание муниципального долга Малмыжского района, которое осуществляются за счет субвенций, предоставляемых из областного бюджета не более 15%.</w:t>
            </w:r>
          </w:p>
          <w:p>
            <w:pPr>
              <w:pStyle w:val="Normal"/>
              <w:keepNext w:val="true"/>
              <w:ind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оздание условий для обеспечения сбалансированности и устойчивости бюджетной системы.</w:t>
            </w:r>
          </w:p>
          <w:p>
            <w:pPr>
              <w:pStyle w:val="Normal"/>
              <w:keepNext w:val="true"/>
              <w:ind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беспечение ежегодного объема расходов на обслуживание муниципального долга Малмыжского района к общему объему расходов бюджета района, объема расходов за исключением объема расходов, которые осуществляются за счет субвенций, предоставляемых из областного бюджета – 100 %.</w:t>
            </w:r>
          </w:p>
          <w:p>
            <w:pPr>
              <w:pStyle w:val="Normal"/>
              <w:keepNext w:val="true"/>
              <w:ind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еречисление бюджетам сельских и городских поселений Малмыжского района межбюджетных трансфертов в объеме, предусмотренном в бюджете Малмыжского района – 100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. Обеспечение эффективности использования и распоряжения муниципальным имуществом Малмыжского района.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. Обеспечение поступления доходов от использования муниципального имущества Малмыжского района.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3. Совершенствование системы учета и  контроля использования муниципального иму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азграничение муниципального имущества Малмыжского района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иватизация муниципального имущества района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едоставление муниципального имущества района в аренду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ведение учета муниципального имущества района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существление контроля за использованием и сохранностью муниципального имущества района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существление мониторинга деятельности муниципальных унитарных предприятий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Формирование перечня земельных участков, предназначенных для предоставления гражданам в собственность бесплатно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Расходы на содержание зданий, находящихся в муниципальной собств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Управление муниципальным имуществом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. Доходы от управления и распоряжения муниципальным имуществом Малмыжского района в размере 8812 тыс.руб.</w:t>
            </w:r>
          </w:p>
          <w:p>
            <w:pPr>
              <w:pStyle w:val="Normal"/>
              <w:keepNext w:val="true"/>
              <w:ind w:firstLine="3"/>
              <w:rPr/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2. Увеличение доли объектов недвижимости, на которые зарегистрировано право собственности Малмыжского района (хозяйственного ведения оперативного управления), в общем количестве объектов недвижимости, учитываемых в реестре муниципального имущества Малмыжского района и подлежащих государственной регистрации, до 90%.</w:t>
            </w:r>
          </w:p>
          <w:p>
            <w:pPr>
              <w:pStyle w:val="Normal"/>
              <w:keepNext w:val="true"/>
              <w:ind w:firstLine="3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3. Увеличение доли объектов недвижимости, в отношении которых проведена техническая инвентаризация, в общем количестве объектов  недвижимости, учитываемых в реестре муниципального имущества Малмыжского района и подлежащих технической инвентаризации, до 91 %.</w:t>
            </w:r>
          </w:p>
          <w:p>
            <w:pPr>
              <w:pStyle w:val="Normal"/>
              <w:keepNext w:val="true"/>
              <w:ind w:firstLine="3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4. Увеличение доли муниципальных казенных учреждений и муниципальных унитарных предприятий, в отношении которых проведены проверки использования муниципального имущества Малмыжского района, в общем числе казенных учреждений и муниципальных унитарных предприятий до 100%.</w:t>
            </w:r>
          </w:p>
          <w:p>
            <w:pPr>
              <w:pStyle w:val="Normal"/>
              <w:keepNext w:val="true"/>
              <w:ind w:firstLine="3"/>
              <w:rPr/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5. Обеспечение доли муниципальных унитарных предприятий,  в отношении которых проведен мониторинг, на уровне 100 % ежегод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здание новых мест (площадок) накопления твердых коммунальных отходов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частие органов местного самоуправления  района  в организации деятельности по накоплению, сбору, транспортированию, обработке, утилизации, обезвреживанию, захоронению твердых коммунальных отходов на территории Малмыж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. Иные межбюджетные трансферты  на выполнение переданных полномочий  по созданию и содержанию  мест (площадок) накопления твердых коммунальных отходов, за исключением установленных законодательством РФ  случаев, когда такая обязанность лежит на других лицах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. Создание мест (площадок) накопления твердых коммунальных отходов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. Расходы,  связанные  с рекультивацией  свалки  г. Малмыж Кировской области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. Реализация государственной программы Кировской области «Охрана окружающей среды, воспроизводство и использование природных ресур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«Комплексная система обращения с твердыми коммунальными отходами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" w:hanging="0"/>
              <w:jc w:val="both"/>
              <w:rPr/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. Содержание и благоустройство существующих мест (площадок) накопления твердых коммунальных отходов – 326 единиц.</w:t>
            </w:r>
          </w:p>
          <w:p>
            <w:pPr>
              <w:pStyle w:val="Normal"/>
              <w:keepNext w:val="true"/>
              <w:ind w:left="3" w:hanging="0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2. Количество субботников по благоустройству территории – 179 един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5" w:top="99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276" w:before="0" w:after="200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2:00Z</dcterms:created>
  <dc:creator>Admin</dc:creator>
  <dc:description/>
  <cp:keywords/>
  <dc:language>en-US</dc:language>
  <cp:lastModifiedBy>Владелец</cp:lastModifiedBy>
  <cp:lastPrinted>2018-12-24T15:04:00Z</cp:lastPrinted>
  <dcterms:modified xsi:type="dcterms:W3CDTF">2022-04-26T07:19:00Z</dcterms:modified>
  <cp:revision>61</cp:revision>
  <dc:subject/>
  <dc:title>№п\п</dc:title>
</cp:coreProperties>
</file>