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Кировской области ситуация с рынком труда </w:t>
        <w:br/>
        <w:t>оценивается как стабильная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арта 2023 года заместитель Председателя Правительства РФ Татьяна Голикова в режиме видеоконференции провела заседание Межведомственной рабочей группы по вопросу восстановления рынка тру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ными темами заседания стали текущая ситуация на рынке труда России и обеспечение потребности экономики в кадрах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ровской области ситуация с рынком труда оценивается как стабильная. Отмечается снижение количества безработных граждан. На сегодня безработными признано порядка 4700 чел. Уровень регистрируемой безработицы составляет 0,8%, годом ранее данный показатель составлял 1%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Заместитель Министра труда и социальной защиты Российской Федерации Елена Мухтиярова традиционно доложила о реализации мероприятий, направленных на снижение напряженности на рынке тру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Также в ходе своего выступления проинформировала о подготовке к проведению в текущем году всероссийской ярмарки вакансий, в том числе в он-лайн формат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едставители Минпромторга России, Минпросвещения России, Минобрнауки России и Минюста России сообщили о продолжении работы по восполнению имеющейся кадровой потребности промышленных пред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тдельно на заседании был рассмотрен вопр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вершенствовании законодательства Российской Федерации в части правового регулирования трудовых прав граждан Российской Федерации, проживающих на территории Российской Федерации и ранее переехавших из Донецкой Народной Республики, Луганской Народной Республики, Запорожской и Херсонской областей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4:00Z</dcterms:created>
  <dc:creator>p.ogurtsov</dc:creator>
  <dc:description/>
  <dc:language>en-US</dc:language>
  <cp:lastModifiedBy>АГФИ</cp:lastModifiedBy>
  <cp:lastPrinted>2023-03-02T20:36:00Z</cp:lastPrinted>
  <dcterms:modified xsi:type="dcterms:W3CDTF">2023-03-03T07:44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