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Оренбурге начал работу Всероссийский форум по вопросам сопровождения электоральных процессов «Психология выборов» с участием главы ЦИК Эллы Памфиловой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апреля 2023 года в Оренбурге начал работу Всероссийский форум по вопросам сопровождения электоральных процессов «Психология выборов». В мероприятии принимают участие глава Центральной избирательной комиссии России Элла Памфилова, губернатор Оренбургской области Денис Паслер, помощник полномочного представителя Президента РФ в Приволжском федеральном округе Алексей Симонов, заместитель генерального директора АНО «Диалог Регионы» Андрей Цепелев, а также представители избирательных комиссий из 55 субъектов страны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я Всероссийский форум, председатель ЦИК России Элла Памфилова отметила важность доверия населения к выборам. Она подчеркнула, что мероприятие, приуроченное к 30-летию избирательной системы России, станет площадкой для обмена опытом и наработок в области психологического сопровождения электоральных процесс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«Самое ценное в избирательной системе – это сочетание традиций и новаций. У нас сейчас стартовало формирование участковых избирательных комиссий на новый срок полномочий. Мы считаем важным, чтобы в комиссиях соблюдался баланс опыта и молодости, чтобы обязательно в избирательную систему приходила молодежь», – сказала глава Центризбирком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 участникам форума от имени полномочного представителя Президента РФ в ПФО Игоря Комарова обратился помощник полпреда Алексей Симонов, подчеркнув важную роль консолидации общества в условиях внешнего давления: «Все эти годы вы работаете над совершенствованием механизмов, позволяющих людям реализовать свое конституционное право. Президент Российской Федерации Владимир Владимирович Путин в послании Федеральному Собранию отметил, что Единый день голосования 2023 года и выборы Главы государства в 2024 году пройдут в установленные законом сроки. Таким образом, мы вошли в двухлетний электоральный цикл. Результаты кампаний 2022 года, которые были проведены в условиях специальной военной операции и масштабных информационных атак, показали, что наша избирательная система стабильна и способна противостоять новым вызовам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«Выборы – один из важнейших механизмов выражения воли людей, который должен быть максимально открытым и понятным для каждого участника избирательного процесса. В Оренбуржье, как и во всей России, избирательный процесс совершенствуется и развивается, внедряются новые технологии. Впереди – главная избирательная кампания ближайших лет – выборы Президента Российской Федерации», – сказал губернатор Оренбургской области Денис Пасле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ходе мероприятия состоялось награждение членов и сотрудников избирательных комиссий наградами Центральной избирательной комиссии Российской Федерации, полномочного представителя Президента РФ в ПФО, правительства и Законодательного Собрания Оренбургской обла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ловой программе форума, который продлится до 4 апреля, запланированы экспертные сессии для профессионального сообщества, тренинги, презентации региональных практик. Участники обсудят особенности применения новых избирательных стандартов, а также вопросы информационного сопровождения выборов, обеспечения открытости избирательного процесса в интернет-пространстве, внедрения дистанционного электронного голосов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исле спикеров – руководитель Российского центра обучения избирательным технологиям при ЦИК России Елена Осипова, заместитель генерального директора автономной некоммерческой организации по развитию цифровых проектов в сфере общественных связей и коммуникаций «Диалог Регионы», президент Ассоциации интернет-технологов Андрей Цепелев, а также председатели избирательных комиссий регионов Ро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т Кировской области в работе Всероссийского форума принимает участие Ирина Нечаева, секретарь Избирательной комиссии региона.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sexttexttov6w">
    <w:name w:val="ds_ext_text-tov6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0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1:00Z</dcterms:created>
  <dc:creator>p.ogurtsov</dc:creator>
  <dc:description/>
  <cp:keywords/>
  <dc:language>en-US</dc:language>
  <cp:lastModifiedBy>Пользователь</cp:lastModifiedBy>
  <cp:lastPrinted>2022-05-19T19:18:00Z</cp:lastPrinted>
  <dcterms:modified xsi:type="dcterms:W3CDTF">2023-04-03T11:40:00Z</dcterms:modified>
  <cp:revision>6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