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181800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5025</wp:posOffset>
                </wp:positionV>
                <wp:extent cx="2059940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4"/>
                            </w:tblGrid>
                            <w:tr>
                              <w:trPr/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.20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е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. (831) 431 46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pfo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press-pfo@yandex.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57.75pt;mso-wrap-distance-left:9pt;mso-wrap-distance-right:0pt;mso-wrap-distance-top:0pt;mso-wrap-distance-bottom:0pt;margin-top:65.75pt;mso-position-vertical-relative:page;margin-left:3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4"/>
                      </w:tblGrid>
                      <w:tr>
                        <w:trPr/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.20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. (831) 431 46 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pfo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en-US"/>
                                </w:rPr>
                                <w:t>gov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press-pfo@yandex.r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76835</wp:posOffset>
                </wp:positionV>
                <wp:extent cx="6466205" cy="8255"/>
                <wp:effectExtent l="19685" t="19685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3" h="13">
                              <a:moveTo>
                                <a:pt x="0" y="13"/>
                              </a:moveTo>
                              <a:lnTo>
                                <a:pt x="101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3,13" path="m0,13l10183,0e" stroked="t" o:allowincell="f" style="position:absolute;margin-left:-10.5pt;margin-top:6.05pt;width:509.1pt;height:0.6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Рабочие поездки Игоря Комарова в регионы ПФО</w:t>
      </w:r>
    </w:p>
    <w:p>
      <w:pPr>
        <w:pStyle w:val="Normal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8-10 февраля 2024 года полномочный представитель Президента Игорь Комаров совершит рабочие поездки в регионы ПФО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8 февраля Игорь Комаров посетит Мордовию и Пензенскую область. В Саранске полпред вместе с главой региона Артемом Здуновым обсудит социально-экономическое развитие республики и ознакомится с производством на одном из заводов. В этот же день в Пензе Игорь Комаров посетит социально значимый объект и проведет рабочую встречу с губернатором Олегом Мельниченко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9 февраля полномочный представитель будет работать в Саратовской области. В рамках поездки Игорь Комаров примет участие в заседании Ассоциации законодательных органов государственной власти субъектов России ПФО. В повестке - вопросы нормативно-правового обеспечения деятельности по оказанию мер поддержки участникам специальной военной операции и членам их семей в регионах округа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0 февраля в Самаре Игорь Комаров вместе с губернатором Дмитрием Азаровым возложит цветы в память о сотрудниках органов внутренних дел Самарской области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каждом из регионов полпред проведёт совещания, в том числе по общественно-политическому развитию, а также встретится с руководителями региональных филиалов фонда «Защитники Отечества»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27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4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hort1">
    <w:name w:val="short1"/>
    <w:qFormat/>
    <w:rPr/>
  </w:style>
  <w:style w:type="character" w:styleId="S2">
    <w:name w:val="s2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essagetime">
    <w:name w:val="message-time"/>
    <w:qFormat/>
    <w:rPr/>
  </w:style>
  <w:style w:type="character" w:styleId="Emphasis">
    <w:name w:val="Emphasis"/>
    <w:qFormat/>
    <w:rPr>
      <w:i/>
      <w:iCs/>
    </w:rPr>
  </w:style>
  <w:style w:type="character" w:styleId="Messagetitlename">
    <w:name w:val="message-title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o.ru/" TargetMode="External"/><Relationship Id="rId4" Type="http://schemas.openxmlformats.org/officeDocument/2006/relationships/hyperlink" Target="mailto:press-pfo@yandex.ru" TargetMode="External"/><Relationship Id="rId5" Type="http://schemas.openxmlformats.org/officeDocument/2006/relationships/hyperlink" Target="http://www.pfo.ru/" TargetMode="External"/><Relationship Id="rId6" Type="http://schemas.openxmlformats.org/officeDocument/2006/relationships/hyperlink" Target="mailto:press-pfo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28:00Z</dcterms:created>
  <dc:creator>p.ogurtsov</dc:creator>
  <dc:description/>
  <dc:language>en-US</dc:language>
  <cp:lastModifiedBy>Наталья</cp:lastModifiedBy>
  <cp:lastPrinted>2020-07-07T10:02:00Z</cp:lastPrinted>
  <dcterms:modified xsi:type="dcterms:W3CDTF">2024-02-07T06:31:00Z</dcterms:modified>
  <cp:revision>3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