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z w:val="27"/>
          <w:szCs w:val="27"/>
        </w:rPr>
        <w:t xml:space="preserve">Под председательством Татьяны Голиковой проведено заседание межведомственной рабочей группы по вопросу восстановления рынка труда 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8 июня 2023 года заместитель Председателя Правительства РФ Татьяна Голикова в режиме видеоконференции провела очередное заседание Межведомственной рабочей группы по вопросу восстановления рынка труд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овестке – текущая ситуация на рынке труд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 на отдельных промышленных предприятиях, установление контрольных цифр приема по образовательным программам среднего профессионального образования и высшего образования на 2023 год, а также трудоустройство выпускников текущего год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7"/>
          <w:szCs w:val="27"/>
        </w:rPr>
        <w:t>Продолжают действовать принятые ранее меры поддержки рынка труда – организация общественных и временных работ, мероприятия по стимулированию работодателей к приему на работу отдельных категорий граждан, а также обучение и переобучение по востребованным на рынке труда профессия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7"/>
          <w:szCs w:val="27"/>
        </w:rPr>
        <w:t xml:space="preserve">В целом по России заключены договоры на участие более 73,8 тыс. человек в общественных и временных работах (в том числе по Приволжскому федеральному округу – 41 тыс. человек), и более 62 тыс. граждан приступили к работе (по округу – 34,7 тыс. человек)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программе субсидирования найма в целом по стране работодатели направили заявки на 104,8 тыс. рабочих мест (в том числе по Приволжскому федеральному округу – 24,3 тыс. рабочих мест), около 17,2 тыс. человек трудоустроены (по округу – около 5,4 тыс. человек)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амках реализации нацпроекта «Демография» службами занятости одобрены заявки на прохождение обучения около 78,7 тысяч человек (в том числе по Приволжскому федеральному округу – 18,7 тыс. человек), приступили к обучению около 65,8 тыс. человек (по округу – 15,7 человек)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ировской области в рамках национального проекта «Демография» в период с 2022 года по настоящее время обучение организовано для 2993 граждан. В прошлом году обучение завершили 2020 граждан, в 2023 году – 274. С начала 2022 года трудоустроено 98,8% человек из числа завершивших обучени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7"/>
          <w:szCs w:val="27"/>
        </w:rPr>
        <w:t>Отдельно были рассмотрены вопросы планируемого приема по образовательным программам среднего профессионального образования и высшего образования на 2023 год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разрезе профессий, специальностей, направлений подготовки, а также об организации трудоустройства выпускников 2023 года по договорам целевого обучения на промышленные предприятия, в том числе ОПК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7"/>
          <w:szCs w:val="27"/>
        </w:rPr>
        <w:t>С докладами о принимаемых мерах по обеспечению экономики кадрами выступили представители Минтруда России, Минпромторга России, Минпросвещения России, Минобрнауки России, а также субъектов Российской Федерации и предприятий (в том числе Республики Башкортостан, Пермского края, Нижегородской и Самарской областей).</w:t>
      </w:r>
    </w:p>
    <w:sectPr>
      <w:type w:val="nextPage"/>
      <w:pgSz w:w="11906" w:h="16838"/>
      <w:pgMar w:left="1701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rbg1">
    <w:name w:val="terbg1"/>
    <w:qFormat/>
    <w:rPr>
      <w:shd w:fill="FFCCCC" w:val="clear"/>
    </w:rPr>
  </w:style>
  <w:style w:type="character" w:styleId="Short1">
    <w:name w:val="shor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26"/>
      <w:szCs w:val="20"/>
      <w:u w:val="single"/>
    </w:rPr>
  </w:style>
  <w:style w:type="paragraph" w:styleId="Style21">
    <w:name w:val="Текст прилож."/>
    <w:basedOn w:val="Normal"/>
    <w:qFormat/>
    <w:pPr>
      <w:spacing w:lineRule="exact" w:line="360"/>
      <w:jc w:val="both"/>
    </w:pPr>
    <w:rPr>
      <w:sz w:val="30"/>
      <w:szCs w:val="20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4:00Z</dcterms:created>
  <dc:creator>p.ogurtsov</dc:creator>
  <dc:description/>
  <dc:language>en-US</dc:language>
  <cp:lastModifiedBy>АГФИ</cp:lastModifiedBy>
  <cp:lastPrinted>2023-06-08T18:14:00Z</cp:lastPrinted>
  <dcterms:modified xsi:type="dcterms:W3CDTF">2023-06-09T09:04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