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Рабочая встреча Игоря Комарова и Виктора Басаргина</w:t>
      </w:r>
    </w:p>
    <w:p>
      <w:pPr>
        <w:pStyle w:val="Normal"/>
        <w:ind w:left="-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ижнем Новгороде состоялась рабочая встреча полномочного представителя Президента России в ПФО Игоря Комарова с руководителем Федеральной службы по надзору в сфере транспорта — главным транспортным инспектором Российской Федерации Виктором Басарги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горь Комаров и Виктор Басаргин обсудили работу межрегионального территориального управления Федеральной службы по надзору в сфере транспорта по Приволжскому федеральному округу (МТУ Ространснадзора по ПФО). Структура была создана в конце 2022 года в целях оптимизации территориальных органов, усиления и наращивания основного (инспекторского) звена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встречи Игорю Комарову также представили начальника МТУ Ространснадзора по ПФО Виталия Недоконцева. Управление осуществляет государственный контроль (</w:t>
      </w:r>
      <w:r>
        <w:rPr/>
        <w:t xml:space="preserve">надзор) </w:t>
      </w:r>
      <w:r>
        <w:rPr>
          <w:color w:val="000000"/>
        </w:rPr>
        <w:t xml:space="preserve">в сфере транспортной безопасности, гражданской авиации, железнодорожного, внутреннего водного, автомобильного, городского наземного электрического </w:t>
      </w:r>
      <w:r>
        <w:rPr/>
        <w:t xml:space="preserve">транспорта и </w:t>
      </w:r>
      <w:r>
        <w:rPr>
          <w:color w:val="000000"/>
        </w:rPr>
        <w:t>дорожного хозяйства. Результатом работы управления, по словам Игоря Комарова, должно стать повышение безопасности и качества перевозок.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8:00Z</dcterms:created>
  <dc:creator>p.ogurtsov</dc:creator>
  <dc:description/>
  <dc:language>en-US</dc:language>
  <cp:lastModifiedBy>АГФИ</cp:lastModifiedBy>
  <cp:lastPrinted>2023-06-08T18:01:00Z</cp:lastPrinted>
  <dcterms:modified xsi:type="dcterms:W3CDTF">2023-06-09T08:28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