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08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филиала фонда «Защитники Отечества»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февраля 2024 года в Пензе заместитель полномочного представителя Президента РФ в ПФО Игорь Буренков и помощник полпреда Алексей Симонов посетили региональный филиал фонда «Защитники Отечеств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филиала Ольга Клейменова рассказала, что со дня открытия в филиал поступило более 3700 обращений. В числе основных тем: содействие в получении мер социальной поддержки, юридической помощи, денежных выплат и оформления статуса ветерана боевых действ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 нашей команды есть четкая позиция – каждому обратившемуся мы должны помочь с решением проблемы и с быстрым возвращением к привычной жизни. Для этого мы всегда делаем все возможное!», – отметила Ольга Клейменова и добавила, что в пензенском региональном филиале фонда особое внимание уделяется увековечиванию памяти Героев Отечества: проходят военно-патриотические занятия в учебных заведениях, открываются мемориальные доски, парты Героев и памятные уголки в школьных музеях, проводятся регулярные встречи с матерями и вдовами погибших бойц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не проводим «одноразовых» консультаций. Наша главная цель – довести дело до конца, поэтому с каждым человеком, который обращается за помощью, мы работаем до тех пор, пока у него не останется никаких проблем и вопросов», – подчеркнула психолог Марина Кобзе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явители взяты на персональное сопровождение, каждому оказывается необходимая помощь. Кроме того, Герои Отечества принимают активное участие в федеральных спортивных проектах, команда филиала фонда вместе с семьями приглашает их на культурно-досуговые мероприятия: в музеи, театры, на соревн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рь Буренков подробно ознакомился с инфраструктурой филиала и обсудил с сотрудниками планы на будущее и перспективы общей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ижу, что команда очень старается. Здесь комфортная обстановка – и это очень важно. Сейчас нужно вести активную информационную работу, чтобы каждый участник СВО и члены их семей могли воспользоваться всеми мерами поддержки – федеральными и региональными», – отметил Игорь Буренков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3:00Z</dcterms:created>
  <dc:creator>p.ogurtsov</dc:creator>
  <dc:description/>
  <dc:language>en-US</dc:language>
  <cp:lastModifiedBy>Наталья</cp:lastModifiedBy>
  <cp:lastPrinted>2021-05-20T15:54:00Z</cp:lastPrinted>
  <dcterms:modified xsi:type="dcterms:W3CDTF">2024-02-08T15:5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