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Заместитель полномочного представителя Президента РФ в ПФО </w:t>
        <w:br/>
        <w:t>Олег Машковцев провел прием граждан</w:t>
      </w:r>
    </w:p>
    <w:p>
      <w:pPr>
        <w:pStyle w:val="Heading1"/>
        <w:shd w:fill="FFFFFF" w:val="clear"/>
        <w:spacing w:lineRule="atLeast" w:line="200" w:before="0" w:after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 августа 2023 года в Нижнем Новгороде заместитель полномочного представителя Президента Российской Федерации в ПФО Олег Машковцев провел прием граждан. В режиме видео-конференц-связи рассмотрены обращения жителей республик Башкортостан и Мордовия, а также Самарской области. В мероприятии приняли участие представители региональных органов исполнительной власти и местного самоуправления, главные федеральные инспекторы по регионам округ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обращению жительницы Республики Башкортостан об оказании содействия в капитальном ремонте кровли многоквартирного дома в г. Уфа заместитель полпреда поручил республиканскому правительству совместно </w:t>
        <w:br/>
        <w:t xml:space="preserve">с городской администрацией принять меры по выполнению необходимых работ </w:t>
        <w:br/>
        <w:t xml:space="preserve">до 1 октября 2024 г.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ительница Республики Мордовия обратилась с просьбой об оказании содействия в обеспечении проведения ремонта автодороги «р.п. Атяшево – с.Козловка» – с.Каменка, по которой осуществляется перевозка детей из с.Каменка в образовательное учреждение с.Козловка, работников крестьянско-фермерских хозяйств и отдыхающих к объектам туристской инфраструктур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Олег Машковцев рекомендовал Правительству Республики Мордовия совместно с администрацией Атяшевского муниципального района Республики Мордовия обеспечить ремонт данной автомобильной дороги до ноября 2024 год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Также по обращению жительницы Самарской области правительству региона совместно с муниципальной администрацией рекомендовано в 2024 году провести капитальный ремонт детского сада №13 городского округа Отрадный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Главным федеральным инспекторам по регионам округа, принявшим участие в личном приеме граждан, поручено взять решение указанных вопросов на контроль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8:00Z</dcterms:created>
  <dc:creator>p.ogurtsov</dc:creator>
  <dc:description/>
  <cp:keywords/>
  <dc:language>en-US</dc:language>
  <cp:lastModifiedBy>Пользователь</cp:lastModifiedBy>
  <cp:lastPrinted>2023-08-08T15:42:00Z</cp:lastPrinted>
  <dcterms:modified xsi:type="dcterms:W3CDTF">2023-08-08T13:52:00Z</dcterms:modified>
  <cp:revision>66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