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99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орь Комаров вручил паспорта юным гражданам России</w:t>
      </w:r>
    </w:p>
    <w:p>
      <w:pPr>
        <w:pStyle w:val="Normal"/>
        <w:shd w:fill="FFFFFF" w:val="clear"/>
        <w:ind w:left="-99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2023 года в преддверии Дня России полномочный представитель Президента России в ПФО Игорь Комаров вручил паспорта гражданина Российской Федерации школьникам Нижегородской области, отличившимся в учебе, спорте, общественной деятельности и добровольческом движении.</w:t>
      </w:r>
    </w:p>
    <w:p>
      <w:pPr>
        <w:pStyle w:val="Normal"/>
        <w:shd w:fill="FFFFFF" w:val="clear"/>
        <w:ind w:left="-993" w:firstLine="567"/>
        <w:jc w:val="both"/>
        <w:rPr/>
      </w:pPr>
      <w:r>
        <w:rPr>
          <w:color w:val="000000"/>
          <w:sz w:val="28"/>
          <w:szCs w:val="28"/>
        </w:rPr>
        <w:t>Полномочный представитель, поздравляя ребят, отметил важность этого события: «Быть гражданином России очень почётно, и получение паспорта – это ваш первый шаг во взрослую самостоятельную жизнь. С сегодняшнего дня на вас возлагаются права и обязанности, предусмотренные Конституцией Российской Федерации, которые вам предстоит соблюдать и выполнять. Уверен, что вы оправдаете доверие государства и внесёте свой вклад в будущее нашей Родины!».</w:t>
      </w:r>
    </w:p>
    <w:p>
      <w:pPr>
        <w:pStyle w:val="Normal"/>
        <w:shd w:fill="FFFFFF" w:val="clear"/>
        <w:ind w:lef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шло в рамках всероссийской акции «Мы - граждане России!». Ее цель - формирование уважительного отношения молодежи к основному документу гражданина – паспорту Российской Федерации.</w:t>
      </w:r>
    </w:p>
    <w:p>
      <w:pPr>
        <w:pStyle w:val="Normal"/>
        <w:shd w:fill="FFFFFF" w:val="clear"/>
        <w:ind w:lef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8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6-09T11:23:00Z</dcterms:modified>
  <cp:revision>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