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мощник Президента России Дмитрий Шальков провел прием граждан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октября 2023 года помощник Президента – начальник Контрольного управления Президента Российской Федерации Дмитрий Шальков в режиме видеоконференции провел прием граждан, в рамках которого рассмотрел обращения жителей Нижегородской и Ульяновской областей. В мероприятии принял участие заместитель полномочного представителя Президента РФ в ПФО Алексей Кузьмиц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ьница Нижегородской области обратилась в приемную Главы государства с просьбой оказать содействие в улучшении транспортного обслуживания населения п. Новинки в г. Н.Новгороде. Заместитель председателя Правительства Нижегородской области Иван Каргин доложил, что в текущем году планируется увеличить на 2 единицы парк транспортных средств, задействованных на маршруте № А-1 «пл. Минина и Пожарского - ЖК «Окский берег», что будет способствовать сокращению интервалов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едующее обращение, рассмотренное на приеме, поступило от жительницы Ульяновской области, которая обратилась к Президенту Российской Федерации с просьбой о содействии в</w:t>
      </w:r>
      <w:r>
        <w:rPr/>
        <w:t xml:space="preserve"> </w:t>
      </w:r>
      <w:r>
        <w:rPr>
          <w:color w:val="000000"/>
          <w:sz w:val="28"/>
          <w:szCs w:val="28"/>
        </w:rPr>
        <w:t>улучшении качества водоснабжения на территории р.п. Новая Майна Мелекесского района. Заместитель председателя Правительства Ульяновской области Евгений Лазарев сообщил, что в рамках федерального проекта «Чистая вода» национального проекта «Жильё и городская среда» в р.п. Новая Майна в настоящее время ведется строительство станции водоподготовки, которую планируется ввести в эксплуатацию до конца текущего года, что</w:t>
      </w:r>
      <w:r>
        <w:rPr/>
        <w:t xml:space="preserve"> </w:t>
      </w:r>
      <w:r>
        <w:rPr>
          <w:color w:val="000000"/>
          <w:sz w:val="28"/>
          <w:szCs w:val="28"/>
        </w:rPr>
        <w:t>позволит улучшить ситуацию с водоснабжением в многоквартирных домах населенного пункта. При этом весь поселок предполагается обеспечить качественной водой в 2024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иема органам власти Нижегородской и Ульяновской областей поручено принять меры по решению данных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ппаратом полномочного представителя Президента Российской Федерации в Приволжском федеральном округе исполнение принятых решений взято на контроль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1:00Z</dcterms:created>
  <dc:creator>p.ogurtsov</dc:creator>
  <dc:description/>
  <cp:keywords/>
  <dc:language>en-US</dc:language>
  <cp:lastModifiedBy>Пользователь</cp:lastModifiedBy>
  <cp:lastPrinted>2023-04-19T12:41:00Z</cp:lastPrinted>
  <dcterms:modified xsi:type="dcterms:W3CDTF">2023-10-11T13:18:00Z</dcterms:modified>
  <cp:revision>491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