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лось заседание Коллегии по вопросам безопасности при полномочном представителе Президента РФ в ПФО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 апреля 2023 года в Нижнем Новгороде полномочный представитель Президента РФ в ПФО Игорь Комаров провел заседание Коллегии по вопросам безопасности. В мероприятии приняли участие руководители окружных подразделений Генеральной прокуратуры РФ, ФСБ России, МВД России, Минюста России, ФСИН России, МЧС России, ФТС России, МИД, Росфинмониторин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B ходе Коллегии обсуждались вопросы реализации в регионах ПФО мероприятий по обеспечению безопасности в рамках режима - уровень базовой готовности, введенного Указом Президента Российской Федерации от 19 октября 2022 года №75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лпред отметил, что внимание к обеспечению безопасности на территории всех субъектов Федерации округа должно оставаться неизменно высоким. Правоохранительными и контролирующими органами в соответствии с Указом Президента Российской Федерации выполняются необходимые мероприятия, обеспечено взаимодействие с региональными органами исполнительной власти. Во всех регионах округа созданы и действуют межведомственные оперативные штабы под руководством высших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месте с тем полномочный представитель обратил внимание на необходимость выработки дополнительных мер, направленных на защиту населения и территорий от чрезвычайных ситуаций природного и техногенного характера, усилению охраны общественного порядка и обеспечению общественн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были заслушаны доклады и детально проанализирована работа органов власти, правоохранительных и контрольно-надзорных органов ПФО, выявлены проблемы и выработан дальнейший алгоритм действий для реализации наиболее эффективных мер обеспечения безопасности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2:00Z</dcterms:created>
  <dc:creator>p.ogurtsov</dc:creator>
  <dc:description/>
  <cp:keywords/>
  <dc:language>en-US</dc:language>
  <cp:lastModifiedBy>Пользователь</cp:lastModifiedBy>
  <cp:lastPrinted>2021-05-20T15:54:00Z</cp:lastPrinted>
  <dcterms:modified xsi:type="dcterms:W3CDTF">2023-04-11T13:54:00Z</dcterms:modified>
  <cp:revision>7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