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лексей Кузьмицкий принял участие в заседании межведомственной рабочей группы по вопросу восстановления рынка труда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12 января 2023 года заместитель полномочного представителя Президента РФ в Приволжском федеральном округе Алексей Кузьмицкий в режиме видеоконференции принял участие в заседании межведомственной рабочей группы по вопросу восстановления рынка труда, состоявшемся под председательством заместителя Председателя Правительства РФ Татьяны Голиковой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темами заседания стали текущая ситуация на рынке труда России и обеспечение потребности экономики в кадрах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Министр труда и социальной защиты Российской Федерации Антон Котяков проинформировал об уровне безработицы, изменениях режимов занятости работников, проведенной корректировке инструментов мониторинга ситуации на рынке труда, переходе регионов на оказание государственных услуг в области содействия занятости в электронном виде через портал «Работа России»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Роструда Михаил Иванков доложил о ходе реализации мероприятий, направленных на снижение напряженности на рынке труда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и Минпромторга России, Минпросвещения России и Минобрнауки России сообщили о проводимой работе по кадровому обеспечению промышленных предприятий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совещания были затронуты вопросы актуализации программ обучения в соответствии с востребованными на предприятиях специальностями, а также принятия мер по мотивации трудоустройства на предприятия выпускников ВУЗов по полученной квалификаци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ировской области в конце прошлого года утвержден перечень предприятий, испытывающих потребность в привлечении работников, и перечень востребованных должностей и специальностей. В перечень включено 20 предприятий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окладами о ситуации с занятостью и принимаемых мерах по снижению напряженности на рынке труда выступили представители отдельных регионов страны и промышленных предприятий.</w:t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Колонтитул_"/>
    <w:qFormat/>
    <w:rPr>
      <w:b/>
      <w:bCs/>
      <w:spacing w:val="10"/>
      <w:shd w:fill="FFFFFF" w:val="clear"/>
      <w:lang w:bidi="ar-SA"/>
    </w:rPr>
  </w:style>
  <w:style w:type="character" w:styleId="Style15">
    <w:name w:val="Основной текст_"/>
    <w:qFormat/>
    <w:rPr>
      <w:spacing w:val="9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rbg">
    <w:name w:val="terbg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Terbg1">
    <w:name w:val="terbg1"/>
    <w:qFormat/>
    <w:rPr>
      <w:shd w:fill="FFCCCC" w:val="clear"/>
    </w:rPr>
  </w:style>
  <w:style w:type="character" w:styleId="Short1">
    <w:name w:val="short1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10"/>
      <w:sz w:val="20"/>
      <w:szCs w:val="20"/>
      <w:shd w:fill="FFFFFF" w:val="clear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67"/>
      <w:ind w:hanging="2260"/>
      <w:jc w:val="center"/>
    </w:pPr>
    <w:rPr>
      <w:spacing w:val="9"/>
      <w:sz w:val="20"/>
      <w:szCs w:val="20"/>
      <w:shd w:fill="FFFFFF" w:val="clear"/>
      <w:lang w:val="en-US"/>
    </w:rPr>
  </w:style>
  <w:style w:type="paragraph" w:styleId="Just">
    <w:name w:val="just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next w:val="Normal"/>
    <w:qFormat/>
    <w:pPr>
      <w:spacing w:before="120" w:after="0"/>
      <w:jc w:val="center"/>
    </w:pPr>
    <w:rPr>
      <w:sz w:val="26"/>
      <w:szCs w:val="20"/>
      <w:u w:val="single"/>
    </w:rPr>
  </w:style>
  <w:style w:type="paragraph" w:styleId="Style23">
    <w:name w:val="Текст прилож."/>
    <w:basedOn w:val="Normal"/>
    <w:qFormat/>
    <w:pPr>
      <w:spacing w:lineRule="exact" w:line="360"/>
      <w:jc w:val="both"/>
    </w:pPr>
    <w:rPr>
      <w:sz w:val="30"/>
      <w:szCs w:val="20"/>
    </w:rPr>
  </w:style>
  <w:style w:type="paragraph" w:styleId="Textalignfull">
    <w:name w:val="text-align-ful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30:00Z</dcterms:created>
  <dc:creator>p.ogurtsov</dc:creator>
  <dc:description/>
  <dc:language>en-US</dc:language>
  <cp:lastModifiedBy>АГФИ</cp:lastModifiedBy>
  <cp:lastPrinted>2023-01-12T15:52:00Z</cp:lastPrinted>
  <dcterms:modified xsi:type="dcterms:W3CDTF">2023-01-13T10:30:00Z</dcterms:modified>
  <cp:revision>2</cp:revision>
  <dc:subject/>
  <dc:title>29 ноября в Нижнем Новгороде состоится выездное совещание Федерального агентства лесного хозяйства на тему: «Эффективность исполнения переданных полномочий в области лесных отношений субъектами Приволжского федерального округа: итоги 2011 года и задачи н</dc:title>
</cp:coreProperties>
</file>