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Заседание Ассоциации городов Поволжь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6 февраля 2023 года в Нижнем Новгороде в режиме видеоконференции прошло совместное заседание Ассоциации городов Поволжья и рабочей группы Окружного совета по развитию местного самоуправления. Участие в мероприятии принял участие помощник полномочного представителя Президента РФ в ПФО Алексей Симонов, представители профильного комитета Совета Федерации, Всероссийской Ассоциации развития местного самоуправления. Заседание провел председатель Ассоциации, мэр города Казани Ильсур Метшин. 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Кировской области в заседании приняли участие Всеволод Фролов, заместитель главы администрации города Кирова, и Андрей Макаров, глава Опарин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астники заседания обсудили несколько вопросов: совершенствование законодательства РФ и исполнение органами МСУ государственных полномочий по ответственному обращению с животными; продвижение продукции отечественных товаропроизводителей и поддержку субъектов малого и среднего предпринимательства (МСП); планы работы Ассоциации городов Поволжья на 2023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бращаясь к собравшимся, помощник полпреда Алексей Симонов отметил роль органов местного самоуправления в реализации национальных проектов, выстраивании прямой коммуникации с жителями, создании комфортных условий проживания, поддержке предпринимательства, развитии социальной сферы, что непосредственно отражается на социальном самочувствии людей. По словам Алексея Симонова, это направление работы будет одним из приоритетных в текущем год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мощник полпреда также в целом отметил работу местного самоуправления и членов Ассоциации городов Поволжья по оказанию адресной и гуманитарной помощи военнослужащим и членам их семей. По его словам, активно эта деятельность ведется в Казани, Нижнем Новгороде, Самаре и Пенз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ходе заседания участники обсудили опыт органов местного по продвижению продукции отечественных товаропроизводителей и поддержке субъектов МСП. О своей деятельности рассказали представители органов местного самоуправления из Башкортостана, Татарстана, Пермского края, Самарской обла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рамках совещания также был рассмотрен вопрос об ответственном и гуманном обращении с животными. О своем опыте работы рассказали главы органов МСУ из Самарской, Ульяновской, Оренбургской обла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 xml:space="preserve">Предложения по совершенствованию законодательства РФ, выработанные в ходе заседания, будут направлены в обе палаты Федерального собрания РФ, Всероссийскую ассоциацию развития местного самоуправления.  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Textalignfull">
    <w:name w:val="text-align-ful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1:00Z</dcterms:created>
  <dc:creator>p.ogurtsov</dc:creator>
  <dc:description/>
  <cp:keywords/>
  <dc:language>en-US</dc:language>
  <cp:lastModifiedBy>Пользователь</cp:lastModifiedBy>
  <cp:lastPrinted>2021-05-20T15:54:00Z</cp:lastPrinted>
  <dcterms:modified xsi:type="dcterms:W3CDTF">2023-02-18T10:55:00Z</dcterms:modified>
  <cp:revision>21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