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2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709"/>
        <w:jc w:val="both"/>
        <w:rPr>
          <w:sz w:val="28"/>
          <w:szCs w:val="28"/>
          <w:shd w:fill="auto" w:val="clear"/>
          <w:lang w:val="en-US" w:eastAsia="en-US"/>
        </w:rPr>
      </w:pPr>
      <w:r>
        <w:rPr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466205" cy="8255"/>
                <wp:effectExtent l="20320" t="2032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8pt;margin-top:4.3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ощник Президента России Игорь Левитин провел прием граждан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января 2024 года помощник Президента Российской Федерации Игорь Левитин в режиме видеоконференции провел прием граждан, в рамках которого рассмотрел обращение жительницы Самарской области. В мероприятии принял участие заместитель полномочного представителя Президента РФ в ПФО Алексей Кузьми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ьница Самарской области обратилась в приемную Главы государства с просьбой оказать содействие в обеспечении нормативным электроснабжением жилых домов в селе Алексеевка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председателя Правительства Самарской области Владимир Василенко доложил, что территориальной сетевой организацией планируется реконструкция около 1,5 км воздушных линий электропередач и замена трансформаторной подстанции на улице Школьная села Алексеевка. В январе т.г. заключен контракт с подрядной организацией. Работы предполагается завершить до конца марта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иема органам власти Самарской области поруч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решение указанного вопро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ппаратом полномочного представителя Президента Российской Федерации в Приволжском федеральном округе исполнение принятого решения взято на контроль.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1:00Z</dcterms:created>
  <dc:creator>p.ogurtsov</dc:creator>
  <dc:description/>
  <cp:keywords/>
  <dc:language>en-US</dc:language>
  <cp:lastModifiedBy>Вариводский А.</cp:lastModifiedBy>
  <cp:lastPrinted>2020-07-07T10:02:00Z</cp:lastPrinted>
  <dcterms:modified xsi:type="dcterms:W3CDTF">2024-01-18T11:34:00Z</dcterms:modified>
  <cp:revision>490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