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«Гидромаше» состоялось открытие памятника легендарному нижегородскому промышленнику Владимиру Лузяни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 апреля 2023 года в Нижнем Новгороде на центральной площади завода «Гидромаш» состоялось торжественное открытие памятника Герою Социалистического Труда, лауреату Государственной премии СССР, Почетному авиастроителю Владимиру Ильичу Лузянину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роприятии приняли участие заместитель полномочного представителя Президента РФ в Приволжском федеральном округе Игорь Паньшин, заместитель губернатора Нижегородской области Андрей Саносян, министр промышленности, торговли и предпринимательства Нижегородской области Максим Черкасов, заместитель председателя городской Думы Нижнего Новгорода Николай Сатаев, руководители крупных предприятий города и области, друзья и соратники Владимира Ильич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ладимир Лузянин – легенда нижегородской и отечественной промышленности, талантливый руководитель, патриот и производственник. Он более полувека возглавлял завод «Гидромаш» и сыграл важную роль в развитии отечественной авиации. В 90-х благодаря таланту Владимира Ильича российское предприятие вышло на мировой рынок. Сегодня это ведущий в стране производитель шасси и гидроагрегатов для всех типов летательных аппаратов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С именем Владимира Лузянина связана история не только «Гидромаша», но и всей горьковской, нижегородской промышленности. В самые сложные годы он помог сохранить промышленный потенциал региона, став одним из символов продолжения заложенных традиций. Его персональный вклад в развитие российского авиационного машиностроения поистине бесценен, а патриотизм и упорный труд делали Владимира Лузянина признанным лидером среди руководителей предприятий авиапромышленного комплекса страны», – отметил заместитель полпреда Президента РФ в ПФО Игорь Паньши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мятник открыт в 94-й день рождения выдающего промышленника, его автором стал известный нижегородский скульптор Алексей Щитов. На монументе Владимир Ильич изображен возле стойки шасси одного из самолетов, на постаменте надпись: «Лузянин Владимир Ильич – создатель специализированного производства шасси и гидроцилиндров для летательных аппаратов в России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этому же событию приурочен выход в свет книги «Ильич. Красный директор», рассказывающей о жизни, профессиональном пути, взглядах, гражданской позиции Владимира Ильича Лузянина.</w:t>
      </w:r>
    </w:p>
    <w:sectPr>
      <w:type w:val="nextPage"/>
      <w:pgSz w:w="11906" w:h="16838"/>
      <w:pgMar w:left="1701" w:right="1133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erbg1">
    <w:name w:val="terbg1"/>
    <w:qFormat/>
    <w:rPr>
      <w:shd w:fill="FFCCCC" w:val="clear"/>
    </w:rPr>
  </w:style>
  <w:style w:type="character" w:styleId="Short1">
    <w:name w:val="shor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lobj">
    <w:name w:val="hl-obj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26"/>
      <w:szCs w:val="20"/>
      <w:u w:val="single"/>
    </w:rPr>
  </w:style>
  <w:style w:type="paragraph" w:styleId="Style21">
    <w:name w:val="Текст прилож."/>
    <w:basedOn w:val="Normal"/>
    <w:qFormat/>
    <w:pPr>
      <w:spacing w:lineRule="exact" w:line="360"/>
      <w:jc w:val="both"/>
    </w:pPr>
    <w:rPr>
      <w:sz w:val="30"/>
      <w:szCs w:val="20"/>
    </w:rPr>
  </w:style>
  <w:style w:type="paragraph" w:styleId="Textalignfull">
    <w:name w:val="text-align-fu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38:00Z</dcterms:created>
  <dc:creator>p.ogurtsov</dc:creator>
  <dc:description/>
  <cp:keywords/>
  <dc:language>en-US</dc:language>
  <cp:lastModifiedBy>Пользователь</cp:lastModifiedBy>
  <cp:lastPrinted>2021-04-15T14:58:00Z</cp:lastPrinted>
  <dcterms:modified xsi:type="dcterms:W3CDTF">2023-04-20T05:59:00Z</dcterms:modified>
  <cp:revision>222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