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6"/>
        </w:rPr>
        <w:t>Помощник Президента России Лариса Брычева провела прием граждан</w:t>
      </w:r>
    </w:p>
    <w:p>
      <w:pPr>
        <w:pStyle w:val="Normal"/>
        <w:ind w:left="-567" w:firstLine="567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8 октября 2023 года помощник Президента – начальник Государственно-правового управления Президента Российской Федерации Лариса Брычева в режиме видеоконференции провела прием граждан, в рамках которого рассмотрела обращение жительницы Пензенской области. В мероприятии принял участие заместитель полномочного представителя Президента РФ в ПФО Алексей Кузьмицк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ельница Пензенской области обратилась в приемную Главы государства с просьбой оказать содействие в строительстве подъездной автомобильной дороги к жилым домам по улице Автомобилистов в с. Богословка Пензенского района. Заместитель председателя Правительства - министр сельского хозяйства Пензенской области Роман Калентьев доложил, что разработана проектно-сметная документация на устройство асфальтового покрытия дороги. В текущем году будет произведена отсыпка дороги щебнем в целях поддержания ее в проезжем состоянии. Асфальтирование планируется выполнить в течение ближайших двух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риема органам власти Пензенской области поручено принять меры по решению данного вопро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ппаратом полномочного представителя Президента Российской Федерации в Приволжском федеральном округе исполнение принятого решения взято на контроль.</w:t>
      </w:r>
    </w:p>
    <w:sectPr>
      <w:type w:val="nextPage"/>
      <w:pgSz w:w="11906" w:h="16838"/>
      <w:pgMar w:left="1276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4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rFonts w:ascii="Cambria" w:hAnsi="Cambria" w:eastAsia="MS ??" w:cs="Cambria"/>
      <w:sz w:val="24"/>
      <w:szCs w:val="24"/>
      <w:lang w:val="ru-RU" w:bidi="ar-SA"/>
    </w:rPr>
  </w:style>
  <w:style w:type="character" w:styleId="2">
    <w:name w:val="Средняя сетка 2 Знак"/>
    <w:qFormat/>
    <w:rPr>
      <w:rFonts w:ascii="Times" w:hAnsi="Times" w:cs="Time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hort1">
    <w:name w:val="short1"/>
    <w:qFormat/>
    <w:rPr/>
  </w:style>
  <w:style w:type="character" w:styleId="S2">
    <w:name w:val="s2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eastAsia="MS ??" w:cs="Cambri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Средняя сетка 21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11">
    <w:name w:val="Знак1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Person0theme14">
    <w:name w:val="person_0 theme_14"/>
    <w:basedOn w:val="Normal"/>
    <w:qFormat/>
    <w:pPr>
      <w:spacing w:before="280" w:after="280"/>
    </w:pPr>
    <w:rPr/>
  </w:style>
  <w:style w:type="paragraph" w:styleId="DText">
    <w:name w:val="DText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rmalExport">
    <w:name w:val="Normal_Export"/>
    <w:basedOn w:val="Normal"/>
    <w:next w:val="Normal"/>
    <w:qFormat/>
    <w:pPr>
      <w:shd w:fill="FFFFFF" w:val="clear"/>
      <w:jc w:val="both"/>
    </w:pPr>
    <w:rPr>
      <w:rFonts w:ascii="Arial" w:hAnsi="Arial" w:cs="Arial"/>
      <w:color w:val="000000"/>
      <w:sz w:val="20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9"/>
      <w:jc w:val="center"/>
    </w:pPr>
    <w:rPr/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21:00Z</dcterms:created>
  <dc:creator>p.ogurtsov</dc:creator>
  <dc:description/>
  <cp:keywords/>
  <dc:language>en-US</dc:language>
  <cp:lastModifiedBy>Пользователь</cp:lastModifiedBy>
  <cp:lastPrinted>2023-10-18T11:59:00Z</cp:lastPrinted>
  <dcterms:modified xsi:type="dcterms:W3CDTF">2023-10-18T14:09:00Z</dcterms:modified>
  <cp:revision>496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