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.20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fo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57.75pt;mso-wrap-distance-left:9pt;mso-wrap-distance-right:0pt;mso-wrap-distance-top:0pt;mso-wrap-distance-bottom:0pt;margin-top:65.75pt;mso-position-vertical-relative:page;margin-left:3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.20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3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fo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gov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76835</wp:posOffset>
                </wp:positionV>
                <wp:extent cx="6466205" cy="8255"/>
                <wp:effectExtent l="19685" t="19685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0.5pt;margin-top:6.05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hd w:fill="FFFFFF" w:val="clear"/>
        </w:rPr>
      </w:pPr>
      <w:r>
        <w:rPr>
          <w:b/>
          <w:bCs/>
          <w:sz w:val="28"/>
          <w:szCs w:val="28"/>
        </w:rPr>
        <w:t>Руководство страны оценило промышленный потенциал Нижегород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1 мая 2024 года Первый заместитель Председателя Правительства РФ Денис Мантуров, Министр промышленности и торговли РФ Антон Алиханов, полномочный представитель Президента России в ПФО Игорь Комаров и губернатор Нижегородской области Глеб Никитин посетили завод «РУМО», который специализируется на производстве двигателей, поршневых компрессоров, газомотокомпрессоров и газоперекачивающих агрег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 поддержке Минпромторга России в 2022 году предприятие приступило к созданию редуктора для газоперекачивающих агрегатов, который планируется применять в рамках реализации проектов по производству СПГ, а в 2023 году – к изготовлению газопоршневого двигателя мощностью 1,1-1,3 МВт для нефтегазового секто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акже после цикла испытаний в октябре 2023 завод получил свидетельство одобрения морского регистра на собственный судовой дизельный двигатель мощностью 1,2 МВт «РУМО-535», который предназначен для установки на российские суда класса «река-море», и в настоящее время ведется подготовка его серийного производства. Дальнейшая работа в этом направлении способствует решению задачи по обеспечению технологического суверенитета в нефтегазовой и судостроительной отраслях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тем делегация побывала на одном из предприятий ОПК Нижегоро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омним, ранее в этот же день полномочный представитель принял участие в пленарной сессии «Цифровая индустрия промышленной России», которую открыл Председатель Правительства России Михаил Мишустин. В рамках работы сессии вниманию гостей крупнейшими госкорпорациями и ведущими российскими компаниями были представлены передовые разработки в сфере обеспечения цифрового суверенитета.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4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ssagetime">
    <w:name w:val="message-time"/>
    <w:qFormat/>
    <w:rPr/>
  </w:style>
  <w:style w:type="character" w:styleId="Emphasis">
    <w:name w:val="Emphasis"/>
    <w:qFormat/>
    <w:rPr>
      <w:i/>
      <w:iCs/>
    </w:rPr>
  </w:style>
  <w:style w:type="character" w:styleId="Messagetitlename">
    <w:name w:val="message-title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8:00Z</dcterms:created>
  <dc:creator>p.ogurtsov</dc:creator>
  <dc:description/>
  <cp:keywords/>
  <dc:language>en-US</dc:language>
  <cp:lastModifiedBy>Наталья</cp:lastModifiedBy>
  <cp:lastPrinted>2020-07-07T10:02:00Z</cp:lastPrinted>
  <dcterms:modified xsi:type="dcterms:W3CDTF">2024-05-22T05:17:00Z</dcterms:modified>
  <cp:revision>2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