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151515"/>
          <w:kern w:val="2"/>
          <w:sz w:val="28"/>
          <w:szCs w:val="28"/>
        </w:rPr>
      </w:pPr>
      <w:r>
        <w:rPr>
          <w:b/>
          <w:color w:val="151515"/>
          <w:kern w:val="2"/>
          <w:sz w:val="28"/>
          <w:szCs w:val="28"/>
        </w:rPr>
        <w:t>В преддверии Дня защитника Отечества в ПФО проведен хоккейный турнир «Русская классика»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151515"/>
          <w:kern w:val="2"/>
          <w:sz w:val="28"/>
          <w:szCs w:val="28"/>
        </w:rPr>
      </w:pPr>
      <w:r>
        <w:rPr>
          <w:b/>
          <w:color w:val="151515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22 февраля 2023 года на открытой хоккейной коробке Базы отдыха «Изумрудное» (д. Большой Суходол Городецкого района Нижегородской области) </w:t>
      </w:r>
      <w:r>
        <w:rPr>
          <w:sz w:val="28"/>
          <w:szCs w:val="28"/>
          <w:shd w:fill="FFFFFF" w:val="clear"/>
        </w:rPr>
        <w:t xml:space="preserve">состоялся </w:t>
      </w:r>
      <w:r>
        <w:rPr>
          <w:sz w:val="28"/>
          <w:szCs w:val="28"/>
        </w:rPr>
        <w:t>Межрегиональный турнир «Русская классика», посвященный Дню защитника Отече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оведено в рамках окружного проекта по развитию массового детского и юношеского хоккея «Золотая шайба», который успешно реализуется под патронатом полномочного представителя Президента РФ в ПФО Игоря Комарова и при финансовой поддержке Фонда президентских грантов и Фонда содействия развитию институтов гражданского общества в Приволжском федеральном округе.</w:t>
      </w:r>
      <w:r>
        <w:rPr>
          <w:rFonts w:cs="Roboto;Times New Roman" w:ascii="Roboto;Times New Roman" w:hAnsi="Roboto;Times New Roman"/>
          <w:color w:val="3C4141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ревнованиях приняли участие хоккейные команды воспитанников Нижегородского кадетского корпуса ПФО «Крылатая пехота», Пермского президентского кадетского училища Росгвардии «Краповые молнии», а также юные хоккеисты из ХК «Мотор» (г. Заволжье) и ХК «Атлант» (г. Шахунья) 2006-2009 г.р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м приветственном слове на церемонии награждения победителей турнира помощник полномочного представителя Президента РФ в ПФО Владимир Колчин поздравил всех участников и гостей с наступающим Днем защитника Отечества и отметил, что «в текущем году турнир «Русская классика» приобрел межрегиональный статус, что свидетельствует о росте его популярности в Приволжском федеральном округе. Основная цель сегодняшнего состязания – популяризация кадетского образования и </w:t>
      </w:r>
      <w:r>
        <w:rPr>
          <w:rStyle w:val="Applestylespan"/>
          <w:sz w:val="28"/>
          <w:szCs w:val="28"/>
        </w:rPr>
        <w:t>патриотическое воспитание детей и подростков путем расширения опыта общения юных хоккеистов с кадетами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очетные гости мероприятия – Генеральный директор ХК «Торпедо» и сын знаменитого советского хоккеиста Валерия Харламова Александр Харламов, директор СДЮШОР «Торпедо», экс-игрок ХК «Торпедо» и сборной России Роман Малов, а также другие ветераны нижегородской школы хокке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 итогам турнира «Русская классика» первое место заняла команда «Атлант» (г. Шахунья), второе место – у команды «Крылатая пехота» (Нижегородский кадетский корпус ПФО), третье место досталось команде «Мотор» (г. Заволжье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ми игроками турнира признан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вратарь – Владимир Смирнов («Краповые молнии», Пермское кадетское училище Росгвардии),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ападающий – Артур Гилязетдинов («Атлант», г. Шахунья),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защитник – Евгений Бобров («Мотор», г. Заволжье),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бомбардир – Егор Яськов («Крылатая пехота», Нижегородский кадетский корпус ПФО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есмотря на погоду, соревнования стали настоящим спортивным праздником. Для участников турнира был организован праздничный обед с угощениями от базы отдыха «Изумрудное». Ребята пообщались, обменялись впечатлениями и эмоциями, а также поделились информацией о возможностях самореализации и особенностях обучения в учреждениях кадетского тип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Завершающим мероприятием стал презентационный «Гала-матч» с участием команд ветеранов ХК «Торпедо» и ХК «Мотор»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помним, окружной проект «Золотая шайба» реализуется в округе уже девять лет. Ежегодно в соревнованиях участвует более 20 тысяч мальчишек и девчонок. В настоящее время практически во всех регионах округа завершились муниципальные и региональные этапы соревнований Всероссийского турнира среди юных хоккеистов «Золотая шайба», проводимых в сезоне 2022/2023 годов автономной некоммерческой организацией «Континентальная детская хоккейная лига». </w:t>
      </w:r>
    </w:p>
    <w:p>
      <w:pPr>
        <w:pStyle w:val="Style23"/>
        <w:shd w:fill="FFFFFF" w:val="clear"/>
        <w:spacing w:before="0" w:after="0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Справочно:</w:t>
      </w:r>
    </w:p>
    <w:p>
      <w:pPr>
        <w:pStyle w:val="Style23"/>
        <w:shd w:fill="FFFFFF" w:val="clear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текущем сезоне проект реализуется при финансовой поддержке Фонда президентских грантов, Фонда содействия развитию институтов гражданского общества в ПФО и партнеров проекта («EUROSPAR» и ФКП «Завод имени Я.М.Свердлова»)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i/>
          <w:iCs/>
          <w:sz w:val="28"/>
          <w:szCs w:val="28"/>
        </w:rPr>
        <w:t>Дополнительно в рамках окружного проекта «Золотая шайба» будут проведены поощрительные турниры «Надежда», межрегиональный женский турнир «Хрустальная тиара» (Кировская область), соревнования на Кубок ПФО среди любительских студенческих команд по хоккею с шайбой (г. Казань) и окружной турнир по адаптивному, в т.ч. следж-хоккею для детей и подростков с ограниченными возможностями здоровья «Хоккей для всех» (Пермский край).</w:t>
      </w:r>
    </w:p>
    <w:p>
      <w:pPr>
        <w:pStyle w:val="Style23"/>
        <w:shd w:fill="FFFFFF" w:val="clear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оординатором и организатором проведения мероприятий по развитию детского и юношеского хоккея в регионах Приволжского федерального округа определена Федерация хоккея Пермского края, являющаяся исполнительной дирекцией АНО «Континентальная детская хоккейная лига»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5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rFonts w:ascii="Cambria" w:hAnsi="Cambria" w:eastAsia="MS ??" w:cs="Cambria"/>
      <w:sz w:val="24"/>
      <w:szCs w:val="24"/>
      <w:lang w:val="ru-RU" w:bidi="ar-SA"/>
    </w:rPr>
  </w:style>
  <w:style w:type="character" w:styleId="2">
    <w:name w:val="Средняя сетка 2 Знак"/>
    <w:qFormat/>
    <w:rPr>
      <w:rFonts w:ascii="Times" w:hAnsi="Times" w:cs="Time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hort1">
    <w:name w:val="short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MS ??" w:cs="Cambri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1">
    <w:name w:val="Средняя сетка 21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1">
    <w:name w:val="Знак1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Person0theme14">
    <w:name w:val="person_0 theme_14"/>
    <w:basedOn w:val="Normal"/>
    <w:qFormat/>
    <w:pPr>
      <w:spacing w:before="280" w:after="280"/>
    </w:pPr>
    <w:rPr/>
  </w:style>
  <w:style w:type="paragraph" w:styleId="DText">
    <w:name w:val="DText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cs="Arial"/>
      <w:color w:val="000000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15:00Z</dcterms:created>
  <dc:creator>p.ogurtsov</dc:creator>
  <dc:description/>
  <cp:keywords/>
  <dc:language>en-US</dc:language>
  <cp:lastModifiedBy>Пользователь</cp:lastModifiedBy>
  <cp:lastPrinted>2023-02-22T15:46:00Z</cp:lastPrinted>
  <dcterms:modified xsi:type="dcterms:W3CDTF">2023-02-27T05:52:00Z</dcterms:modified>
  <cp:revision>4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