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Нижнем Новгороде состоялся заплыв Х-Waters Volga 2023</w:t>
      </w:r>
    </w:p>
    <w:p>
      <w:pPr>
        <w:pStyle w:val="Normal"/>
        <w:spacing w:lineRule="atLeast" w:line="270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70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3 июля 2023 года в рамках международной плавательной серии X-Waters Volga 2023 состоялись 3 заплыва через Волгу на 1 км, 3 км и 5 км. В этом году в нем приняли участие российские и иностранные пловцы – более 2000 человек из 170 городов России и из других стран. Дистанцию в 3 км успешно преодолели также полномочный представитель Президента России в ПФО Игорь Комаров (результат - 53 минуты 17 секунд) и глава Удмуртской Республики Александр Бречалов (результат - 50 минут 21, 9 секунды)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Я в прошлом году тоже участвовал, и во второй раз впечатления еще ярче. Если кто-то думает, участвовать или нет, я скажу -обязательно пробуйте! Думаю, что после этого вы не остановитесь и будете привлекать родственников, детей, знакомых. Очень доволен организацией мероприятия. Нижегородская область как всегда на высоте. Здесь есть участники и из других регионов, например, Александр Бречалов, глава Удмуртии. Это хорошая традиция; будем ее продолжать и поддерживать», - поделился впечатлениями полпред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горь Комаров также рассказал о своем отношении к спорту и активному образу жизни: «Я никогда плаванием профессионально не занимался, только как любитель. Когда плывешь долго – получаешь удовольствие, потому что есть время и подумать, и поработать над собой. Я плаваю в удовольств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Александр Бречалов отметил высокий уровень организации мероприятия: «Ребята из X-Waters и вся команда Нижегородской области большие молодцы. Комфортно, на высшем уровне. У меня есть с чем сравнить. Если учесть, что первый раз за полтора года стартую, просто счастлив. Вы знаете наш девиз: «Удмуртия – территория спорта». Совсем недавно прошли соревнования по триатлону в Воткинске. 29 июля соберемся в Сарапуле – там будут соревнования на Каме. Места на «Гонку отважных» ещё есть – всех приглашаю». Глава региона рассказал журналистам, что готовился к дистанции, поэтому для него этот заплыв оказался не самым сложным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помним, соревнования серии X-WATERS были учреждены в России, в Нижнем Новгороде. Заплыв через Волгу в этом году прошел в седьмой раз. За все время проведения X-WATERS Volga в заплыве приняли участие более 6500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Helvetica" w:hAnsi="Helvetica" w:eastAsia="Arial Unicode MS" w:cs="Helvetica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0"/>
      <w:szCs w:val="20"/>
      <w:shd w:fill="FFFFFF" w:val="clear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next w:val="Normal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5mailrucssattributepostfixmailrucssattributepostfix">
    <w:name w:val="s15_mailru_css_attribute_postfix_mailru_css_attribute_postfix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spacing w:lineRule="auto" w:line="288" w:before="80" w:after="0"/>
      <w:ind w:left="19" w:right="77" w:firstLine="720"/>
      <w:jc w:val="both"/>
    </w:pPr>
    <w:rPr>
      <w:rFonts w:ascii="Arial" w:hAnsi="Arial" w:cs="Arial"/>
      <w:color w:val="000000"/>
      <w:spacing w:val="-2"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6:00Z</dcterms:created>
  <dc:creator>111111</dc:creator>
  <dc:description/>
  <cp:keywords/>
  <dc:language>en-US</dc:language>
  <cp:lastModifiedBy>Пользователь</cp:lastModifiedBy>
  <cp:lastPrinted>2022-01-21T14:38:00Z</cp:lastPrinted>
  <dcterms:modified xsi:type="dcterms:W3CDTF">2023-07-24T07:42:00Z</dcterms:modified>
  <cp:revision>53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