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1818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5025</wp:posOffset>
                </wp:positionV>
                <wp:extent cx="2059940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</w:tblGrid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4.01.20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. (831) 431 46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fo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ress-pfo@yandex.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57.75pt;mso-wrap-distance-left:9pt;mso-wrap-distance-right:0pt;mso-wrap-distance-top:0pt;mso-wrap-distance-bottom:0pt;margin-top:65.75pt;mso-position-vertical-relative:page;margin-left:3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4"/>
                      </w:tblGrid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4.01.2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. (831) 431 46 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fo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ress-pfo@yandex.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40"/>
        <w:ind w:firstLine="567"/>
        <w:jc w:val="center"/>
        <w:rPr>
          <w:sz w:val="28"/>
          <w:szCs w:val="28"/>
          <w:shd w:fill="auto" w:val="clear"/>
          <w:lang w:val="ru-RU" w:eastAsia="en-US"/>
        </w:rPr>
      </w:pPr>
      <w:r>
        <w:rPr>
          <w:sz w:val="28"/>
          <w:szCs w:val="28"/>
          <w:shd w:fill="auto" w:val="clear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6466205" cy="8255"/>
                <wp:effectExtent l="20320" t="2032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3" h="13">
                              <a:moveTo>
                                <a:pt x="0" y="13"/>
                              </a:moveTo>
                              <a:lnTo>
                                <a:pt x="101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3,13" path="m0,13l10183,0e" stroked="t" o:allowincell="f" style="position:absolute;margin-left:-18pt;margin-top:4.3pt;width:509.1pt;height:0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оездки Игоря Комарова в регионы ПФО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и 26 января 2024 года полномочный представитель Президента России в ПФО Игорь Комаров совершит рабочие поездки в Пермский край и Удмуртскую Республику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5 января в Перми полпред даст старт Году семьи в регионе, а также совместно с губернатором Дмитрием Махониным посетит ряд социально значимых объектов, проведёт рабочие встречи и совещания, в том числе по общественно-политическому развитию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6 января Игорь Комаров посетит Ижевск. Планируется, что полпред побывает на одном из ведущих предприятий и проведёт рабочую встречу с главой Удмуртской Республики Александром Бречаловым. В повестке также ряд совещаний, в ходе которых будет обсуждаться общественно-политическое развитие реги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Textalignfull">
    <w:name w:val="text-align-full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o.ru/" TargetMode="External"/><Relationship Id="rId4" Type="http://schemas.openxmlformats.org/officeDocument/2006/relationships/hyperlink" Target="mailto:press-pfo@yandex.ru" TargetMode="External"/><Relationship Id="rId5" Type="http://schemas.openxmlformats.org/officeDocument/2006/relationships/hyperlink" Target="http://www.pfo.ru/" TargetMode="External"/><Relationship Id="rId6" Type="http://schemas.openxmlformats.org/officeDocument/2006/relationships/hyperlink" Target="mailto:press-pfo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51:00Z</dcterms:created>
  <dc:creator>p.ogurtsov</dc:creator>
  <dc:description/>
  <cp:keywords/>
  <dc:language>en-US</dc:language>
  <cp:lastModifiedBy>Першина Т.Л.</cp:lastModifiedBy>
  <cp:lastPrinted>2021-05-20T15:54:00Z</cp:lastPrinted>
  <dcterms:modified xsi:type="dcterms:W3CDTF">2024-01-23T12:36:00Z</dcterms:modified>
  <cp:revision>35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