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-993" w:right="-426"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горь Комаров провел заседание Совета при полномочном представителе Президента России в ПФО</w:t>
      </w:r>
    </w:p>
    <w:p>
      <w:pPr>
        <w:pStyle w:val="Normal"/>
        <w:shd w:fill="FFFFFF" w:val="clear"/>
        <w:ind w:left="-993" w:right="-426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4 июля 2023 года в Нижнем Новгороде состоялось заседание Совета при полномочном представителе Президента России в ПФО, где обсуждались вопросы реализации мер и координации деятельности органов власти в решении задач по обеспечению бесперебойного функционирования предприятий оборонно-промышленного комплекса в Приволжском федеральном округе. В заседании приняли участие заместитель Министра труда и социальной защиты РФ Магомед Абдулхалимов, заместители Министра промышленности и торговли РФ Алексей Беспрозванных и Кирилл Лысогорский, главы регионов округа, руководство Генеральной прокуратуры РФ по ПФО, представители научного и делового сообщества.</w:t>
      </w:r>
    </w:p>
    <w:p>
      <w:pPr>
        <w:pStyle w:val="Normal"/>
        <w:shd w:fill="FFFFFF" w:val="clear"/>
        <w:ind w:left="-993" w:right="-426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Кировской области участие в Совете приняли Губернатор региона Александр Соколов, главный федеральный инспектор по Кировской области Григорий Житенев, заместитель Председателя Правительства области Михаил Сандалов.</w:t>
      </w:r>
    </w:p>
    <w:p>
      <w:pPr>
        <w:pStyle w:val="Normal"/>
        <w:shd w:fill="FFFFFF" w:val="clear"/>
        <w:ind w:left="-993" w:right="-426" w:firstLine="567"/>
        <w:jc w:val="both"/>
        <w:rPr/>
      </w:pPr>
      <w:r>
        <w:rPr>
          <w:color w:val="000000"/>
          <w:sz w:val="25"/>
          <w:szCs w:val="25"/>
        </w:rPr>
        <w:t>В приветственном слове Заместитель Председателя Правительства России, Министр промышленности и торговли Денис Мантуров отметил работу предприятий регионов округа, лидирующих в сфере ОПК. «За последний год мы решили самые острые вопросы и отстроили основные технологические, финансовые и организационные моменты в производстве вооружения и средств поражения. Благодаря этому наш оборонный комплекс продолжает наращивать темпы выпуска. Вы знаете, что с начала текущего года по многим видам вооружения, военной специальной техники, уже произведено намного больше, чем за весь прошлый год. А если говорить о средствах поражения, мы сейчас выходим на уровень, при котором поставки только за один месяц превышает суммарный заказ прошлого года. Большой вклад в такую ритмичную работу вносят оборонные предприятия Приволжского федерального округа. Это более 1200 организаций, из них около ста участвует в выпуске особо востребованных изделий, определяющих высокую боеспособность наших войск. Хочу поблагодарить руководство и всех сотрудников предприятий, которые круглосуточно трудятся во имя победы. Сейчас им нужно оказывать максимальное содействие в выполнении действительно тяжелых задач, которые перед ними поставлены», - сказал Денис Мантуров.</w:t>
      </w:r>
    </w:p>
    <w:p>
      <w:pPr>
        <w:pStyle w:val="Normal"/>
        <w:shd w:fill="FFFFFF" w:val="clear"/>
        <w:ind w:left="-993" w:right="-426" w:firstLine="567"/>
        <w:jc w:val="both"/>
        <w:rPr/>
      </w:pPr>
      <w:r>
        <w:rPr>
          <w:color w:val="000000"/>
          <w:sz w:val="25"/>
          <w:szCs w:val="25"/>
        </w:rPr>
        <w:t>Игорь Комаров рассказал о работе, которая организована в прошлом году и продолжает проводиться в ПФО с учетом задач, поставленных Главой государства в Указе от 29 мая 2023г. № 390. Для решения всего комплекса вопросов по обеспечению бесперебойной деятельности предприятий ОПК сформирована и начала работу окружная рабочая группа. Ее основная задача – оказывать максимально возможное содействие реальному сектору экономики, выстраиванию механизмов обратной связи между органами власти и предприятиями, обеспечить координацию деятельности органов власти всех уровней по выявлению рисков и проблем, оперативно вырабатывать необходимые решения. Игорь Комаров обозначил основные направления, по которым органы власти в регионах округа могут и должны оказать содействие и поддержку предприятиям ОПК. В их числе помощь, связанная с технологическим присоединением к объектам инфраструктуры, получением разрешений на строительство и вводом объектов в эксплуатацию; оказание содействия в реализации инвестиционных проектов. По мнению полпреда, особое внимание необходимо уделить кадровому обеспечению предприятий ОПК: «Благодаря принимаемым на всех уровнях усилиям закрыли потребность в кадрах на 70%, но она сохраняется. Особое внимание в кадровом блоке также необходимо уделять маршрутизации выпускников учебных заведений на предприятия ОПК, работе с целевым набором для предприятий ОПК по инженерно-техническим специальностям. Также значимым направлением работы является содействие в повышении уровня социальных гарантий работников предприятий ОПК».</w:t>
      </w:r>
    </w:p>
    <w:p>
      <w:pPr>
        <w:pStyle w:val="Normal"/>
        <w:shd w:fill="FFFFFF" w:val="clear"/>
        <w:ind w:left="-993" w:right="-426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Кировской области с предприятиями ОПК организовано тесное взаимодействие как со стороны регионального правительства, так и со стороны главного федерального инспектора. Так, </w:t>
        <w:br/>
        <w:t>20 июля Григорий Житенев провел рабочую встречу с пятью лидирующими оборонными предприятиями, на которой обсуждены проблемные моменты влияющие на выполнение государственного оборонного заказа. Выявленные проблемы также озвучены на заседании Совета.</w:t>
      </w:r>
    </w:p>
    <w:p>
      <w:pPr>
        <w:pStyle w:val="Normal"/>
        <w:shd w:fill="FFFFFF" w:val="clear"/>
        <w:ind w:left="-993" w:right="-426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вязи с увеличением объемов оборонных заказов особое внимание уделяется обеспечению кадровой потребности на таких предприятиях. Основным механизмом является обучение молодых специалистов и переобучение уже действующих сотрудников. Кировская область в ходе Совета отмечена лидером среди регионов округа по количеству работников предприятий ОПК, направленных на переобучение в рамках краткосрочных курсов. </w:t>
      </w:r>
    </w:p>
    <w:p>
      <w:pPr>
        <w:pStyle w:val="Normal"/>
        <w:shd w:fill="FFFFFF" w:val="clear"/>
        <w:ind w:left="-993" w:right="-426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2023/2024 учебный год на 400 мест увеличены контрольные цифры приема по укрупненной группе профессий и специальностей «Машиностроение».</w:t>
      </w:r>
    </w:p>
    <w:p>
      <w:pPr>
        <w:pStyle w:val="Normal"/>
        <w:shd w:fill="FFFFFF" w:val="clear"/>
        <w:ind w:left="-993" w:right="-426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же области одобрена заявка на участие в федеральном проекте «Профессионалитет» по созданию образовательно-производственного кластера «Машиностроение». Регион в будущем году получит 100 млн.руб. В данный кластер вошли 4 образовательные организации: Вятский электромашиностроительный техникум, Кировский авиационный техникум, Вятскополянский механический техникум и Вятский автомобильно-промышленный колледж, а также крупнейшие предприятия региона: Лепсе, Авитек, Молот-Оружие и Вэлконт.</w:t>
      </w:r>
    </w:p>
    <w:p>
      <w:pPr>
        <w:pStyle w:val="Normal"/>
        <w:shd w:fill="FFFFFF" w:val="clear"/>
        <w:ind w:left="-993" w:right="-426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же с докладом выступил заместитель полпреда, руководитель рабочей группы по вопросам обеспечения бесперебойного и безопасного функционирования предприятий ОПК в ПФО Алексей Кузьмицкий, который проинформировал о концептуальных подходах и основных направлениях работы окружной группы и обозначил ключевые приоритеты по решению задач содействия производственной деятельности, кадрового обеспечения и социальной поддержки работников предприятий ОПК в округе.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Textalignfull">
    <w:name w:val="text-align-ful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4:00Z</dcterms:created>
  <dc:creator>p.ogurtsov</dc:creator>
  <dc:description/>
  <cp:keywords/>
  <dc:language>en-US</dc:language>
  <cp:lastModifiedBy>АГФИ</cp:lastModifiedBy>
  <cp:lastPrinted>2021-05-20T15:54:00Z</cp:lastPrinted>
  <dcterms:modified xsi:type="dcterms:W3CDTF">2023-07-25T08:55:00Z</dcterms:modified>
  <cp:revision>3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