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7"/>
          <w:szCs w:val="27"/>
        </w:rPr>
        <w:t xml:space="preserve">Управление на транспорте МВД России по ПФО отчиталось </w:t>
        <w:br/>
        <w:t>о проделанной работе за 2022 год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5 января 2023 года в Нижнем Новгороде заместитель полномочного представителя Президента РФ в ПФО Игорь Паньшин принял участие в заседании коллегии Управления на транспорте МВД России по Приволжскому федеральному округу. В ходе совещания подведены итоги работы Управления за 2022 год и определены приоритетные задачи по обеспечению правопорядка на 2023 год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заседании коллегии приняли участие начальник Управления на транспорте МВД России по ПФО Александр Бережной, заместитель начальника Главного управления на транспорте МВД России генерал-майор полиции Василий Романица, представители подразделений правоохранительных и контролирующих органов, а также организаций и учреждений сферы транспор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Кировской области принял участие в совещании Валерий Шишкин, начальник Кировского ЛО МВД России на транспорте. 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горь Паньшин поблагодарил весь коллектив Управления от имени полномочного представителя Президента РФ в ПФО Игоря Комарова за работу в 2022 году, в ходе которой удалось сохранить контролируемую оперативную обстановку на объектах транспортной системы округ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ращаясь к участникам совещания, заместитель полпреда отметил, что Президентом страны обеспечение общественной безопасности и поддержание правопорядка определено как одно из приоритетных направлений государственной политики в сфере национальной безопасности Ро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В этой связи сегодня во взаимодействии с органами безопасности, контрольными и надзорными ведомствами крайне важно сохранить в обществе социально-политическую стабильность, гарантировать межнациональное и межконфессиональное согласие, нейтрализовать угрозы различных деструктивных проявлений, в том числе терроризма, экстремизма и организованной преступности», – подчеркнул Игорь Паньши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словам заместителя полпреда, необходимо запланировать дополнительные меры в целях повышения эффективности работы по обеспечению безопасности и защищенности потенциальных объектов террористических посягательств, в первую очередь транспортного комплекса и мест массового пребывания люд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ходе заседания заслушаны доклады и награждены отличившиеся сотрудники УТ МВД России по ПФО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sz w:val="27"/>
          <w:szCs w:val="27"/>
        </w:rPr>
        <w:t>По итогам работы коллегии выработан комплекс мер, направленный на повышение качества и результативности деятельности Управления на транспорте МВД России по ПФО, выявлены имеющиеся проблемы и поставлены задачи на текущий год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p.ogurtsov</dc:creator>
  <dc:description/>
  <cp:keywords/>
  <dc:language>en-US</dc:language>
  <cp:lastModifiedBy>Пользователь</cp:lastModifiedBy>
  <cp:lastPrinted>2021-04-15T14:58:00Z</cp:lastPrinted>
  <dcterms:modified xsi:type="dcterms:W3CDTF">2023-01-25T12:48:00Z</dcterms:modified>
  <cp:revision>90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