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горь Комаров </w:t>
      </w:r>
      <w:r>
        <w:rPr>
          <w:sz w:val="28"/>
          <w:szCs w:val="28"/>
          <w:lang w:val="ru-RU"/>
        </w:rPr>
        <w:t>примет участие в церемонии вступления в должность губернатора Нижегородской области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6 сентября 2023 года в Нижнем Новгороде полномочный представитель Президента России в ПФО Игорь Комаров примет участие в торжественной церемонии вступления в должность губернатора Нижегородской област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омним, 12 сентября избирком утвердил итоги голосования на выборах главы региона, признав победителем Глеба Никитина с результатом 82,8% голосов избирателей.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5:00Z</dcterms:created>
  <dc:creator>p.ogurtsov</dc:creator>
  <dc:description/>
  <cp:keywords/>
  <dc:language>en-US</dc:language>
  <cp:lastModifiedBy>Пользователь</cp:lastModifiedBy>
  <cp:lastPrinted>2022-11-29T15:43:00Z</cp:lastPrinted>
  <dcterms:modified xsi:type="dcterms:W3CDTF">2023-09-25T08:59:00Z</dcterms:modified>
  <cp:revision>347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