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7.10.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7.10.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ind w:firstLine="709"/>
        <w:jc w:val="both"/>
        <w:rPr>
          <w:sz w:val="28"/>
          <w:szCs w:val="28"/>
          <w:shd w:fill="auto" w:val="clear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466205" cy="8255"/>
                <wp:effectExtent l="20320" t="2032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8pt;margin-top:4.3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горь Паньшин поздравил коллектив Нижегородского областного суда с 85-летием со дня образования</w:t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3 года заместитель полномочного представителя Президента Российской Федерации в Приволжском федеральном округе Игорь Паньшин принял участие в торжественном мероприятии, посвященном 85-летию со дня образования Нижегородского областного суда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орь Паньшин от имени полномочного представителя Президента Российской Федерации в Приволжском федеральном округе Игоря Комарова поздравил присутствующих со знаменательным соб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репление российской государственности, правовой системы и международного авторитета нашей страны, рост правосознания, политическая и экономическая стабильность России неразрывно связаны с эффективным правосудием. За 85 лет работы в условиях поступательного изменения законодательства и проведения судебной реформы вы внесли существенный вклад в формирование правоприменительной практики и укрепление правовых основ государства, обеспечивая доступность правосудия, защиту нарушенных и оспариваемых прав, законных интерес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ш профессионализм, принципиальность, беспристрастность и верность служебному долгу способствуют утверждению законности, укреплению авторитета судебной системы в обществе, и главное – росту доверия граждан к суду и государству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что, сохраняя верность Присяге, вы продолжите работать во имя торжества Закона и справедливости. Особая благодарность тем, кто стоял у истоков становления суда. Искренняя признательность ветеранам – от вас нынешнее поколение судей наследовало преданность делу, честность и порядочность», – говорится в поздравлении полномочного представителя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образцовое исполнение служебных обязанностей двое судей Нижегородского областного суда удостоены государственных наград, троим судьям вручены Благодарственные письма полномочного представителя Президента России в Приволжском федеральном округе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7:00Z</dcterms:created>
  <dc:creator>p.ogurtsov</dc:creator>
  <dc:description/>
  <cp:keywords/>
  <dc:language>en-US</dc:language>
  <cp:lastModifiedBy>Гагаева Н.П.</cp:lastModifiedBy>
  <cp:lastPrinted>2021-01-28T13:28:00Z</cp:lastPrinted>
  <dcterms:modified xsi:type="dcterms:W3CDTF">2023-10-27T10:42:00Z</dcterms:modified>
  <cp:revision>74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