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  <w:lang w:val="en-US"/>
        </w:rPr>
        <w:drawing>
          <wp:inline distT="0" distB="0" distL="0" distR="0">
            <wp:extent cx="181800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35025</wp:posOffset>
                </wp:positionV>
                <wp:extent cx="2059940" cy="733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4"/>
                            </w:tblGrid>
                            <w:tr>
                              <w:trPr/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28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те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>. (831) 431 46 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de-DE"/>
                                      </w:rPr>
                                      <w:t>pfo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de-DE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de-DE"/>
                                      </w:rPr>
                                      <w:t>press-pfo@yandex.ru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57.75pt;mso-wrap-distance-left:9pt;mso-wrap-distance-right:0pt;mso-wrap-distance-top:0pt;mso-wrap-distance-bottom:0pt;margin-top:65.75pt;mso-position-vertical-relative:page;margin-left:30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4"/>
                      </w:tblGrid>
                      <w:tr>
                        <w:trPr/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28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.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>. (831) 431 46 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de-DE"/>
                                </w:rPr>
                                <w:t>pfo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en-US"/>
                                </w:rPr>
                                <w:t>gov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de-DE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de-DE"/>
                                </w:rPr>
                                <w:t>press-pfo@yandex.ru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4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auto" w:line="240"/>
        <w:ind w:firstLine="567"/>
        <w:jc w:val="center"/>
        <w:rPr>
          <w:sz w:val="28"/>
          <w:szCs w:val="28"/>
          <w:shd w:fill="auto" w:val="clear"/>
          <w:lang w:val="ru-RU" w:eastAsia="en-US"/>
        </w:rPr>
      </w:pPr>
      <w:r>
        <w:rPr>
          <w:sz w:val="28"/>
          <w:szCs w:val="28"/>
          <w:shd w:fill="auto" w:val="clear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4610</wp:posOffset>
                </wp:positionV>
                <wp:extent cx="6466205" cy="8255"/>
                <wp:effectExtent l="20320" t="2032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3" h="13">
                              <a:moveTo>
                                <a:pt x="0" y="13"/>
                              </a:moveTo>
                              <a:lnTo>
                                <a:pt x="101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83,13" path="m0,13l10183,0e" stroked="t" o:allowincell="f" style="position:absolute;margin-left:-18pt;margin-top:4.3pt;width:509.1pt;height:0.6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й Чернышенко и Игорь Комаров посетят Республику Марий Э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9 марта 2024 года заместитель Председателя Правительства РФ Дмитрий Чернышенко и полномочный представитель Президента РФ в ПФО Игорь Комаров посетят с рабочей поездкой Республику Марий Эл. В программе запланировано посещение Марийского государственного университета, завода полупроводниковых приборов, а также осмотр основных достопримечательностей города и ознакомление с туристическим потенциалом Республи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же день пройдёт рабочая встреча и совещание по социально-экономическому развитию региона.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Cambria" w:hAnsi="Cambria" w:eastAsia="MS ??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12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4">
    <w:name w:val="s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" w:cs="Cambri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cs="Arial"/>
      <w:color w:val="000000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3"/>
    <w:basedOn w:val="Normal"/>
    <w:qFormat/>
    <w:pPr>
      <w:spacing w:before="280" w:after="280"/>
    </w:pPr>
    <w:rPr>
      <w:rFonts w:eastAsia="Calibri"/>
    </w:rPr>
  </w:style>
  <w:style w:type="paragraph" w:styleId="Textalignfull">
    <w:name w:val="text-align-full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o.ru/" TargetMode="External"/><Relationship Id="rId4" Type="http://schemas.openxmlformats.org/officeDocument/2006/relationships/hyperlink" Target="mailto:press-pfo@yandex.ru" TargetMode="External"/><Relationship Id="rId5" Type="http://schemas.openxmlformats.org/officeDocument/2006/relationships/hyperlink" Target="http://www.pfo.ru/" TargetMode="External"/><Relationship Id="rId6" Type="http://schemas.openxmlformats.org/officeDocument/2006/relationships/hyperlink" Target="mailto:press-pfo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6:14:00Z</dcterms:created>
  <dc:creator>p.ogurtsov</dc:creator>
  <dc:description/>
  <cp:keywords/>
  <dc:language>en-US</dc:language>
  <cp:lastModifiedBy>Евгений</cp:lastModifiedBy>
  <cp:lastPrinted>2021-05-20T15:54:00Z</cp:lastPrinted>
  <dcterms:modified xsi:type="dcterms:W3CDTF">2024-03-28T12:45:00Z</dcterms:modified>
  <cp:revision>19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